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LEI  Nº. 1809/2008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SUMULA: </w:t>
      </w:r>
      <w:r>
        <w:rPr>
          <w:sz w:val="22"/>
          <w:szCs w:val="22"/>
        </w:rPr>
        <w:t xml:space="preserve"> Da nova redação ao artigo 1º da Lei </w:t>
        <w:tab/>
        <w:tab/>
        <w:tab/>
        <w:tab/>
        <w:tab/>
        <w:tab/>
        <w:t>Municipal nº 1778 de 29/07/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utoria: Poder Execu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 w:val="false"/>
          <w:bCs w:val="false"/>
        </w:rPr>
        <w:t>A Câmara Municipal de Jaguariaíva aprovou e eu, Prefeito Municipal, sanciono a seguint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>L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firstLine="27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O artigo 1º da Lei nº 1778 de 29/07/2008, passa a vigorar com a seguinte redação:- </w:t>
      </w:r>
    </w:p>
    <w:p>
      <w:pPr>
        <w:pStyle w:val="Normal"/>
        <w:ind w:left="-540" w:right="0" w:firstLine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0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ica autorizado o Poder Executivo Municipal a abrir no Orçamento Geral do Município de Jaguariaíva, um Crédito Adicional Suplementar na importância de R$ 13.196,88 (Treze mil, cento e noventa e seis reais e oitenta e oito centavos), conforme demonstrativo abaixo”</w:t>
      </w:r>
    </w:p>
    <w:p>
      <w:pPr>
        <w:pStyle w:val="Normal"/>
        <w:ind w:left="-540" w:right="0" w:firstLine="2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firstLine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4888"/>
        <w:gridCol w:w="1079"/>
        <w:gridCol w:w="1111"/>
      </w:tblGrid>
      <w:tr>
        <w:trPr>
          <w:trHeight w:val="4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apacitação Profiss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apacitação Profiss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6.20162-0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Ensino Profissionaliza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 – 3.3.90.3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2</w:t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 – 4.4.90.52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,00</w:t>
            </w:r>
          </w:p>
        </w:tc>
      </w:tr>
      <w:tr>
        <w:trPr>
          <w:trHeight w:val="14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9,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4888"/>
        <w:gridCol w:w="1079"/>
        <w:gridCol w:w="1111"/>
      </w:tblGrid>
      <w:tr>
        <w:trPr>
          <w:trHeight w:val="43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ção Soci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03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o Direito da Criança/Adolesc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20212-05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Caju e Pi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 – 3.3.90.3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0,00</w:t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 – 4.4.90.52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8,44</w:t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243.20212-059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L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  - 3.3.90.3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29</w:t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 -  4.4.90.52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7,93</w:t>
            </w:r>
          </w:p>
        </w:tc>
      </w:tr>
      <w:tr>
        <w:trPr>
          <w:trHeight w:val="14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96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firstLine="270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Para cobertura do Crédito Adicional Suplementar autorizado no artigo primeiro é indicado como recurso parte do  Superávit Financeiro do exercício Anterior, de acordo com o inciso I, parágrafo 1º, artigo 43 da Lei Federal 4.320/64, conforme demonstrativo abaixo:</w:t>
      </w:r>
    </w:p>
    <w:p>
      <w:pPr>
        <w:pStyle w:val="Normal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20"/>
        <w:gridCol w:w="16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BANC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1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taú – Fundo C. Adolescen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69,02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69,0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0" w:firstLine="18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 3</w:t>
      </w:r>
      <w:r>
        <w:rPr>
          <w:sz w:val="22"/>
          <w:szCs w:val="22"/>
        </w:rPr>
        <w:t>º - Para cobertura do restante do Credito Adicional Suplementar autorizado no artigo 1º, é indicado como recurso o excesso de arrecadação de fonte vinculada , não previsto no orçamento, de acordo com o Inciso II, Parágrafo 1º artigo 43 da Lei Federal nº  4320, conforme demonstrativ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16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DE RECE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5.02.99.0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. Dep. Bancário Rec. Não Vinculado - C/C 05081-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6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9" w:right="0" w:firstLine="124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t.  4º </w:t>
      </w:r>
      <w:r>
        <w:rPr>
          <w:b w:val="false"/>
          <w:bCs w:val="false"/>
          <w:sz w:val="22"/>
          <w:szCs w:val="22"/>
        </w:rPr>
        <w:t>- Esta Lei entra em vigor na data de sua publicação, com efeitos retroativos a 29/07/20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right="0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Gabinete do Prefeito Municipal de Jaguariaíva, em 24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IR ALVES DE MELL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620" w:right="1106" w:gutter="0" w:header="709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45pt;height:91.8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4103951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8565" cy="137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137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07.95pt;mso-wrap-distance-left:9.05pt;mso-wrap-distance-right:9.05pt;mso-wrap-distance-top:0pt;mso-wrap-distance-bottom:0pt;margin-top:-0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ind w:left="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7:00Z</dcterms:created>
  <dc:creator>Cliente</dc:creator>
  <dc:description/>
  <dc:language>en-US</dc:language>
  <cp:lastModifiedBy>Prefeitura Municipal</cp:lastModifiedBy>
  <cp:lastPrinted>2008-12-24T09:11:00Z</cp:lastPrinted>
  <dcterms:modified xsi:type="dcterms:W3CDTF">2008-11-06T13:19:00Z</dcterms:modified>
  <cp:revision>11</cp:revision>
  <dc:subject/>
  <dc:title>                                                PROJETO DE LEI</dc:title>
</cp:coreProperties>
</file>