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LEI  Nº. 1808/2008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right="0" w:firstLine="3"/>
        <w:rPr/>
      </w:pPr>
      <w:r>
        <w:rPr>
          <w:b/>
          <w:sz w:val="22"/>
          <w:szCs w:val="22"/>
        </w:rPr>
        <w:t xml:space="preserve">SUMULA: </w:t>
      </w:r>
      <w:r>
        <w:rPr>
          <w:sz w:val="22"/>
          <w:szCs w:val="22"/>
        </w:rPr>
        <w:t xml:space="preserve">Autoriza a abertura Crédito Adicional Suplementar  no valor </w:t>
      </w:r>
      <w:r>
        <w:rPr>
          <w:b/>
          <w:sz w:val="22"/>
          <w:szCs w:val="22"/>
        </w:rPr>
        <w:t>R$  60.464,98 (Sessenta mil, quatrocentos e sessenta e quatro reais e noventa e oito centavos).</w:t>
      </w:r>
    </w:p>
    <w:p>
      <w:pPr>
        <w:pStyle w:val="Normal"/>
        <w:ind w:left="2832" w:right="0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right="0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Poder Execu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firstLine="540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 w:val="false"/>
          <w:bCs w:val="false"/>
          <w:sz w:val="22"/>
          <w:szCs w:val="22"/>
        </w:rPr>
        <w:t>A Câmara Municipal de Jaguariaíva aprovou e eu, Prefeito Municipal, sanciono a seguinte</w:t>
      </w:r>
    </w:p>
    <w:p>
      <w:pPr>
        <w:pStyle w:val="Normal"/>
        <w:ind w:left="-540" w:right="0"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292" w:right="0" w:firstLine="12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 E 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firstLine="1248"/>
        <w:jc w:val="both"/>
        <w:rPr/>
      </w:pPr>
      <w:r>
        <w:rPr>
          <w:sz w:val="22"/>
          <w:szCs w:val="22"/>
        </w:rPr>
        <w:t xml:space="preserve">Art. 1º - Fica autorizado o Poder Executivo Municipal a abrir um Crédito Adicional Especial no orçamento Geral do Município de Jaguariaíva, no valor de </w:t>
      </w:r>
      <w:r>
        <w:rPr>
          <w:b/>
          <w:sz w:val="22"/>
          <w:szCs w:val="22"/>
        </w:rPr>
        <w:t>R$ 60.464,98(Sessenta mil, quatrocentos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ssenta e quatro reais e noventa e oito centavos)</w:t>
      </w:r>
      <w:r>
        <w:rPr>
          <w:sz w:val="22"/>
          <w:szCs w:val="22"/>
        </w:rPr>
        <w:t>, conforme demonstrativo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4633"/>
        <w:gridCol w:w="1153"/>
        <w:gridCol w:w="1272"/>
      </w:tblGrid>
      <w:tr>
        <w:trPr>
          <w:trHeight w:val="4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 de Turism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Turism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5.20192-03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Turístic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 – 4.4.20.93.00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4</w:t>
            </w:r>
          </w:p>
        </w:tc>
      </w:tr>
      <w:tr>
        <w:trPr>
          <w:trHeight w:val="1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 – 4.4.20.93.00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12,04</w:t>
            </w:r>
          </w:p>
        </w:tc>
      </w:tr>
      <w:tr>
        <w:trPr>
          <w:trHeight w:val="107" w:hRule="atLeas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60.464,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rt. 2º - Para cobertura de parte do  Crédito Adicional  Especial autorizado no artigo primeiro é indicado como recurso o Superávit Financeiro do exercício Anterior, de acordo com o inciso I, parágrafo 1º, artigo 43 da Lei Federal 4.320/64, conforme demonstrativo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960"/>
        <w:gridCol w:w="12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BANC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Ô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0392 -  082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Econômica – Reforma Palace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12,04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112,0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right="0"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sz w:val="22"/>
          <w:szCs w:val="22"/>
        </w:rPr>
        <w:tab/>
        <w:t>Art. 3º - Para cobertura do restante do Credito Adicional Especial autorizado no artigo primeiro é indicado como recurso o excesso de arrecadação por fonte, de acordo com Inciso II, parágrafo 1º, do artigo 43 da Lei  Federal 4.320/64, conforme demonstrativo abaixo:</w:t>
      </w:r>
    </w:p>
    <w:p>
      <w:pPr>
        <w:pStyle w:val="Normal"/>
        <w:ind w:left="-540" w:righ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/>
        <w:tab/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500"/>
        <w:gridCol w:w="12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DA RECE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.01.99.0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mentos Aplicação Financeiras C/C  082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4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9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sz w:val="22"/>
          <w:szCs w:val="22"/>
        </w:rPr>
        <w:t>Art. 4º - Esta Lei entrará em vigor nesta data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Gabinete do Prefeito Municipal de Jaguariaíva, em 24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R ALVES DE MELLO</w:t>
      </w:r>
    </w:p>
    <w:p>
      <w:pPr>
        <w:sectPr>
          <w:headerReference w:type="default" r:id="rId2"/>
          <w:type w:val="nextPage"/>
          <w:pgSz w:w="11906" w:h="16838"/>
          <w:pgMar w:left="1620" w:right="1106" w:gutter="0" w:header="709" w:top="13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right="0" w:hanging="0"/>
        <w:jc w:val="both"/>
        <w:rPr/>
      </w:pPr>
      <w:r>
        <w:rPr/>
        <w:tab/>
      </w:r>
    </w:p>
    <w:p>
      <w:pPr>
        <w:pStyle w:val="Commarcadores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ab/>
        <w:tab/>
        <w:t xml:space="preserve">                          Estamos encaminhando o presente Projeto de Lei, para que seja 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>aprovado em regime de Urgência Urgentíssima, pois  trata-se de restituição de saldo financeiro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 xml:space="preserve"> 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 xml:space="preserve">do Contrato de Repasse  celebrado entre  esta  Prefeitura e o Ministério do Turismo, através da 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 xml:space="preserve">Caixa Econômica Federal, destinado a recuperação de prédios históricos para fins turísticos, ou 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>seja, Recuperação do Prédio histórico “Casa dos Diretores”.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ab/>
        <w:tab/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ab/>
        <w:tab/>
        <w:tab/>
        <w:t xml:space="preserve">             Salientamos que o referido projeto de reforma não foi executado 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 xml:space="preserve">dentro do prazo previsto e por falta da Certidão Negativa do Tribunal de Contas, o contrato de 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 xml:space="preserve"> 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 xml:space="preserve">Repasse  não  foi  renovado,  portanto,  os  recursos  devem  ser  devolvidos  no  menor  prazo 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>possível.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ab/>
        <w:tab/>
        <w:tab/>
      </w:r>
    </w:p>
    <w:p>
      <w:pPr>
        <w:pStyle w:val="Commarcadores"/>
        <w:numPr>
          <w:ilvl w:val="0"/>
          <w:numId w:val="0"/>
        </w:numPr>
        <w:ind w:left="360" w:right="0" w:hanging="0"/>
        <w:jc w:val="both"/>
        <w:rPr/>
      </w:pPr>
      <w:r>
        <w:rPr/>
        <w:tab/>
        <w:tab/>
        <w:t xml:space="preserve">           Gabinete do Prefeito Municipal, 20 de outubro de 2008.</w:t>
      </w:r>
    </w:p>
    <w:p>
      <w:pPr>
        <w:pStyle w:val="Commarcadores"/>
        <w:numPr>
          <w:ilvl w:val="0"/>
          <w:numId w:val="0"/>
        </w:numPr>
        <w:ind w:left="360" w:right="0" w:hanging="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SAMIR ALVES DE M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Prefeito Municipal</w:t>
      </w:r>
    </w:p>
    <w:p>
      <w:pPr>
        <w:sectPr>
          <w:headerReference w:type="default" r:id="rId3"/>
          <w:type w:val="nextPage"/>
          <w:pgSz w:w="11906" w:h="16838"/>
          <w:pgMar w:left="1620" w:right="1106" w:gutter="0" w:header="709" w:top="13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sectPr>
      <w:headerReference w:type="default" r:id="rId4"/>
      <w:type w:val="nextPage"/>
      <w:pgSz w:w="11906" w:h="16838"/>
      <w:pgMar w:left="170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45pt;height:91.8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4839076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8565" cy="137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137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07.9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45pt;height:91.8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4484314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8565" cy="1370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137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07.9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45pt;height:91.8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6992971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8565" cy="1370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137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07.9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7:00Z</dcterms:created>
  <dc:creator>Cliente</dc:creator>
  <dc:description/>
  <dc:language>en-US</dc:language>
  <cp:lastModifiedBy>Prefeitura Municipal</cp:lastModifiedBy>
  <cp:lastPrinted>2008-11-06T11:05:00Z</cp:lastPrinted>
  <dcterms:modified xsi:type="dcterms:W3CDTF">2008-11-06T13:19:00Z</dcterms:modified>
  <cp:revision>11</cp:revision>
  <dc:subject/>
  <dc:title>                                                PROJETO DE LEI</dc:title>
</cp:coreProperties>
</file>