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 xml:space="preserve">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LEI  Nº 1807/2008.  </w:t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32" w:right="0" w:firstLine="3"/>
        <w:jc w:val="both"/>
        <w:rPr/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 Autoriza a abertura  Crédito Adicional  Especial no valor </w:t>
      </w:r>
      <w:r>
        <w:rPr>
          <w:b/>
          <w:sz w:val="22"/>
          <w:szCs w:val="22"/>
        </w:rPr>
        <w:t>R$ 11.656,02 (onze mil, seiscentos e cinqüenta e seis reais e dois centavo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toria: Poder Execu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40" w:right="0" w:firstLine="540"/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>A Câmara Municipal de Jaguariaíva aprovou e eu,  Prefeito Municipal. Sanciono a seguinte</w:t>
      </w:r>
    </w:p>
    <w:p>
      <w:pPr>
        <w:pStyle w:val="Normal"/>
        <w:ind w:left="-540" w:right="0"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292" w:right="0" w:firstLine="1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 E 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1248"/>
        <w:jc w:val="both"/>
        <w:rPr/>
      </w:pPr>
      <w:r>
        <w:rPr>
          <w:sz w:val="22"/>
          <w:szCs w:val="22"/>
        </w:rPr>
        <w:t xml:space="preserve">Art. 1º - Fica autorizado o Poder Executivo Municipal a abrir  um Crédito Adicional  Especial no orçamento Geral do Município de Jaguariaíva,  no valor  de </w:t>
      </w:r>
      <w:r>
        <w:rPr>
          <w:b/>
          <w:sz w:val="22"/>
          <w:szCs w:val="22"/>
        </w:rPr>
        <w:t>R$ 11.656,02(Onze mil, seiscentos e cinqüenta e seis reais e dois centavo)</w:t>
      </w:r>
      <w:r>
        <w:rPr>
          <w:sz w:val="22"/>
          <w:szCs w:val="22"/>
        </w:rPr>
        <w:t>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633"/>
        <w:gridCol w:w="1153"/>
        <w:gridCol w:w="1272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 de Ação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1.001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20212-0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a Assistência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 – 4.4.30.93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nizações e Restituições         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>
          <w:trHeight w:val="1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671 – 4.4.30.93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nizações e Restituições         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6,02</w:t>
            </w:r>
          </w:p>
        </w:tc>
      </w:tr>
      <w:tr>
        <w:trPr>
          <w:trHeight w:val="107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1.656,02</w: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rt. 2º - Para cobertura de parte do  Crédito Adicional  Especial autorizado no artigo primeiro é indicado como recurso o cancelamento parcial da dotação orçamentária, de acordo com o inciso III, parágrafo 1º, artigo 43 da Lei Federal 4.320/64, conforme demonstrativo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633"/>
        <w:gridCol w:w="1153"/>
        <w:gridCol w:w="1272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 de Ação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1.001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4.20212-0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da Assistência Soc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680 – 4.4.90.52.00.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amentos e Material Permanente                                                                               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6,02</w:t>
            </w:r>
          </w:p>
        </w:tc>
      </w:tr>
      <w:tr>
        <w:trPr>
          <w:trHeight w:val="107" w:hRule="atLeast"/>
        </w:trPr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S FONTES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.656,02</w: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sz w:val="22"/>
          <w:szCs w:val="22"/>
        </w:rPr>
        <w:tab/>
        <w:t>Art. 3º - Para cobertura do restante do Credito Adicional Especial autorizado no artigo primeiro é indicado como recurso o excesso de arrecadação por fonte, de acordo com Inciso II, parágrafo 1º, do artigo 43 da Lei  Federal 4.320/64, conforme demonstrativo abaixo:</w:t>
      </w:r>
    </w:p>
    <w:p>
      <w:pPr>
        <w:pStyle w:val="Normal"/>
        <w:ind w:left="-540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/>
        <w:tab/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860"/>
        <w:gridCol w:w="10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 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DA RECEI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.01.99.0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mentos Aplicação Financeiras C/C  14.278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- Este Lei entrará em vigor  nesta data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Gabinete do Prefeito Municipal de Jaguariaíva, em  24 de dezembro de 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MIR ALVES DE MEL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 xml:space="preserve">    </w:t>
        <w:tab/>
        <w:t xml:space="preserve">               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620" w:right="1106" w:gutter="0" w:header="709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982454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4:00Z</dcterms:created>
  <dc:creator>Cliente</dc:creator>
  <dc:description/>
  <dc:language>en-US</dc:language>
  <cp:lastModifiedBy>User</cp:lastModifiedBy>
  <cp:lastPrinted>2008-09-18T15:22:00Z</cp:lastPrinted>
  <dcterms:modified xsi:type="dcterms:W3CDTF">2008-12-19T17:48:00Z</dcterms:modified>
  <cp:revision>14</cp:revision>
  <dc:subject/>
  <dc:title>                                                PROJETO DE LEI</dc:title>
</cp:coreProperties>
</file>