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 xml:space="preserve"> 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EI  Nº 1806/2008.  </w:t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32" w:right="0" w:firstLine="3"/>
        <w:rPr/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 Autoriza a abertura  Crédito Adicional  Especial no valor </w:t>
      </w:r>
      <w:r>
        <w:rPr>
          <w:b/>
          <w:sz w:val="22"/>
          <w:szCs w:val="22"/>
        </w:rPr>
        <w:t>R$  40.430,00 (quarenta mil e quatrocentos e trinta reis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Autoria:</w:t>
      </w:r>
      <w:r>
        <w:rPr>
          <w:b w:val="false"/>
          <w:bCs w:val="false"/>
          <w:sz w:val="22"/>
          <w:szCs w:val="22"/>
        </w:rPr>
        <w:t xml:space="preserve"> Poder Executivo Municipal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Câmara  Municipal de Jaguariaíva, aprovou e eu, Prefeito Municipal, sanciono a seguinte  </w:t>
      </w:r>
    </w:p>
    <w:p>
      <w:pPr>
        <w:pStyle w:val="Normal"/>
        <w:ind w:left="-540" w:right="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40"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2" w:right="0" w:firstLine="12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 E 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firstLine="1248"/>
        <w:jc w:val="both"/>
        <w:rPr/>
      </w:pPr>
      <w:r>
        <w:rPr>
          <w:sz w:val="22"/>
          <w:szCs w:val="22"/>
        </w:rPr>
        <w:t xml:space="preserve">Art. 1º - Fica autorizado o Poder Executivo Municipal a abrir  um Crédito Adicional  Especial  na importância de </w:t>
      </w:r>
      <w:r>
        <w:rPr>
          <w:b/>
          <w:sz w:val="22"/>
          <w:szCs w:val="22"/>
        </w:rPr>
        <w:t>R$ 40.430,00( quarenta mil e quatrocentos e trinta reais)</w:t>
      </w:r>
      <w:r>
        <w:rPr>
          <w:sz w:val="22"/>
          <w:szCs w:val="22"/>
        </w:rPr>
        <w:t>, conforme demonstrativo 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633"/>
        <w:gridCol w:w="1153"/>
        <w:gridCol w:w="1282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 de  Saú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3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ssistência Hospital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20202-0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Hospitala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 – 4.4.20.93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0,35</w:t>
            </w:r>
          </w:p>
        </w:tc>
      </w:tr>
      <w:tr>
        <w:trPr>
          <w:trHeight w:val="1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 – 4.4.20.93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nizações e Restituições                                                         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9,65</w:t>
            </w:r>
          </w:p>
        </w:tc>
      </w:tr>
      <w:tr>
        <w:trPr>
          <w:trHeight w:val="10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0.43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rt. 2º - Para cobertura de parte do Crédito Adicional Especial autorizado no artigo primeiro é indicado como recurso o excesso de arrecadação por fonte, de acordo Inciso II, parágrafo 1º. do artigo              43 da Lei  Federal 4.320/64, conforme demonstrativo abaixo;  </w:t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220"/>
        <w:gridCol w:w="1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DA RECE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Ô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.01.03.01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mentos de Aplicações   Financeiras  C/C 13.517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0,35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0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 3º -  Para cobertura do restante do Crédito Adicional Especial autorizado no artigo primeiro é indicado como recurso o cancelamento parcial de dotação orçamentária, de acordo com o inciso III, parágrafo 1º, artigo 43 da Lei Federal  nº 4.320/64, conforme demonstrativo abaixo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633"/>
        <w:gridCol w:w="1153"/>
        <w:gridCol w:w="1282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 de  Saú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3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ssistência Hospital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20202-0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Hospitala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 – 4.4.90.52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9,65</w:t>
            </w:r>
          </w:p>
        </w:tc>
      </w:tr>
      <w:tr>
        <w:trPr>
          <w:trHeight w:val="10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6.79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sz w:val="22"/>
          <w:szCs w:val="22"/>
        </w:rPr>
        <w:t>Art. 4º - Este Lei entrará em vigor  nesta data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Gabinete do Prefeito Municipal de Jaguariaíva, em  24 de dezembro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SAMIR ALVES DE MEL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1106" w:gutter="0" w:header="709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pt;height:91.8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2002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7930" cy="137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137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pt;height:107.9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7:00Z</dcterms:created>
  <dc:creator>Cliente</dc:creator>
  <dc:description/>
  <dc:language>en-US</dc:language>
  <cp:lastModifiedBy>Grishnackh</cp:lastModifiedBy>
  <cp:lastPrinted>2008-10-06T06:58:00Z</cp:lastPrinted>
  <dcterms:modified xsi:type="dcterms:W3CDTF">2008-12-18T05:43:00Z</dcterms:modified>
  <cp:revision>16</cp:revision>
  <dc:subject/>
  <dc:title>                                                PROJETO DE LEI</dc:title>
</cp:coreProperties>
</file>