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233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9471832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6.3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6468895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</w:tabs>
        <w:ind w:left="283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LEI Nº   1802 /2008</w:t>
      </w:r>
    </w:p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/>
        <w:ind w:left="283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ÚMULA: Altera anexos integrantes da Lei 1652/2005 de 29/12/2005 – Plano Plurianual de Governo, Quadriênio 2006-2009 do Município de Jaguariaíva-Pr.</w:t>
      </w:r>
    </w:p>
    <w:p>
      <w:pPr>
        <w:pStyle w:val="Normal"/>
        <w:widowControl w:val="false"/>
        <w:spacing w:lineRule="atLeast" w:line="200"/>
        <w:ind w:left="283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Autoria:-  Poder  Executivo Municipal.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Câmara Municipal de Jaguariaíva aprovou e eu, Prefeito Municipal, sanciono a seguinte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rFonts w:cs="Times New Roman"/>
          <w:bCs/>
          <w:sz w:val="24"/>
          <w:szCs w:val="24"/>
        </w:rPr>
        <w:t>Art. 1º - Em cumprimento ao Artigo 3º da Lei Municipal nº. 1652/2005 – Plano Plurianual de Governo e, para fins de compatibilização com os Orçamentos e sua execução para o exercício de 2009 no âmbito do Executivo e Legislativo Municipais, do Samae – Serviço Autônomo Municipal de Água e Esgoto e do Instituto de Previdência e Assistência aos Servidores Públicos Municipais, fica revisado, alterado e aprovado os Programas, Ações, Metas Físicas e Metas Financeiras programadas para o período de 2009, conforme documentos em adendo a este instrumento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>Art.  2º – Esta Lei entrará em vigor na data de sua publicação, produzindo os  seus efeitos a partir de 01 de janeiro de 2009, revogando-se as disposições em contrário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>Gabinete do Prefeito de Jaguariaíva, em 23 de dezembro de 2008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>SAMIR ALVES DE MELLO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 xml:space="preserve">PREFEITO </w:t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3:00Z</dcterms:created>
  <dc:creator>CLIENTE</dc:creator>
  <dc:description/>
  <dc:language>en-US</dc:language>
  <cp:lastModifiedBy>Jose Distefano</cp:lastModifiedBy>
  <cp:lastPrinted>2008-12-23T13:46:00Z</cp:lastPrinted>
  <dcterms:modified xsi:type="dcterms:W3CDTF">2008-10-17T12:50:00Z</dcterms:modified>
  <cp:revision>8</cp:revision>
  <dc:subject/>
  <dc:title>                                 PROJETO DE LEI Nº</dc:title>
</cp:coreProperties>
</file>