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ab/>
        <w:t xml:space="preserve">   </w:t>
      </w:r>
      <w:r>
        <w:rPr>
          <w:b/>
          <w:sz w:val="40"/>
        </w:rPr>
        <w:t xml:space="preserve">LEI N. 1801/2008  </w:t>
        <w:tab/>
        <w:t xml:space="preserve">                            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0682" w:leader="none"/>
        </w:tabs>
        <w:ind w:left="2880" w:right="0" w:hanging="28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0" w:right="-18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</w:r>
      <w:r>
        <w:rPr>
          <w:b/>
        </w:rPr>
        <w:t>SÚMULA</w:t>
      </w:r>
      <w:r>
        <w:rPr/>
        <w:t xml:space="preserve">: Autoriza a abertura de Crédito Adicional </w:t>
        <w:tab/>
        <w:t xml:space="preserve">Especial no valor de </w:t>
      </w:r>
      <w:r>
        <w:rPr>
          <w:b/>
        </w:rPr>
        <w:t xml:space="preserve">R$ 213.000,00 (Duzentos e treze </w:t>
        <w:tab/>
        <w:t>mil reais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6462" w:leader="none"/>
        </w:tabs>
        <w:ind w:left="3060" w:right="-180" w:hanging="90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526" w:leader="none"/>
        </w:tabs>
        <w:ind w:left="2124" w:right="0" w:hanging="0"/>
        <w:rPr/>
      </w:pPr>
      <w:r>
        <w:rPr/>
        <w:tab/>
        <w:t>Autoria: Poder Executivo</w:t>
      </w:r>
    </w:p>
    <w:p>
      <w:pPr>
        <w:pStyle w:val="Normal"/>
        <w:tabs>
          <w:tab w:val="clear" w:pos="708"/>
          <w:tab w:val="left" w:pos="5526" w:leader="none"/>
        </w:tabs>
        <w:ind w:left="2124" w:right="0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0" w:right="0" w:hanging="0"/>
        <w:rPr/>
      </w:pPr>
      <w:r>
        <w:rPr/>
        <w:tab/>
        <w:t xml:space="preserve">A Câmara Municipal de  Jaguariaíva aprovou e eu, prefeito Municipal, sanciono a seguinte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 xml:space="preserve">                         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</w:rPr>
        <w:t xml:space="preserve">Art. 1º - </w:t>
      </w:r>
      <w:r>
        <w:rPr/>
        <w:t xml:space="preserve">Fica o Poder Executivo Municipal autorizado a abrir Créditos Adicionais Especiais no Orçamento Geral do Município de Jaguariaíva, no valor de </w:t>
      </w:r>
      <w:r>
        <w:rPr>
          <w:b/>
        </w:rPr>
        <w:t>R$ 213.000,00</w:t>
      </w:r>
      <w:r>
        <w:rPr>
          <w:color w:val="FF0000"/>
        </w:rPr>
        <w:t xml:space="preserve"> </w:t>
      </w:r>
      <w:r>
        <w:rPr>
          <w:b/>
        </w:rPr>
        <w:t>(Duzentos e treze mil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"/>
        <w:gridCol w:w="4163"/>
        <w:gridCol w:w="1431"/>
        <w:gridCol w:w="14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/>
              <w:t>04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dministr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00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Administr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.122.20042-006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s Serv. Administrativ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501 -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5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/>
              <w:t>1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Utilidade Púb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11.001 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erviços Urban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452.20112-02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Serv.Utilidade Púb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6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gricultura e Pecu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001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Agricultura e Pecu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122.20122-023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. Apoio Agropecuário/Psicul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67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duca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002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o Ensino Funda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361.20152-029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o Ensino Funda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81 – 3.1.90.04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91 – 3.1.90.13.00.0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igações Patronai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2"/>
        <w:gridCol w:w="16"/>
        <w:gridCol w:w="1416"/>
        <w:gridCol w:w="1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0" w:right="-1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5.004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Educação Infant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2.365.20152-03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entros de Educação Infant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38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391 – 3.1.90.13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0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1.20202-04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Post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18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Açã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1.0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Serviço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8.244.20212-046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Atividades da Assistência So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551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epartament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2.00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Divisã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8.122.20222-06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Divisão de Meio Ambi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4162 – 3.1.90.04.00.0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Contratação por Tempo Determin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 O T A 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3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Art. 2º - </w:t>
      </w:r>
      <w:r>
        <w:rPr/>
        <w:t>Para cobertura dos Créditos Adicionais Especiais autorizados no artigo 1º, é indicado como recurso o Superávit Financeiro do Exercício Anterior, não previsto no orçamento, de acordo com o Inciso I, Parágrafo 1º, Artigo 43 da Lei Federal 4.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25"/>
        <w:gridCol w:w="2700"/>
        <w:gridCol w:w="163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USO/GRUPO/FONT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 BANCÁRI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3.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14.119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Banco do Brasil – IC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13.000,00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DA FONTE – RECURSO LIV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 xml:space="preserve">           Art. 3º - </w:t>
      </w:r>
      <w:r>
        <w:rPr/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0682" w:leader="none"/>
        </w:tabs>
        <w:ind w:left="2880" w:right="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02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2 de dezembro de 2.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O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28182" w:leader="none"/>
        </w:tabs>
        <w:ind w:left="3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15pt;height:91.5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236389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4755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1367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107.6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17:00Z</dcterms:created>
  <dc:creator>Cliente</dc:creator>
  <dc:description/>
  <dc:language>en-US</dc:language>
  <cp:lastModifiedBy>Prefeitura Municipal</cp:lastModifiedBy>
  <cp:lastPrinted>2008-12-22T16:00:00Z</cp:lastPrinted>
  <dcterms:modified xsi:type="dcterms:W3CDTF">2008-11-26T21:52:00Z</dcterms:modified>
  <cp:revision>850</cp:revision>
  <dc:subject/>
  <dc:title>                        </dc:title>
</cp:coreProperties>
</file>