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ab/>
        <w:t xml:space="preserve">   </w:t>
      </w:r>
      <w:r>
        <w:rPr>
          <w:b/>
          <w:sz w:val="40"/>
        </w:rPr>
        <w:t xml:space="preserve">LEI N. 1800/2008  </w:t>
        <w:tab/>
        <w:t xml:space="preserve">                            </w:t>
      </w:r>
    </w:p>
    <w:p>
      <w:pPr>
        <w:pStyle w:val="Normal"/>
        <w:tabs>
          <w:tab w:val="clear" w:pos="708"/>
          <w:tab w:val="left" w:pos="28182" w:leader="none"/>
        </w:tabs>
        <w:ind w:left="3540" w:right="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682" w:leader="none"/>
        </w:tabs>
        <w:ind w:left="2880" w:right="0" w:hanging="2880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b/>
        </w:rPr>
        <w:t>SÚMULA</w:t>
      </w:r>
      <w:r>
        <w:rPr/>
        <w:t>: Autoriza a abertura de Crédito Adicional Especial</w:t>
      </w:r>
    </w:p>
    <w:p>
      <w:pPr>
        <w:pStyle w:val="Normal"/>
        <w:tabs>
          <w:tab w:val="clear" w:pos="708"/>
          <w:tab w:val="left" w:pos="6102" w:leader="none"/>
        </w:tabs>
        <w:ind w:left="2700" w:right="-180" w:hanging="540"/>
        <w:jc w:val="both"/>
        <w:rPr/>
      </w:pPr>
      <w:r>
        <w:rPr/>
        <w:t xml:space="preserve">       </w:t>
      </w:r>
      <w:r>
        <w:rPr/>
        <w:t xml:space="preserve">no valor de </w:t>
      </w:r>
      <w:r>
        <w:rPr>
          <w:b/>
        </w:rPr>
        <w:t>R$ 235.000,00 (Duzentos e trinta e cinco mil reais)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6462" w:leader="none"/>
        </w:tabs>
        <w:ind w:left="3060" w:right="-180" w:hanging="90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526" w:leader="none"/>
        </w:tabs>
        <w:ind w:left="2124" w:right="0" w:hanging="0"/>
        <w:rPr/>
      </w:pPr>
      <w:r>
        <w:rPr/>
        <w:t xml:space="preserve">             </w:t>
      </w:r>
      <w:r>
        <w:rPr/>
        <w:t xml:space="preserve">Autoria: Poder Executivo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 Câmara Municipal de Jaguariaíva aprovou e eu, Prefeito Municipal, sanciono a seguinte</w:t>
      </w:r>
    </w:p>
    <w:p>
      <w:pPr>
        <w:pStyle w:val="Heading9"/>
        <w:tabs>
          <w:tab w:val="left" w:pos="708" w:leader="none"/>
        </w:tabs>
        <w:ind w:left="708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E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 xml:space="preserve">           </w:t>
      </w:r>
      <w:r>
        <w:rPr>
          <w:b/>
        </w:rPr>
        <w:t xml:space="preserve">Art. 1º - </w:t>
      </w:r>
      <w:r>
        <w:rPr/>
        <w:t xml:space="preserve">Fica o Poder Executivo Municipal autorizado a abrir Créditos Adicionais Especiais no Orçamento Geral do Município de Jaguariaíva, no valor de </w:t>
      </w:r>
      <w:r>
        <w:rPr>
          <w:b/>
        </w:rPr>
        <w:t>R$ 235.000,00</w:t>
      </w:r>
      <w:r>
        <w:rPr>
          <w:color w:val="FF0000"/>
        </w:rPr>
        <w:t xml:space="preserve"> </w:t>
      </w:r>
      <w:r>
        <w:rPr>
          <w:b/>
        </w:rPr>
        <w:t>(Duzentos e trinta e cinco mil reais)</w:t>
      </w:r>
      <w:r>
        <w:rPr/>
        <w:t>, conforme demonstrativo abaixo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"/>
        <w:gridCol w:w="4163"/>
        <w:gridCol w:w="1431"/>
        <w:gridCol w:w="14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57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57" w:hanging="0"/>
              <w:rPr/>
            </w:pPr>
            <w:r>
              <w:rPr/>
              <w:t>04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Administra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4.001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Administra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4.122.20042-006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dos Serv. Administrativ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501 - 3.1.90.04.00.0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ontratação por Tempo Determin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5.000,00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57" w:hanging="0"/>
              <w:rPr/>
            </w:pPr>
            <w:r>
              <w:rPr/>
              <w:t>11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Utilidade Públ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 xml:space="preserve">11.001 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Serviços Urban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5.452.20112-021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Serv.Utilidade Públ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561 – 3.1.90.04.00.0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ontratação por Tempo Determin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0.000,00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Agricultura e Pecuár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2.001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Agricultura e Pecuár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0.122.20122-023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. Apoio Agropecuário/Psicultu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671 – 3.1.90.04.00.0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ontratação por Tempo Determin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Educa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5.002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o Ensino Fundamen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2.361.20152-029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do Ensino Fundamen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181 – 3.1.90.04.00.0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ontratação por Tempo Determin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191 – 3.1.90.13.00.0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Obrigações Patrona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36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72"/>
        <w:gridCol w:w="16"/>
        <w:gridCol w:w="1416"/>
        <w:gridCol w:w="14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57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Edu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5.004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Educação Infant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2.365.20152-033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entros de Educação Infant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381 – 3.1.90.04.00.0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ontratação por Tempo Determin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391 – 3.1.90.13.00.0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Obrigações Patron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Saú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0.002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Saú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0.301.20202-04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Posto de Saú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181 – 3.1.90.04.00.0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ontratação por Tempo Determin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Açã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1.00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Serviç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8.244.20212-046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Atividades da Assistência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551 – 3.1.90.04.00.0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ontratação por Tempo Determin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Meio Ambi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2.00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Meio Ambi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8.122.20222-062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Divisão de Meio Ambi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4162 – 3.1.90.04.00.0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ontratação por Tempo Determin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 O T A 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5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Art. 2º - </w:t>
      </w:r>
      <w:r>
        <w:rPr/>
        <w:t>Para cobertura dos Créditos Adicionais Especiais autorizados no artigo 1º, é indicado como recurso o Superávit Financeiro do Exercício Anterior, não previsto no orçamento, de acordo com o Inciso I, Parágrafo 1º, Artigo 43 da Lei Federal 4.320/64, conforme demonstrativo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25"/>
        <w:gridCol w:w="2700"/>
        <w:gridCol w:w="163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USO/GRUPO/FONT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A BANCÁRI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14.119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Banco do Brasil – IC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235.000,00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 DA FONTE – RECURSO LIV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5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ab/>
        <w:tab/>
        <w:t xml:space="preserve"> Art. 3º - </w:t>
      </w:r>
      <w:r>
        <w:rPr/>
        <w:t>Esta Lei entrará em vigor na data de sua publicação, retroagindo seus efeitos de convalidação a partir de julho/2008, revogando-se as disposições em contrário.</w:t>
      </w:r>
    </w:p>
    <w:p>
      <w:pPr>
        <w:pStyle w:val="Normal"/>
        <w:tabs>
          <w:tab w:val="clear" w:pos="708"/>
          <w:tab w:val="left" w:pos="17802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22 de dezembro de 2.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IR ALVES DE MELO</w:t>
      </w:r>
    </w:p>
    <w:p>
      <w:pPr>
        <w:pStyle w:val="Normal"/>
        <w:tabs>
          <w:tab w:val="clear" w:pos="708"/>
          <w:tab w:val="left" w:pos="28182" w:leader="none"/>
        </w:tabs>
        <w:ind w:left="3540" w:right="0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28182" w:leader="none"/>
        </w:tabs>
        <w:ind w:left="3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42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6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75pt;margin-top:-10.3pt;width:100.15pt;height:91.5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5964088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4755" cy="1367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1367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107.65pt;mso-wrap-distance-left:9.05pt;mso-wrap-distance-right:9.05pt;mso-wrap-distance-top:0pt;mso-wrap-distance-bottom:0pt;margin-top:-0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Arial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17:00Z</dcterms:created>
  <dc:creator>Cliente</dc:creator>
  <dc:description/>
  <dc:language>en-US</dc:language>
  <cp:lastModifiedBy>Prefeitura Municipal</cp:lastModifiedBy>
  <cp:lastPrinted>2008-12-10T08:42:00Z</cp:lastPrinted>
  <dcterms:modified xsi:type="dcterms:W3CDTF">2008-11-26T21:52:00Z</dcterms:modified>
  <cp:revision>850</cp:revision>
  <dc:subject/>
  <dc:title>                        </dc:title>
</cp:coreProperties>
</file>