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</w:rPr>
        <w:t xml:space="preserve">                        </w:t>
      </w:r>
      <w:r>
        <w:rPr>
          <w:b/>
          <w:sz w:val="40"/>
        </w:rPr>
        <w:t xml:space="preserve">LEI N. 1798/2008  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7802" w:leader="none"/>
        </w:tabs>
        <w:ind w:left="2880" w:right="0" w:hanging="2880"/>
        <w:jc w:val="both"/>
        <w:rPr/>
      </w:pPr>
      <w:r>
        <w:rPr>
          <w:b/>
          <w:sz w:val="28"/>
        </w:rPr>
        <w:t xml:space="preserve">                                         </w:t>
      </w:r>
      <w:r>
        <w:rPr/>
        <w:t xml:space="preserve">SÚMULA: Autoriza a abertura de Crédito Adicional Suplementar no valor total de </w:t>
      </w:r>
      <w:r>
        <w:rPr>
          <w:b/>
        </w:rPr>
        <w:t>R$ 560.000,00 (Quinhentos e sessenta mil reais).</w:t>
      </w:r>
    </w:p>
    <w:p>
      <w:pPr>
        <w:pStyle w:val="Normal"/>
        <w:tabs>
          <w:tab w:val="clear" w:pos="708"/>
          <w:tab w:val="left" w:pos="17802" w:leader="none"/>
        </w:tabs>
        <w:ind w:left="2880" w:right="0" w:hanging="2880"/>
        <w:jc w:val="both"/>
        <w:rPr/>
      </w:pPr>
      <w:r>
        <w:rPr/>
        <w:t xml:space="preserve">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Autoria: Poder Executivo Municipal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>A Câmara Municipal de Jaguariaíva aprovou e eu, Prefeito Municipal, sanciono a seguint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LEI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  <w:r>
        <w:rPr>
          <w:b/>
        </w:rPr>
        <w:t xml:space="preserve">Art. 1º - </w:t>
      </w:r>
      <w:r>
        <w:rPr/>
        <w:t xml:space="preserve">Fica o Poder Executivo Municipal autorizado a abrir um Crédito Adicional Suplementar no Orçamento Geral do Município de Jaguariaíva, no valor de R$ </w:t>
      </w:r>
      <w:r>
        <w:rPr>
          <w:b/>
        </w:rPr>
        <w:t>560.000,00 (Quinhentos e sessenta mil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5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15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Departamento de Saú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Assistência Hospit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2.20202-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Conselho Com. Dr.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390 -3.3.50.4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1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60.0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snapToGrid w:val="false"/>
              <w:ind w:left="159" w:right="0" w:hanging="0"/>
              <w:rPr>
                <w:b/>
                <w:b/>
              </w:rPr>
            </w:pPr>
            <w:r>
              <w:rPr>
                <w:b/>
              </w:rPr>
              <w:t>56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Art. 2º - </w:t>
      </w:r>
      <w:r>
        <w:rPr/>
        <w:t>Para cobertura do Crédito Adicional Suplementar aberto no artigo 1º. é indicado como recurso o cancelamento parcial da Dotação Orçamentária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xecutivo Municip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2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Gabinete do Prefei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122.20002-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 Gabine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20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0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Planeja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3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Planeja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121.20032-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 Planeja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0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0.357,6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4.422.20032-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 Pro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8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2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7" w:leader="none"/>
              </w:tabs>
              <w:snapToGrid w:val="false"/>
              <w:ind w:left="299" w:right="-108" w:hanging="0"/>
              <w:rPr>
                <w:b/>
                <w:b/>
              </w:rPr>
            </w:pPr>
            <w:r>
              <w:rPr>
                <w:b/>
              </w:rPr>
              <w:t>12.357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Comuni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6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Comuni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4.131.20062-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s Serv. de Divulg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18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>10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7" w:leader="none"/>
              </w:tabs>
              <w:snapToGrid w:val="false"/>
              <w:ind w:left="299" w:right="-108" w:hanging="0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Transpor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8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Garagem e Ofic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6.122.20082-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a Divisão de Transpor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37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7" w:leader="none"/>
              </w:tabs>
              <w:snapToGrid w:val="false"/>
              <w:ind w:left="299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du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Ensino Superi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364.20152-0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nsino Superi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57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7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7" w:leader="none"/>
              </w:tabs>
              <w:snapToGrid w:val="false"/>
              <w:ind w:left="229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sportes e Recre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8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Esportes e Recre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7.812.20182-0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Esportes e Recre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940 – 4.4.90.51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>40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7" w:leader="none"/>
              </w:tabs>
              <w:snapToGrid w:val="false"/>
              <w:ind w:left="229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95"/>
        <w:gridCol w:w="1483"/>
        <w:gridCol w:w="14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Turis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9.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Turis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3.695.20192-0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as Atividades do Turis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060 – 4.4.90.52.0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7" w:leader="none"/>
              </w:tabs>
              <w:snapToGrid w:val="false"/>
              <w:ind w:left="229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74"/>
        <w:gridCol w:w="1483"/>
        <w:gridCol w:w="14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ção So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.0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o Direito da Criança e do Adolesc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8.243.20211-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mpliação/Reforma Projetos CAJU/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950 4.4.90.51.00.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>62.642,32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.642,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74"/>
        <w:gridCol w:w="1483"/>
        <w:gridCol w:w="14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Reserva de Contingê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90.0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Reserva de Contingê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99.999.20999-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Reserva de Contingê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4270 9.9.99.99.99.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Reserva de Contingê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380.000,0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0 de dezembro de 2.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O</w:t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2pt;height:91.6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521501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5390" cy="136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136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pt;height:107.7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7:00Z</dcterms:created>
  <dc:creator>Cliente</dc:creator>
  <dc:description/>
  <dc:language>en-US</dc:language>
  <cp:lastModifiedBy>Prefeitura Municipal</cp:lastModifiedBy>
  <cp:lastPrinted>2008-12-10T08:42:00Z</cp:lastPrinted>
  <dcterms:modified xsi:type="dcterms:W3CDTF">2008-11-26T21:52:00Z</dcterms:modified>
  <cp:revision>850</cp:revision>
  <dc:subject/>
  <dc:title>                        </dc:title>
</cp:coreProperties>
</file>