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</w:rPr>
        <w:t xml:space="preserve">                        </w:t>
      </w:r>
      <w:r>
        <w:rPr>
          <w:b/>
          <w:sz w:val="40"/>
        </w:rPr>
        <w:t xml:space="preserve">LEI N. 1797/2008  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642" w:leader="none"/>
        </w:tabs>
        <w:ind w:left="3540" w:right="0" w:hanging="0"/>
        <w:jc w:val="both"/>
        <w:rPr/>
      </w:pPr>
      <w:r>
        <w:rPr>
          <w:b/>
        </w:rPr>
        <w:t xml:space="preserve">SUMULA: </w:t>
      </w:r>
      <w:r>
        <w:rPr/>
        <w:t xml:space="preserve">“DISPÕE SOBRE ABERTURA DE CRÉDITOS ADICIONAIS </w:t>
      </w:r>
      <w:r>
        <w:rPr>
          <w:bCs/>
          <w:color w:val="000000"/>
        </w:rPr>
        <w:t>SUPLEMENTARES</w:t>
      </w:r>
      <w:r>
        <w:rPr/>
        <w:t xml:space="preserve"> na importância de </w:t>
      </w:r>
      <w:r>
        <w:rPr>
          <w:b/>
        </w:rPr>
        <w:t>R$ 1.192.350,00 (Hum milhão, cento e noventa e dois mil, trezentos e cinqüenta reais)</w:t>
      </w:r>
      <w:r>
        <w:rPr/>
        <w:t>”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Autoria: Poder Executivo Municipal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Câmara Municipal de Jaguariaíva aprovou e eu, Prefeito Municipal, sanciono a seguinte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º - </w:t>
      </w:r>
      <w:r>
        <w:rPr/>
        <w:t xml:space="preserve">Fica o Poder Executivo Municipal autorizado a abrir Créditos Adicionais Suplementares no Orçamento Geral do Município de Jaguariaíva, no exercício de 2008, na importância de </w:t>
      </w:r>
      <w:r>
        <w:rPr>
          <w:b/>
        </w:rPr>
        <w:t>R$ 1.192.350,00 (Hum milhão, cento e noventa e dois mil, trezentos e cinqüenta reais)</w:t>
      </w:r>
      <w:r>
        <w:rPr/>
        <w:t>, conforme demonstrativo abaix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02-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</w:tr>
      <w:tr>
        <w:trPr>
          <w:trHeight w:val="188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9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ssessori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2.20002-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Jurí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1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>
          <w:trHeight w:val="20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1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1.20032-0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2.20032-0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0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42-0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   3190.0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entadorias e Refor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200,00</w:t>
            </w:r>
          </w:p>
        </w:tc>
      </w:tr>
      <w:tr>
        <w:trPr>
          <w:trHeight w:val="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   3190.34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. de Pessoal Decor. Contr. Ter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>
          <w:trHeight w:val="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80,00</w:t>
            </w:r>
          </w:p>
        </w:tc>
      </w:tr>
      <w:tr>
        <w:trPr>
          <w:trHeight w:val="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20042-0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CIRET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.88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3.20052-0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trole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0,00</w:t>
            </w:r>
          </w:p>
        </w:tc>
      </w:tr>
      <w:tr>
        <w:trPr>
          <w:trHeight w:val="1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1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ributação, Fiscalização e Tesour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9.20052-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Trib/Fiscal/Tesour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60,00</w:t>
            </w:r>
          </w:p>
        </w:tc>
      </w:tr>
      <w:tr>
        <w:trPr>
          <w:trHeight w:val="165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56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1.20062-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Divulg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,00</w:t>
            </w:r>
          </w:p>
        </w:tc>
      </w:tr>
      <w:tr>
        <w:trPr>
          <w:trHeight w:val="1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>
          <w:trHeight w:val="158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72-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,00</w:t>
            </w:r>
          </w:p>
        </w:tc>
      </w:tr>
      <w:tr>
        <w:trPr>
          <w:trHeight w:val="1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>
          <w:trHeight w:val="154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2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2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Garagem e Of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2 20082-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>
          <w:trHeight w:val="8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.20092-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</w:tr>
      <w:tr>
        <w:trPr>
          <w:trHeight w:val="1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15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Rodoviári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strada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82.20102-0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Estrada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</w:tc>
      </w:tr>
      <w:tr>
        <w:trPr>
          <w:trHeight w:val="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</w:tr>
      <w:tr>
        <w:trPr>
          <w:trHeight w:val="118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s Ur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2-0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Pecu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gricultura e Pecu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2.20122-0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Apoio Agropecuário/Pisc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0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Indústria e Comé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Indústria e Comé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2.20132-0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Indústria e Comé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8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V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Obras e V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.20142-0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  <w:tr>
        <w:trPr>
          <w:trHeight w:val="168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apacitaçã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apacitaçã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4.20162-0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Agencia do Trabalh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A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20172-0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da Casa da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28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sporte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812.20182-0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Esporte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119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5.20192-0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das Atividades Turí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  <w:tr>
        <w:trPr>
          <w:trHeight w:val="1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23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20212-0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Atividades da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3.20212-0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Conselh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o Direito da Criança/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CAJU/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119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2.20222-0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da Divisão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8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</w:tr>
      <w:tr>
        <w:trPr>
          <w:trHeight w:val="80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2.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Para cobertura dos créditos adicionais abertos no artigo 1º. é indicado como recurso o cancelamento de Dotações Orçamentárias, de acordo com o disposto no Inciso III, Parágrafo 1º, Artigo 43 da Lei Federal nº. 4320/64, conforme demonstrativo abaixo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80"/>
      </w:tblGrid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02-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  33.90.3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   3390.35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Consul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 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ssessori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2.20002-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 Serviços Jurí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 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88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600,00</w:t>
            </w:r>
          </w:p>
        </w:tc>
      </w:tr>
    </w:tbl>
    <w:p>
      <w:pPr>
        <w:pStyle w:val="Normal"/>
        <w:tabs>
          <w:tab w:val="clear" w:pos="708"/>
          <w:tab w:val="left" w:pos="8739" w:leader="none"/>
        </w:tabs>
        <w:ind w:left="0" w:right="-261" w:hanging="0"/>
        <w:jc w:val="both"/>
        <w:rPr/>
      </w:pPr>
      <w:r>
        <w:rPr/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  <w:gridCol w:w="1080"/>
        <w:gridCol w:w="1320"/>
      </w:tblGrid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1.20032-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  3190.1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 Despes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 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  3390.14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  3390.3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  3390.3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  3390.39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 4490.52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2.20032-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  3190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 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  3390.3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  3390.3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 4490.52.00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42-0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 3190.0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0  3390.35.00.0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Consul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  3390.3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20042-0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Guarda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20042-0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IRET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   3190.1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 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 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20042-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Corpo de Bomb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5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3.20052-0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trole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843.00000-011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/Encargos Divida Contrat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  3290.2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Sobre a Divida Contrat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43.00000-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/Encargos Divida Confess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  3290.2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Sobre a Divida Contrat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ributação, Fiscalização e Tesour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9.20052-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Trib/Fiscal/Tesour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  3390.35.00.0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Consul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  3390.3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 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8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.8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120062-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Divulg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   3190.13.00.00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   3190.1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 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 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0,00</w:t>
            </w:r>
          </w:p>
        </w:tc>
      </w:tr>
      <w:tr>
        <w:trPr>
          <w:trHeight w:val="8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96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72-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ivisã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0   3190.16.00.00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  3191.13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8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Garagem e Of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2.20082-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   3190.1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 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.20092-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 3190.1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  3390.3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 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 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187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Rodoviári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strada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82.20102-0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Estrada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  3190.1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  3390.3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  3390.3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 44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trHeight w:val="187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s Ur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2-0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  3390.16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   3390.30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87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80"/>
      </w:tblGrid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Pecu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gricultura e Pecu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2.20122-0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Apoio Agropecuário/Ps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   33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06.20122-0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nio com EM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  3390.4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187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  <w:gridCol w:w="132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V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Obras e V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.20142-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 3190.1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 3390.37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ção de mão-de-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 3390.39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1.20141-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e Rec. Galerias Pluviais e Bu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  4490.51.00.00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2.20141-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Casas Popul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 4490.9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  <w:gridCol w:w="132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apacitaçã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apacitaçã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4.20162-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Agencia do Trabalh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  3190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 3190.1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  <w:gridCol w:w="132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20171-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Casa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  3390.1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 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  3390.3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   3390.3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   339039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5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  <w:gridCol w:w="132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sportes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2.20182-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sporte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  3190.1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 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  3390.3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  3390.3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 4490.52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  <w:gridCol w:w="132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5.20192-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Turí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  3190.16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  3191.1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  3390.30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  3390.31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. Cult. Artist., Cient., Desport. e O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  3390.33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15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1084"/>
        <w:gridCol w:w="13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20212-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a Assistência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  3190.16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  3190.34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. de Pessoal Decor. Contr. Terc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  3390.31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. Cult. Artist., Cient., Desport. e Outr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0  3390.36.00.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  4490.52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20212-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ília Cidadã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  4490.52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Municip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Tutel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   3191.13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o Direito da Criança/Adolescen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CAJU/P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  3190.13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  3190.16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0  3190.34.00.0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. de Pessoal Decor. Contr. Terc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  3390.32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Distribuição Gratu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0,00</w:t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21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1080"/>
        <w:gridCol w:w="150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2.20222-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Meio Amb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  3190.16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 3191.13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  3390.30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  3390.33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 e Despesas com Locomo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00</w:t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  4490.52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0,00</w:t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300,00</w:t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192.3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Art. 3º - </w:t>
      </w:r>
      <w:r>
        <w:rPr/>
        <w:t>Esta Lei entrará em vigor nest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8 de nov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headerReference w:type="default" r:id="rId2"/>
      <w:type w:val="nextPage"/>
      <w:pgSz w:w="11906" w:h="16838"/>
      <w:pgMar w:left="1701" w:right="14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2pt;height:91.6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1879999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5390" cy="1367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136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pt;height:107.7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7:00Z</dcterms:created>
  <dc:creator>Cliente</dc:creator>
  <dc:description/>
  <dc:language>en-US</dc:language>
  <cp:lastModifiedBy>Prefeitura Municipal</cp:lastModifiedBy>
  <cp:lastPrinted>2008-12-01T08:55:00Z</cp:lastPrinted>
  <dcterms:modified xsi:type="dcterms:W3CDTF">2008-11-26T21:52:00Z</dcterms:modified>
  <cp:revision>850</cp:revision>
  <dc:subject/>
  <dc:title>                        </dc:title>
</cp:coreProperties>
</file>