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360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119326201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6.4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16297632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</w:tabs>
        <w:ind w:left="2832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</w:tabs>
        <w:ind w:left="28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LEI Nº   1796 /2008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17562" w:leader="none"/>
        </w:tabs>
        <w:ind w:left="354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/>
          <w:bCs/>
        </w:rPr>
        <w:t>SÚMULA</w:t>
      </w:r>
      <w:r>
        <w:rPr/>
        <w:t>:</w:t>
        <w:tab/>
        <w:t xml:space="preserve"> </w:t>
      </w:r>
      <w:r>
        <w:rPr>
          <w:sz w:val="28"/>
          <w:szCs w:val="28"/>
        </w:rPr>
        <w:t>Autoriza a celebração de convênio entre o Município de Jaguariaíva – Pr e a Associação RECIPLANIP.</w:t>
      </w:r>
    </w:p>
    <w:p>
      <w:pPr>
        <w:pStyle w:val="Normal"/>
        <w:ind w:left="2832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- Executivo Municipal</w:t>
      </w:r>
    </w:p>
    <w:p>
      <w:pPr>
        <w:pStyle w:val="Normal"/>
        <w:ind w:left="2832" w:right="0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A Câmara Municipal de Jaguariaíva, Estado do Paraná, aprovou e eu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36"/>
          <w:szCs w:val="36"/>
        </w:rPr>
        <w:t>LEI</w:t>
      </w:r>
    </w:p>
    <w:p>
      <w:pPr>
        <w:pStyle w:val="Normal"/>
        <w:ind w:left="2832" w:right="0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rt.1º</w:t>
      </w:r>
      <w:r>
        <w:rPr>
          <w:sz w:val="28"/>
          <w:szCs w:val="28"/>
        </w:rPr>
        <w:t xml:space="preserve"> - Fica o Poder Executivo Municipal, autorizado a celebrar Convênio com a ASSOCIAÇÃO RECIPLANIP, pessoa jurídica de direito privado inscrita no CNPJ sob nº 08.892.627/0001-06, estabelecida na Rua Flora, nº 1347, 4º andar, CJ 41, CEP 04.565-001, Bairro Novo Brooklin, na cidade de são Paulo-SP, representada pela Procuradora RENATA MURAD, portadora da cédula de identidade RG nº 100154061 inscrita no CPF sob nº 075.422.687-59, residente no mesmo endereço.</w:t>
      </w:r>
    </w:p>
    <w:p>
      <w:pPr>
        <w:pStyle w:val="Normal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8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o presente convênio tem a finalidade específica de possibilitar através da Associação conveniada a retirada de pneus inservíveis de nosso Municipio, dando a eles destinação adequada.</w:t>
      </w:r>
    </w:p>
    <w:p>
      <w:pPr>
        <w:pStyle w:val="Normal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8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A cópia do contrato passará a ser parte integrante da presente.</w:t>
      </w:r>
    </w:p>
    <w:p>
      <w:pPr>
        <w:pStyle w:val="Normal"/>
        <w:ind w:left="0" w:right="0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Esta Lei entra em vigor na data de sua publicação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Gabinete do Prefeito Municipal de Jaguariaíva, em  27 de novembro de 2008.</w:t>
      </w:r>
    </w:p>
    <w:p>
      <w:pPr>
        <w:pStyle w:val="TextBodyIndent"/>
        <w:ind w:left="2832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SAMIR ALVES DE MELLO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3:00Z</dcterms:created>
  <dc:creator>CLIENTE</dc:creator>
  <dc:description/>
  <dc:language>en-US</dc:language>
  <cp:lastModifiedBy>Jose Distefano</cp:lastModifiedBy>
  <cp:lastPrinted>2008-11-21T08:30:00Z</cp:lastPrinted>
  <dcterms:modified xsi:type="dcterms:W3CDTF">2008-10-17T12:50:00Z</dcterms:modified>
  <cp:revision>8</cp:revision>
  <dc:subject/>
  <dc:title>                                 PROJETO DE LEI Nº</dc:title>
</cp:coreProperties>
</file>