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LEI n. 1791/2008       </w:t>
        <w:tab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022" w:leader="none"/>
        </w:tabs>
        <w:ind w:left="3540" w:right="0" w:hanging="0"/>
        <w:jc w:val="both"/>
        <w:rPr/>
      </w:pPr>
      <w:r>
        <w:rPr>
          <w:b/>
        </w:rPr>
        <w:t xml:space="preserve">SUMULA: </w:t>
      </w:r>
      <w:r>
        <w:rPr/>
        <w:t xml:space="preserve">Abre Crédito Adicional Suplementar no valor de </w:t>
      </w:r>
      <w:r>
        <w:rPr>
          <w:b/>
        </w:rPr>
        <w:t>R$ 630.000,00 (Seiscentos e trinta mil reais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utoria: Poder Executiv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>A Câmara Municipal de Jaguariaíva, Estado do Paraná, aprovou e eu, Prefeito Municipal, sanciono a seguinte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1º - </w:t>
      </w:r>
      <w:r>
        <w:rPr/>
        <w:t xml:space="preserve">Fica o Poder Executivo Municipal autorizado a abrir Créditos Adicionais Suplementares no Orçamento Geral do Município de Jaguariaíva, no valor de </w:t>
      </w:r>
      <w:r>
        <w:rPr>
          <w:b/>
        </w:rPr>
        <w:t>R$ 630.000,00 (Seiscentos e trinta mil reais)</w:t>
      </w:r>
      <w:r>
        <w:rPr/>
        <w:t>, conforme demonstrativo abaixo:</w:t>
      </w:r>
    </w:p>
    <w:p>
      <w:pPr>
        <w:pStyle w:val="Normal"/>
        <w:jc w:val="both"/>
        <w:rPr/>
      </w:pPr>
      <w:r>
        <w:rPr/>
        <w:tab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1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20002-0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Gabin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1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>
          <w:trHeight w:val="1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ssessori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2.20002-0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Serviços Juríd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Planej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Planej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1.20032-00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Planej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2.20032-0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Pro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1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20042-0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Administr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   3190.0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sentadorias e Refor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>
          <w:trHeight w:val="1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1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>
          <w:trHeight w:val="2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81.20042-0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CIRET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Fin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Fin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3.20052-0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 Controle Financ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1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Tributação, Fiscalização e Tesour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9.20052-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 Trib/Fiscal/Tesour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  3190.13.00.00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1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omun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Comun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1.20062-0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de Divulg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>
          <w:trHeight w:val="1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1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2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Material e Comp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Material e Comp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20072-0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Material e Comp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20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rans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Garagem e Ofic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2 20082-0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Divisão de Trans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2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Urb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Urb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2.20092-0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de Urb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1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1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10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Rodoviário Muni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Estradas Municip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82.20102-0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s Estradas Municip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1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1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1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Utilidade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Serviços Urb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2.20112-0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Serviços de Utilidade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 e Pecu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gricultura e Pecu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2.20122-0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e Apoio Agropecuário/Pisci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 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2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Indústria e Comér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Indústria e Comér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2.20132-0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Divisão de Indústria e Comér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1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apacitação Profi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Capacitação Profi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4.20162-0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Agencia do Trabalh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  3191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1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6.20162-0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nsino Profissionaliz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1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2.20172-0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banismo"/>
              <w:snapToGrid w:val="false"/>
              <w:rPr/>
            </w:pPr>
            <w:r>
              <w:rPr/>
              <w:t>Manutenção da Casa da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2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sportes 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Esporte 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812.20182-0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banismo"/>
              <w:snapToGrid w:val="false"/>
              <w:rPr/>
            </w:pPr>
            <w:r>
              <w:rPr/>
              <w:t>Manutenção Esporte e Recre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1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ur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Tur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5.20192-0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banismo"/>
              <w:snapToGrid w:val="false"/>
              <w:rPr/>
            </w:pPr>
            <w:r>
              <w:rPr/>
              <w:t>Manutenção das Atividades Turís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1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   3190.13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20"/>
        <w:gridCol w:w="1080"/>
        <w:gridCol w:w="1350"/>
      </w:tblGrid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çã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Serviço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3.20212-05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banismo"/>
              <w:snapToGrid w:val="false"/>
              <w:rPr/>
            </w:pPr>
            <w:r>
              <w:rPr/>
              <w:t>Conselho Tute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   3190.1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  33.90.14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 – Pesso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 3.3.90.39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119" w:hRule="atLeast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TAL DAS FON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>Para cobertura dos créditos adicionais abertos no artigo 1º. é indicado como recurso o cancelamento de Dotações Orçamentárias, de acordo com o disposto no Inciso III, Parágrafo 1º, Artigo 43 da Lei Federal nº. 4320/64, conforme demonstrativo abaixo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739" w:leader="none"/>
        </w:tabs>
        <w:ind w:left="0" w:right="-261" w:hanging="0"/>
        <w:jc w:val="both"/>
        <w:rPr/>
      </w:pPr>
      <w:r>
        <w:rPr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680"/>
        <w:gridCol w:w="1080"/>
        <w:gridCol w:w="1290"/>
      </w:tblGrid>
      <w:tr>
        <w:trPr>
          <w:trHeight w:val="2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/USO/FON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1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Planej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Planej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1.20031-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e Desapropriação de Imó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 4.5.90.61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Imóv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23,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20"/>
        <w:gridCol w:w="1080"/>
        <w:gridCol w:w="1350"/>
      </w:tblGrid>
      <w:tr>
        <w:trPr>
          <w:trHeight w:val="2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rans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Garagem e Ofic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2.20081-0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delação/Reforma Gar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  4490.5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20"/>
        <w:gridCol w:w="1080"/>
        <w:gridCol w:w="1350"/>
      </w:tblGrid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Utilidade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Serviços Urb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2.20111-0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e Reforma de Cemité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 4.4.90.51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519,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1080"/>
        <w:gridCol w:w="1290"/>
      </w:tblGrid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2.20171-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a Casa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  4.4.90.51.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1084"/>
        <w:gridCol w:w="12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ção So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Serviço So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20211-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ção e Reforma Projetos CAJU/PI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  4.4.90.51.0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57,68</w:t>
            </w:r>
          </w:p>
        </w:tc>
      </w:tr>
      <w:tr>
        <w:trPr/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TAL DAS FON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º - </w:t>
      </w:r>
      <w:r>
        <w:rPr/>
        <w:t>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30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MIR ALVES DE ME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46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75pt;margin-top:-10.3pt;width:100.35pt;height:91.7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20691649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4690</wp:posOffset>
              </wp:positionH>
              <wp:positionV relativeFrom="paragraph">
                <wp:posOffset>-6985</wp:posOffset>
              </wp:positionV>
              <wp:extent cx="5027295" cy="1369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1369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refeitura Municipal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NPJ 76.910.900?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Praça Getúlio Vargas, 60 - Centro – Cx. Postal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CEP 84200-000 – Fone (0xx43) 3535-1233 – Fax (0xx43) 3535-21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Gabinete do Prefeito</w:t>
                          </w:r>
                        </w:p>
                        <w:p>
                          <w:pPr>
                            <w:pStyle w:val="TextBody"/>
                            <w:rPr>
                              <w:rFonts w:ascii="Georgia" w:hAnsi="Georgia" w:cs="Georg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107.85pt;mso-wrap-distance-left:9.05pt;mso-wrap-distance-right:9.05pt;mso-wrap-distance-top:0pt;mso-wrap-distance-bottom:0pt;margin-top:-0.55pt;mso-position-vertical-relative:text;margin-left:5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Prefeitura Municipal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NPJ 76.910.900?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Praça Getúlio Vargas, 60 - Centro – Cx. Postal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CEP 84200-000 – Fone (0xx43) 3535-1233 – Fax (0xx43) 3535-21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Gabinete do Prefeito</w:t>
                    </w:r>
                  </w:p>
                  <w:p>
                    <w:pPr>
                      <w:pStyle w:val="TextBody"/>
                      <w:rPr>
                        <w:rFonts w:ascii="Georgia" w:hAnsi="Georgia" w:cs="Georg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Arial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4:00Z</dcterms:created>
  <dc:creator>Cliente</dc:creator>
  <dc:description/>
  <dc:language>en-US</dc:language>
  <cp:lastModifiedBy>Jose Distefano</cp:lastModifiedBy>
  <cp:lastPrinted>2008-11-03T09:48:00Z</cp:lastPrinted>
  <dcterms:modified xsi:type="dcterms:W3CDTF">2008-10-23T15:36:00Z</dcterms:modified>
  <cp:revision>7</cp:revision>
  <dc:subject/>
  <dc:title>                        </dc:title>
</cp:coreProperties>
</file>