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32"/>
          <w:szCs w:val="32"/>
        </w:rPr>
        <w:t xml:space="preserve">LEI Nº 1787/2008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jc w:val="both"/>
        <w:rPr/>
      </w:pPr>
      <w:r>
        <w:rPr>
          <w:b/>
          <w:sz w:val="28"/>
        </w:rPr>
        <w:t xml:space="preserve">           </w:t>
      </w:r>
      <w:r>
        <w:rPr>
          <w:b/>
        </w:rPr>
        <w:t>SÚMULA:</w:t>
      </w:r>
      <w:r>
        <w:rPr/>
        <w:t xml:space="preserve"> Dispõe sobre abertura de Crédito Adicional Suplementar no valor de R$ 22.389,60, para atender despesas do convênio firmado com o Ministério do Desenvolvimento Social e Combate a Fome. </w:t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02" w:leader="none"/>
        </w:tabs>
        <w:ind w:left="2124" w:hanging="0"/>
        <w:rPr/>
      </w:pPr>
      <w:r>
        <w:rPr/>
        <w:t xml:space="preserve">         </w:t>
      </w:r>
      <w:r>
        <w:rPr/>
        <w:t>Autoria: Poder Executivo Municipal</w:t>
      </w:r>
    </w:p>
    <w:p>
      <w:pPr>
        <w:pStyle w:val="Normal"/>
        <w:tabs>
          <w:tab w:val="clear" w:pos="708"/>
          <w:tab w:val="left" w:pos="3402" w:leader="none"/>
        </w:tabs>
        <w:ind w:left="2124" w:hanging="0"/>
        <w:rPr/>
      </w:pPr>
      <w:r>
        <w:rPr/>
      </w:r>
    </w:p>
    <w:p>
      <w:pPr>
        <w:pStyle w:val="Heading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A Câmara Municipal de Jaguariaíva aprovou e eu, Prefeito Municipal, sanciono a seguinte </w:t>
      </w:r>
    </w:p>
    <w:p>
      <w:pPr>
        <w:pStyle w:val="Heading9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</w:rPr>
        <w:t xml:space="preserve">Art. 1º - </w:t>
      </w:r>
      <w:r>
        <w:rPr/>
        <w:t>Fica o Poder Executivo Municipal autorizado a abrir um Crédito Adicional Suplementar no Orçamento Geral do Município de Jaguariaíva, no valor de R$</w:t>
      </w:r>
      <w:r>
        <w:rPr>
          <w:b/>
        </w:rPr>
        <w:t xml:space="preserve"> 22.389,60</w:t>
      </w:r>
      <w:r>
        <w:rPr/>
        <w:t>(vinte e dois mil trezentos e oitenta e nove reais e sessenta centavos</w:t>
      </w:r>
      <w:r>
        <w:rPr>
          <w:b/>
        </w:rPr>
        <w:t>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çã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Serviç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08.244.20212-046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tividades da Assistência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620 – 3.3.90.30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.1.7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3620 – 3.3.90.30.00.00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.3.7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0.289,6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                                                                                                                          22.389,60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Art. 2º - </w:t>
      </w:r>
      <w:r>
        <w:rPr/>
        <w:t>Para cobertura de parte do crédito adicional suplementar aberto no artigo 1º. é indicado como recurso o excesso de arrecadação de fonte de recurso vinculado, de acordo com o disposto no Inciso II, Parágrafo 1º, Artigo 43 da Lei Federal nº. 4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9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USO/GRUPO/F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RUBRICA DA RECE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.1.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.3.2.5.01.99.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Rendimentos Aplicação  C/C 1584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.1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OTA DA FONTE                                                                                                         2.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Art. 3º - </w:t>
      </w:r>
      <w:r>
        <w:rPr/>
        <w:t>Para cobertura do restante do crédito adicional suplementar autorizado no artigo art. 1º, é indicado como recurso o Superávit Financeiro do Exercício Anterior, não previsto no orçamento, de acordo como o Inciso I,  parágrafo 1º. Artigo 43 da Lei Federal 4.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25"/>
        <w:gridCol w:w="2880"/>
        <w:gridCol w:w="126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USO/GRUPO/FO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 BANCÁ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3.3.755             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584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v.9994/05 Min.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.289,6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OTA DA FONTE                                                                                                        20.289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 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Gabinete do Prefeito de Jaguariaíva, 15  de outu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SAMIR ALVES DE MEL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"/>
                              </w:rPr>
                            </w:pPr>
                            <w:r>
                              <w:rPr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"/>
                        </w:rPr>
                      </w:pPr>
                      <w:r>
                        <w:rPr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60" w:right="1286" w:gutter="0" w:header="709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8040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4:00Z</dcterms:created>
  <dc:creator>Cliente</dc:creator>
  <dc:description/>
  <dc:language>en-US</dc:language>
  <cp:lastModifiedBy>Jose Distefano</cp:lastModifiedBy>
  <cp:lastPrinted>2008-07-31T09:06:00Z</cp:lastPrinted>
  <dcterms:modified xsi:type="dcterms:W3CDTF">2008-10-15T17:04:00Z</dcterms:modified>
  <cp:revision>3</cp:revision>
  <dc:subject/>
  <dc:title>                        </dc:title>
</cp:coreProperties>
</file>