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32"/>
          <w:szCs w:val="32"/>
        </w:rPr>
        <w:t>LEI Nº 1786/200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</w:tabs>
        <w:ind w:left="2880" w:hanging="2880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</w:rPr>
        <w:t>SÚMULA</w:t>
      </w:r>
      <w:r>
        <w:rPr/>
        <w:t>: Autoriza a abertura de Crédito Adicional Suplementar no valor  de R$ 336.000,00  (Trezentos e trinta e seis mil reais).</w:t>
      </w:r>
    </w:p>
    <w:p>
      <w:pPr>
        <w:pStyle w:val="Normal"/>
        <w:tabs>
          <w:tab w:val="clear" w:pos="708"/>
          <w:tab w:val="left" w:pos="3402" w:leader="none"/>
        </w:tabs>
        <w:ind w:left="2880" w:hanging="2880"/>
        <w:jc w:val="both"/>
        <w:rPr/>
      </w:pPr>
      <w:r>
        <w:rPr/>
        <w:t xml:space="preserve"> 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832"/>
        <w:rPr/>
      </w:pPr>
      <w:r>
        <w:rPr/>
        <w:t>A Câmara Municipal de Jaguariaíva aprovou e eu, Prefeito Municipal, sanciono a seguinte</w:t>
      </w:r>
    </w:p>
    <w:p>
      <w:pPr>
        <w:pStyle w:val="Heading9"/>
        <w:ind w:left="708" w:hanging="0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 xml:space="preserve">L E I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  <w:r>
        <w:rPr>
          <w:b/>
        </w:rPr>
        <w:t xml:space="preserve">Art. 1º - </w:t>
      </w:r>
      <w:r>
        <w:rPr/>
        <w:t xml:space="preserve">Fica o Poder Executivo Municipal autorizado a abrir um Crédito Adicional Suplementar no Orçamento Geral do Município de Jaguariaíva, no valor de </w:t>
      </w:r>
      <w:r>
        <w:rPr>
          <w:b/>
        </w:rPr>
        <w:t>R$ 336.000,00 (trezentos e trinta e seis mil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Departamento de 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.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Divisão de Assistência Hospita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0.302.20202-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Conselho Com. Dr.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390 -3.3.50.4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20.207,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390 -3.3.50.4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5.792,7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DA SUPLEMENTAÇÃO                                                                             336.000,00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Art. 2º - </w:t>
      </w:r>
      <w:r>
        <w:rPr/>
        <w:t>Para cobertura de parte do Crédito Adicional Suplementar aberto no artigo 1º. é indicado como recurso o cancelamento parcial da Dotação Orçamentária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97"/>
        <w:gridCol w:w="1483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4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Obras e Vi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4.0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Serviços Urban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451.20141-0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Pontes/Viadutos/Passar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00 – 4.4.90.51.0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20.207,2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TOTAL DO CANCELAMENTO                                                                              220.207,28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Art. 3º - </w:t>
      </w:r>
      <w:r>
        <w:rPr/>
        <w:t xml:space="preserve"> Para cobertura do restante do Crédito Adicional suplementar  aberto no Artigo 1º será utilizado como recurso o superávit financeiro do exercício anterior</w:t>
      </w:r>
      <w:r>
        <w:rPr>
          <w:b/>
        </w:rPr>
        <w:t xml:space="preserve">, </w:t>
      </w:r>
      <w:r>
        <w:rPr/>
        <w:t xml:space="preserve">constante dos títulos de Recursos Vinculados de acordo com Inciso I, Parágrafo 1º, art. 43 da  Lei Federal nº 4.320/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51"/>
        <w:gridCol w:w="3060"/>
        <w:gridCol w:w="162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CONTA BANCÁRIA 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.3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58.04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B.B – F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15.792,7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TOTAL DA FONTE VINCULADO                                                                          115.792.72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Gabinete do Prefeito de Jaguariaíva, 15 de outubro de 2.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"/>
                              </w:rPr>
                            </w:pPr>
                            <w:r>
                              <w:rPr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"/>
                        </w:rPr>
                      </w:pPr>
                      <w:r>
                        <w:rPr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60" w:right="1286" w:gutter="0" w:header="709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7489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8:00Z</dcterms:created>
  <dc:creator>Cliente</dc:creator>
  <dc:description/>
  <dc:language>en-US</dc:language>
  <cp:lastModifiedBy>Jose Distefano</cp:lastModifiedBy>
  <cp:lastPrinted>2008-10-10T09:02:00Z</cp:lastPrinted>
  <dcterms:modified xsi:type="dcterms:W3CDTF">2008-10-15T17:26:00Z</dcterms:modified>
  <cp:revision>6</cp:revision>
  <dc:subject/>
  <dc:title>                        </dc:title>
</cp:coreProperties>
</file>