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785/200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rPr/>
      </w:pPr>
      <w:r>
        <w:rPr>
          <w:b/>
          <w:sz w:val="28"/>
        </w:rPr>
        <w:t xml:space="preserve">        </w:t>
      </w:r>
      <w:r>
        <w:rPr/>
        <w:t>SÚMULA: Autoriza a abertura de Crédito Adicional Suplementar</w:t>
      </w:r>
    </w:p>
    <w:p>
      <w:pPr>
        <w:pStyle w:val="Normal"/>
        <w:tabs>
          <w:tab w:val="clear" w:pos="708"/>
          <w:tab w:val="left" w:pos="3402" w:leader="none"/>
        </w:tabs>
        <w:ind w:left="2700" w:right="-180" w:hanging="540"/>
        <w:rPr/>
      </w:pPr>
      <w:r>
        <w:rPr/>
        <w:t xml:space="preserve">         </w:t>
      </w:r>
      <w:r>
        <w:rPr/>
        <w:t xml:space="preserve">no valor de </w:t>
      </w:r>
      <w:r>
        <w:rPr>
          <w:b/>
        </w:rPr>
        <w:t>R$  460.000,00 (Quatrocentos e sessenta mil reais)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02" w:leader="none"/>
        </w:tabs>
        <w:ind w:left="2124" w:hanging="0"/>
        <w:rPr/>
      </w:pPr>
      <w:r>
        <w:rPr/>
        <w:t xml:space="preserve">          </w:t>
      </w:r>
      <w:r>
        <w:rPr/>
        <w:t>Autoria: Poder Executivo</w:t>
      </w:r>
    </w:p>
    <w:p>
      <w:pPr>
        <w:pStyle w:val="Heading9"/>
        <w:jc w:val="both"/>
        <w:rPr/>
      </w:pPr>
      <w:r>
        <w:rPr/>
        <w:tab/>
        <w:t xml:space="preserve">                                </w:t>
      </w:r>
    </w:p>
    <w:p>
      <w:pPr>
        <w:pStyle w:val="Heading9"/>
        <w:ind w:firstLine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âmara Municipal de Jaguariaíva, Estado do Paraná, aprovou e eu, Prefeito Municipal, Sanciono a seguinte </w:t>
      </w:r>
    </w:p>
    <w:p>
      <w:pPr>
        <w:pStyle w:val="Heading9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I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</w:rPr>
        <w:t xml:space="preserve">Art. 1º - </w:t>
      </w:r>
      <w:r>
        <w:rPr/>
        <w:t xml:space="preserve">Fica o Poder Executivo Municipal autorizado a abrir um Crédito Adicional Suplementar no Orçamento Geral do Município de Jaguariaíva, no valor de </w:t>
      </w:r>
      <w:r>
        <w:rPr>
          <w:b/>
        </w:rPr>
        <w:t>R$ 460.000,00 (Quatrocentos e sessenta mil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20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Administrativa da Saú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0.301.20202-0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a Saúde Pú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3130 – 3.3.90.30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3140 – 3.3.90.32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Distribuição Gratu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20.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ssistência Hospita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0.302.20202-0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s Serviços Hospitala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3340 – 3.3.90.14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ári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3350 – 3.3.90.30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0.302.20202-0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. Cons.Comunitário Dr. San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3390 – 3.3.50.4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Subvenções Soci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   46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 2º - </w:t>
      </w:r>
      <w:r>
        <w:rPr/>
        <w:t>Para cobertura de parte do crédito adicional suplementar aberto no artigo 1º. é indicado como recurso o cancelamento parcial e ou total de Dotações Orçamentárias, de acordo com o disposto no Inciso III, Parágrafo 1º, Artigo 43 da Lei Federal nº. 4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584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Urb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.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Urbanis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451.20091-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e Reforma Praças e Jardi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460 – 4.4.90.51.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    10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Indústria e Comérc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3.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Indústria e Comérc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2.661.20131-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Incentivo a Instalação de Indúst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880 – 4.4.90.51.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      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1"/>
        <w:gridCol w:w="1483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Obras e Vi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4.001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Obras e Vi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451.20141-0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Construção e Reformas de Calçadas e Meio F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30 – 4.4.90.51.00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.482.20141-0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de Casas Popula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40 – 4.4.90.51.00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     1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6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002 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o Ensino Fund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2.361.20151-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e/reforma  de Esco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80 – 4.4.90.51.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      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584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Saú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.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 Saú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0.301.20201-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de Postos de Saú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180 – 4.4.90.51.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3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.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ssistência Hospita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0.302.20201-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Reforma Hospital Carolina Lup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3300 – 4.4.90.51.0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/>
            </w:pPr>
            <w:r>
              <w:rPr>
                <w:b/>
              </w:rPr>
              <w:t>TOTAL DAS FONTES                                                                                                      4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Gabinete do Prefeito de Jaguariaíva, em 16 de set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b/>
        </w:rPr>
        <w:t xml:space="preserve">                          </w:t>
      </w:r>
      <w:r>
        <w:rPr>
          <w:b/>
        </w:rPr>
        <w:t>SAMIR ALVES DE MEL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709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89488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19:00Z</dcterms:created>
  <dc:creator>Cliente</dc:creator>
  <dc:description/>
  <dc:language>en-US</dc:language>
  <cp:lastModifiedBy>Jose Distefano</cp:lastModifiedBy>
  <cp:lastPrinted>2008-09-11T11:35:00Z</cp:lastPrinted>
  <dcterms:modified xsi:type="dcterms:W3CDTF">2008-09-16T17:19:00Z</dcterms:modified>
  <cp:revision>2</cp:revision>
  <dc:subject/>
  <dc:title>                        </dc:title>
</cp:coreProperties>
</file>