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  <w:sz w:val="28"/>
          <w:szCs w:val="28"/>
        </w:rPr>
        <w:t>LEI  Nº 1782  DE 12 DE AGOSTO DE 2008</w:t>
      </w:r>
    </w:p>
    <w:p>
      <w:pPr>
        <w:pStyle w:val="Normal"/>
        <w:ind w:left="3420" w:right="-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420" w:right="-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3540" w:hanging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ÚMULA:- Dispõe sobre a criação do Conselho Municipal do Meio Ambiente no âmbito do Município de Jaguariaíva, e dá providências.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2832" w:firstLine="708"/>
        <w:jc w:val="both"/>
        <w:rPr/>
      </w:pPr>
      <w:r>
        <w:rPr>
          <w:rFonts w:cs="Verdana" w:ascii="Verdana" w:hAnsi="Verdana"/>
          <w:i/>
        </w:rPr>
        <w:t>Autoria:- Vereador Fábio Benato</w:t>
      </w:r>
      <w:r>
        <w:rPr>
          <w:rFonts w:cs="Verdana" w:ascii="Verdana" w:hAnsi="Verdana"/>
          <w:b/>
          <w:i/>
        </w:rPr>
        <w:t>.</w:t>
      </w:r>
    </w:p>
    <w:p>
      <w:pPr>
        <w:pStyle w:val="Normal"/>
        <w:ind w:left="288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ab/>
        <w:t xml:space="preserve">       </w:t>
      </w:r>
    </w:p>
    <w:p>
      <w:pPr>
        <w:pStyle w:val="Heading1"/>
        <w:ind w:firstLine="2160"/>
        <w:jc w:val="both"/>
        <w:rPr/>
      </w:pPr>
      <w:r>
        <w:rPr>
          <w:rFonts w:cs="Verdana" w:ascii="Verdana" w:hAnsi="Verdana"/>
          <w:sz w:val="24"/>
        </w:rPr>
        <w:t>A Câmara Municipal de Jaguariaíva, Estado do Paraná, APROVOU, e eu Prefeito Municipal, sanciono a seguin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Verdana" w:ascii="Verdana" w:hAnsi="Verdana"/>
          <w:b/>
          <w:sz w:val="32"/>
          <w:szCs w:val="32"/>
        </w:rPr>
        <w:t>LEI</w:t>
      </w:r>
    </w:p>
    <w:p>
      <w:pPr>
        <w:pStyle w:val="Normal"/>
        <w:ind w:firstLine="21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bCs/>
        </w:rPr>
        <w:t>Art. 1º</w:t>
      </w:r>
      <w:r>
        <w:rPr>
          <w:rFonts w:cs="Verdana" w:ascii="Verdana" w:hAnsi="Verdana"/>
          <w:bCs/>
        </w:rPr>
        <w:t xml:space="preserve"> - Fica criado o Conselho Municipal do Meio Ambiente, integrante do Sistema Nacional e Estadual do Meio Ambiente com o objetivo de manter o meio ambiente ecologicamente equilibrado, bem de uso comum do povo e essencial à qualidade de vida, impondo-se ao Poder Público e à coletividade o dever de defendê-lo, preservá-lo e recuperá-lo para as presentes e futuras gerações.</w:t>
      </w:r>
    </w:p>
    <w:p>
      <w:pPr>
        <w:pStyle w:val="Normal"/>
        <w:ind w:firstLine="21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§ 1° - O Conselho Municipal do Meio Ambiente é o órgão consultivo, deliberativo e de assessoramento do Poder Executivo, no âmbito de sua competência, sobre as questões ambientais propostas nesta e demais leis correlatas do município.</w:t>
      </w:r>
    </w:p>
    <w:p>
      <w:pPr>
        <w:pStyle w:val="Normal"/>
        <w:ind w:firstLine="21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21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§ 2° - O Conselho Municipal do Meio Ambiente terá como objetivo assessorar a gestão da Política Municipal do Meio Ambiente, com o apoio dos serviços administrativos da Prefeitura Municipal.</w:t>
      </w:r>
    </w:p>
    <w:p>
      <w:pPr>
        <w:pStyle w:val="Normal"/>
        <w:ind w:firstLine="21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bCs/>
        </w:rPr>
        <w:t xml:space="preserve">Art. 2º - </w:t>
      </w:r>
      <w:r>
        <w:rPr>
          <w:rFonts w:cs="Verdana" w:ascii="Verdana" w:hAnsi="Verdana"/>
          <w:bCs/>
        </w:rPr>
        <w:t>O Conselho Municipal do Meio Ambiente deverá observar as seguintes diretrizes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– Interdisciplinariedade no trato das questões ambientai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I – Participação Comunitária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II – Promoção da saúde Pública e Ambiental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V – Compatibilização com as políticas do meio ambiente nacional e estadual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 – Compatibilização entre as políticas setoriais e demais ações do governo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 – Exigência de continuidade, no tempo e no espaço, das ações de gestão ambiental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I – Informação e divulgação obrigatória e permanente de dados, condições e ações ambientai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II – Prevalência do interesse público sobre o privado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X – Propostas de reparação do dano ambiental independentemente de outras sanções civis ou penais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bCs/>
        </w:rPr>
        <w:t xml:space="preserve">Art. 3º - </w:t>
      </w:r>
      <w:r>
        <w:rPr>
          <w:rFonts w:cs="Verdana" w:ascii="Verdana" w:hAnsi="Verdana"/>
          <w:bCs/>
        </w:rPr>
        <w:t>Ao Conselho Municipal do Meio Ambiente compete:</w:t>
      </w:r>
    </w:p>
    <w:p>
      <w:pPr>
        <w:pStyle w:val="Normal"/>
        <w:ind w:firstLine="21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– Propor diretrizes para a Política Municipal do Meio Ambiente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I – Colaborar nos estudos e elaboração dos planejamentos, planos, programas e ações de desenvolvimento municipal e em projetos de lei sobre parcelamento, uso e ocupação do solo, plano diretor e ampliação de área urbana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II – Estimular e acompanhar o inventário dos bens que deverão constituir o patrimônio ambiental (natural, étnico e cultural) do município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V – Propor o mapeamento das áreas críticas e a identificação de onde se encontram obras ou atividades utilizadoras de recursos ambientais, consideradas efetiva ou potencialmente poluidora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 – Avaliar, definir, propor e estabelecer normas (técnicas e legais), critérios e padrões relativos ao controle e a manutenção da qualidade do meio ambiente, com vistas ao uso racional dos recursos ambientais, de acordo com a legislação pertinente, supletivamente ao Estado e à União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 – Promover e colaborar na execução de programas intersetoriais de proteção ambiental do município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I – Fornecer informações e subsídios técnicos relativos ao conhecimento e defesa do meio ambiente, sempre que for necessário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II – Propor e acompanhar os programas de educação ambiental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X – Promover e colaborar em campanhas educacionais e na execução de um programa de formação e mobilização ambiental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 – Manter intercâmbio com as entidades públicas e privadas de pesquisa e atuação na proteção do meio ambiente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 – Identificar e comunicar aos órgãos competentes as agressões ambientais ocorridas nos municípios, sugerindo soluções reparadora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I – Assessorar os consórcios intermunicipais de proteção ambiental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II – Convocar as audiências públicas nos termos da legislação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V – Propor a recuperação dos recursos hídricos e das matas ciliare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V – Proteger o patrimônio histórico, estético, arqueológico, paleontológico e paisagístico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VI – Exigir, para a exploração de recursos ambientais, prévia autorização mediante análise de estudos ambientai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VII – Deliberar sobre qualquer matéria concernente às questões ambientais dentro do território municipal e acionar, quando necessário, os organismos federais e estaduais para a implantação das medidas pertinentes à proteção ambiental local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VIII – Analisar e relatar sobre os possíveis casos de degradação e poluição ambientais que ocorram dentro do território municipal, diligenciando no sentido de sua apuração e, sugerir ao Prefeito as providências que julgar necessária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X – Incentivar a parceria do Poder Público com os seguimentos privados para gerar eficácia no cumprimento da legislação ambiental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X – Deliberar sobre a coleta, seleção, armazenamento, tratamento e eliminação de resíduos domiciliares, industriais, hospitalares e de embalagens de fertilizantes e agrotóxicos no município, bem como a destinação final de seus efluentes em mananciai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XI – Deliberar sobre a instalação ou ampliação de indústrias na zona de uso industrial saturadas ou em vias de saturação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XII – Sugerir vetos a projetos inconvenientes ou nocivos à qualidade de vida municipal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XIII – Cumprir e fazer cumprir as leis, normas e diretrizes municipais, estaduais e federais de proteção ambiental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XIV – Zelar pela divulgação das leis, normas, diretrizes, dados e informações ambientais inerentes ao patrimônio natural, cultural e artificial municipal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XV – Deliberar sobre o licenciamento ambiental na fase prévia, instalação, operação e ampliação de qualquer tipo de empreendimento que possa comprometer a qualidade do meio ambiente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XVI – Recomendar restrições a atividades agrícolas ou industriais, rurais ou urbanas, capazes de prejudicar o meio ambiente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XVII – Decidir, em instância de recurso, sobre as multas e outras penalidades impostas pelo órgão municipal competente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XVIII – Analisar anualmente o relatório de qualidade do meio ambiente municipal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XIX – Criar mecanismos que incentivem a organização da sociedade civil em cooperativas, associações e outras formas legais para democratizar a participação popular no Conselho do Meio Ambiente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XX – Gerir e participar das decisões sobre a aplicação dos recursos destinados ao Meio Ambiente, propondo critérios para a sua programação e avaliando os programas, projetos, convênios, contratos e quaisquer outros atos que serão subsidiados pelo mesmo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XXI – Fazer gestão junto aos organismos estaduais e federais quando os problemas ambientais dentro do território municipal ultrapasse sua área de competência ou exija medidas mais tecnológicas para se tornarem mais efetiva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XXII – Convocar ordinariamente a cada dois (02) anos, ou extraordinariamente, por maioria absoluta de seus membros a Conferência Municipal Ambiental, que terá a atribuição de avaliar a situação da preservação, conservação e efetivação de medidas voltadas ao meio ambiente e, como conseqüência propor diretrizes a serem tomada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XXIII – Acompanhar e avaliar a gestão dos recursos, bem como os ganhos sociais e de desempenho dos programas a serem tomada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XXIV – Elaborar e aprovar seu Regimento Interno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bCs/>
        </w:rPr>
        <w:t xml:space="preserve">Art. 4º - </w:t>
      </w:r>
      <w:r>
        <w:rPr>
          <w:rFonts w:cs="Verdana" w:ascii="Verdana" w:hAnsi="Verdana"/>
        </w:rPr>
        <w:t>O Conselho Municipal do Meio Ambiente será constituído por conselheiros que formarão o colegiado, obedecendo-se à distribuição paritária entre Poder Público e Sociedade Civil Organizada.</w:t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° - O número de conselheiros será proporcional ao número de habitantes do município, obedecendo-se ao mínimo de 10 e o máximo de 20 membros.</w:t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° - Será membro nato do Conselho Municipal do Meio Ambiente pelo menos um representante do Poder Executivo Local, da Câmara Municipal e do Ministério Público Estadual.</w:t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° - Os representantes da sociedade civil organizada obedecerão à rotatividade de 2 (dois) anos, permitindo-se a recondução.</w:t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4° Serão membros natos do Conselho Municipal do Meio Ambiente, os representantes de entidades públicas federais, estaduais e municipais ligadas à questão ambiental que tenham sede no município.</w:t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5° - O conselheiro Titular do Conselho Municipal do Meio Ambiente deverá indicar seu Suplente, oriundo da mesma categoria representativa, para, quando for o caso, substituí-lo na plenária.</w:t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6° - A estrutura do Conselho será composta por um presidente, colegiado e secretaria executiva, escolhidos dentre seus membros, conforme estabelecido em Regimento Interno.</w:t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7° - O Conselho Municipal poderá instituir, sempre que necessário, câmaras técnicas em diversas áreas de interesse, e ainda recorrer a técnicos e entidades de notória especialização em assuntos de interesse ambiental.</w:t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8° - Os membros do Conselho terão mandato de dois anos, podendo ser reeleitos uma única vez.</w:t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9° - O exercício das funções de membros do Conselho será gratuito por se tratar de serviço de relevante interesse público.</w:t>
      </w:r>
    </w:p>
    <w:p>
      <w:pPr>
        <w:pStyle w:val="Normal"/>
        <w:ind w:firstLine="21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21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bCs/>
        </w:rPr>
        <w:t xml:space="preserve">Art. 5º - </w:t>
      </w:r>
      <w:r>
        <w:rPr>
          <w:rFonts w:cs="Verdana" w:ascii="Verdana" w:hAnsi="Verdana"/>
        </w:rPr>
        <w:t>A Plenária reunir-se-á em caráter ordinário e extraordinário, como dispuser o Regimento Interno do Conselho Municipal do Meio Ambiente.</w:t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° - A Plenária poderá ser convocada extraordináriamente pelo seu Presidente ou por solicitação de três (03) Conselheiros respeitando o Regimento Interno.</w:t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° - Na ausência do Presidente da Plenária, este será substituído por conselheiro eleito, presidindo esta sessão o conselheiro mais idoso entre os presentes.</w:t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° - A Plenária se reunirá com o quorum mínimo de metade mais um de seus membros, deliberando por maioria simples em primeira convocação e, em segunda com o número de conselheiros presentes, sendo fundamentado cada voto.</w:t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4° - As decisões da Plenária serão formalizadas em Resoluções e outras deliberações, sendo imediatamente publicada na imprensa oficial do Município ou em jornal local de grande circulação ou afixada em local de grande acesso público, após cada sessão.</w:t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5° - Cada membro do Conselho Municipal do Meio Ambiente terá o direito a um único voto na sessão plenária.</w:t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bCs/>
        </w:rPr>
        <w:t xml:space="preserve">Art. 6º - </w:t>
      </w:r>
      <w:r>
        <w:rPr>
          <w:rFonts w:cs="Verdana" w:ascii="Verdana" w:hAnsi="Verdana"/>
        </w:rPr>
        <w:t>O Conselho pode manter com órgãos das administrações municipal, estadual e federal estreito intercâmbio com o objetivo de receber e fornecer subsídios técnicos relativos à defesa do meio ambiente.</w:t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bCs/>
        </w:rPr>
        <w:t xml:space="preserve">Art. 7º - </w:t>
      </w:r>
      <w:r>
        <w:rPr>
          <w:rFonts w:cs="Verdana" w:ascii="Verdana" w:hAnsi="Verdana"/>
        </w:rPr>
        <w:t>O Conselho, sempre que cientificado de possíveis agressões ambientais, diligenciará no sentido de comprovação e das providências necessárias.</w:t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bCs/>
        </w:rPr>
        <w:t xml:space="preserve">Art. 8º - </w:t>
      </w:r>
      <w:r>
        <w:rPr>
          <w:rFonts w:cs="Verdana" w:ascii="Verdana" w:hAnsi="Verdana"/>
        </w:rPr>
        <w:t>As sessões do Conselho serão públicas e os atos e documentos deverão ser amplamente divulgados.</w:t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bCs/>
        </w:rPr>
        <w:t xml:space="preserve">Art. 9º - </w:t>
      </w:r>
      <w:r>
        <w:rPr>
          <w:rFonts w:cs="Verdana" w:ascii="Verdana" w:hAnsi="Verdana"/>
        </w:rPr>
        <w:t>Dentro do prazo máximo de sessenta dias após sua instalação, o Conselho elaborará seu Regimento Interno, que deverá ser aprovado por Decreto.</w:t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A instalação do Conselho e a nomeação dos conselheiros ocorrerá no prazo máximo de noventa dias, contados a partir da data de publicação dessa lei.</w:t>
      </w:r>
    </w:p>
    <w:p>
      <w:pPr>
        <w:pStyle w:val="Normal"/>
        <w:ind w:firstLine="21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bCs/>
        </w:rPr>
        <w:t xml:space="preserve">Art. 10 – </w:t>
      </w:r>
      <w:r>
        <w:rPr>
          <w:rFonts w:cs="Verdana" w:ascii="Verdana" w:hAnsi="Verdana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</w:t>
      </w:r>
    </w:p>
    <w:p>
      <w:pPr>
        <w:pStyle w:val="Normal"/>
        <w:ind w:firstLine="3540"/>
        <w:jc w:val="both"/>
        <w:rPr/>
      </w:pPr>
      <w:r>
        <w:rPr>
          <w:rFonts w:cs="Verdana" w:ascii="Verdana" w:hAnsi="Verdana"/>
        </w:rPr>
        <w:t>Gabinete do Prefeito Municipal  de Jaguariaíva, em 12 de Agosto de 200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3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IR ALVES DE ME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PREFEITO</w:t>
      </w:r>
    </w:p>
    <w:sectPr>
      <w:headerReference w:type="default" r:id="rId2"/>
      <w:type w:val="nextPage"/>
      <w:pgSz w:w="11906" w:h="16838"/>
      <w:pgMar w:left="1701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99pt;height:9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38117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raça Getulio Vargas 60 – Centro – CEP 84.200-000 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Jaguariaíva - P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  <w:t>PREFEITURA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stado do Paraná</w:t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Gabinete do Prefeito </w:t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Praça Getulio Vargas 60 – Centro – CEP 84.200-000 </w:t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Jaguariaíva - P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32:00Z</dcterms:created>
  <dc:creator>Cliente</dc:creator>
  <dc:description/>
  <dc:language>en-US</dc:language>
  <cp:lastModifiedBy>Jose Distefano</cp:lastModifiedBy>
  <cp:lastPrinted>2008-08-13T10:19:00Z</cp:lastPrinted>
  <dcterms:modified xsi:type="dcterms:W3CDTF">2008-08-13T13:32:00Z</dcterms:modified>
  <cp:revision>2</cp:revision>
  <dc:subject/>
  <dc:title>                                                PROJETO DE LEI</dc:title>
</cp:coreProperties>
</file>