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78 DE 29 DE JULHO DE 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832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Dispões sobre abertura de Crédito Adicional Suplementar no valor </w:t>
      </w:r>
      <w:r>
        <w:rPr>
          <w:b/>
          <w:sz w:val="22"/>
          <w:szCs w:val="22"/>
        </w:rPr>
        <w:t>R$ 13.196,88 (Treze mil, cento e noventa e seis reais e oitenta e oito centavos).</w:t>
      </w:r>
    </w:p>
    <w:p>
      <w:pPr>
        <w:pStyle w:val="Normal"/>
        <w:ind w:left="2832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3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âmara Municipal de Jaguariaíva, Estado do Paraná, aprovou e eu Prefeito Municipal, sanciono a segui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</w:r>
      <w:r>
        <w:rPr>
          <w:b/>
          <w:sz w:val="36"/>
          <w:szCs w:val="36"/>
        </w:rPr>
        <w:tab/>
        <w:t>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27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utorizado o Poder Executivo Municipal a abrir no Orçamento Geral do Município de Jaguariaíva, um Crédito Adicional Suplementar na importância de </w:t>
      </w:r>
      <w:r>
        <w:rPr>
          <w:b/>
          <w:sz w:val="22"/>
          <w:szCs w:val="22"/>
        </w:rPr>
        <w:t>R$ 13.196,88 (Treze mil, cento e novent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is reais e oitenta e oito centavos),</w:t>
      </w:r>
      <w:r>
        <w:rPr>
          <w:sz w:val="22"/>
          <w:szCs w:val="22"/>
        </w:rPr>
        <w:t xml:space="preserve"> conforme demonstrativo abaixo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4852"/>
        <w:gridCol w:w="1071"/>
        <w:gridCol w:w="1073"/>
      </w:tblGrid>
      <w:tr>
        <w:trPr>
          <w:trHeight w:val="4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apacitação Profission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apacitação Profission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6.20162-0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Profissionaliza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 – 3.3.90.30.00.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2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 – 4.4.90.52.00.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,00</w:t>
            </w:r>
          </w:p>
        </w:tc>
      </w:tr>
      <w:tr>
        <w:trPr>
          <w:trHeight w:val="141" w:hRule="atLeas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9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4852"/>
        <w:gridCol w:w="1071"/>
        <w:gridCol w:w="1073"/>
      </w:tblGrid>
      <w:tr>
        <w:trPr>
          <w:trHeight w:val="4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3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o Direito da Criança/Adolesce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Caju e Pi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 – 3.3.90.30.00.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0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 – 4.4.90.52.00.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5,44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243.20212-059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L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  - 3.3.90.30.00.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8,00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-  4.4.90.52.00.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2</w:t>
            </w:r>
          </w:p>
        </w:tc>
      </w:tr>
      <w:tr>
        <w:trPr>
          <w:trHeight w:val="141" w:hRule="atLeas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97,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270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cobertura do Crédito Adicional Suplementar autorizado no artigo primeiro é indicado como recurso parte do  Superávit Financeiro do exercício Anterior, de acordo com o inciso I, parágrafo 1º, artigo 43 da Lei Federal 4.320/64, conforme demonstrativo abaixo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1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taú – Fundo C. Adol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9,02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69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18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º - Para cobertura do restante do Credito Adicional Suplementar autorizado no artigo 1º, é indicado como recurso o excesso de arrecadação de fonte vinculada , não previsto no orçamento, de acordo com o Inciso II, Parágrafo 1º artigo 43 da Lei Federal nº  4320, conforme demonstrativ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DE RECE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.02.99.0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. Dep. Bancário Rec. Não Vinculado - C/C 0508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6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" w:firstLine="1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 4º - Esta Lei entra em vigor na data de sua publicação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Gabinete do Prefeito Municipal  de Jaguariaíva, em 29 de julho de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SAMIR ALVES DE ME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31693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5:00Z</dcterms:created>
  <dc:creator>Cliente</dc:creator>
  <dc:description/>
  <dc:language>en-US</dc:language>
  <cp:lastModifiedBy>Jose Distefano</cp:lastModifiedBy>
  <cp:lastPrinted>2008-07-29T11:34:00Z</cp:lastPrinted>
  <dcterms:modified xsi:type="dcterms:W3CDTF">2008-07-29T14:37:00Z</dcterms:modified>
  <cp:revision>3</cp:revision>
  <dc:subject/>
  <dc:title>                                                PROJETO DE LEI</dc:title>
</cp:coreProperties>
</file>