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LEI  Nº 1777 DE 29 DE JULHO DE 2008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2" w:firstLine="3"/>
        <w:rPr>
          <w:sz w:val="22"/>
          <w:szCs w:val="22"/>
        </w:rPr>
      </w:pPr>
      <w:r>
        <w:rPr>
          <w:b/>
          <w:sz w:val="22"/>
          <w:szCs w:val="22"/>
        </w:rPr>
        <w:t xml:space="preserve">SUMULA: </w:t>
      </w:r>
      <w:r>
        <w:rPr>
          <w:sz w:val="22"/>
          <w:szCs w:val="22"/>
        </w:rPr>
        <w:t xml:space="preserve">Dispõe sobre abertura de Crédito Adicional Especial para repasse de doações recebidas pelo Fundo Municipal da Criança e do Adolescente no valor de </w:t>
      </w:r>
      <w:r>
        <w:rPr>
          <w:b/>
          <w:sz w:val="22"/>
          <w:szCs w:val="22"/>
        </w:rPr>
        <w:t>R$ 16.496,10 (Dezesseis mil quatrocentos e noventa e seis reais e dez centavos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/>
        <w:t xml:space="preserve">            A Câmara Municipal de Jaguariaíva, Estado do Paraná, aprovou e eu Presidente encaminho para sanção do Senhor Prefeito Municip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autorizado o Poder Executivo Municipal a abrir no Orçamento Geral do Município de Jaguariaíva, um Crédito Adicional Especial na importância de </w:t>
      </w:r>
      <w:r>
        <w:rPr>
          <w:b/>
          <w:sz w:val="22"/>
          <w:szCs w:val="22"/>
        </w:rPr>
        <w:t>R$ 16.496,10 (Dezesseis mil, quatrocentos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venta e seis reais e dez centavos)</w:t>
      </w:r>
      <w:r>
        <w:rPr>
          <w:sz w:val="22"/>
          <w:szCs w:val="22"/>
        </w:rPr>
        <w:t>, conforme demonstrativo abaix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4964"/>
        <w:gridCol w:w="1102"/>
        <w:gridCol w:w="1195"/>
      </w:tblGrid>
      <w:tr>
        <w:trPr>
          <w:trHeight w:val="43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/US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ção Soci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o Direito da Criança/Adolescen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3.20212-06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ireitos da Criança e do Adolescen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 – 3.3.50.43.00.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ões Socia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6,10</w:t>
            </w:r>
          </w:p>
        </w:tc>
      </w:tr>
      <w:tr>
        <w:trPr>
          <w:trHeight w:val="141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96,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252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Para cobertura do Crédito Adicional  Especial autorizado no artigo primeiro é indicado como recurso o Superávit Financeiro do exercício Anterior, de acordo com o inciso I, parágrafo 1º, artigo 43 da Lei Federal 4.320/64, conforme demonstrativo abaixo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D/GRUPO/F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BANC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1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taú – Fundo C. Adoles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6,10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S FO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96,10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abinete da Presidência da Câmara Municipal de Jaguariaíva, em 25 de jul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ereador Fábio Benato</w:t>
      </w:r>
    </w:p>
    <w:p>
      <w:pPr>
        <w:pStyle w:val="Normal"/>
        <w:rPr/>
      </w:pPr>
      <w:r>
        <w:rPr/>
        <w:tab/>
        <w:tab/>
        <w:tab/>
        <w:tab/>
        <w:tab/>
        <w:tab/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ab/>
        <w:t xml:space="preserve"> Art. 4º - </w:t>
      </w:r>
      <w:r>
        <w:rPr/>
        <w:t xml:space="preserve">Esta Lei entrará em vigor na data de sua publicação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/>
        <w:t>Gabinete da Prefeito  Municipal de Jaguariaíva, em 25 de julho de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3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2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SAMIR ALVES DE MELL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6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99pt;height:9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75308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stado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raça Getulio Vargas 60 – Centro – CEP 84.200-000 </w:t>
                          </w:r>
                        </w:p>
                        <w:p>
                          <w:pPr>
                            <w:pStyle w:val="TextBody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Jaguariaíva - 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  <w:t>PREFEITURA DE JAGUARIAÍ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stado do Paraná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Gabinete do Prefeito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raça Getulio Vargas 60 – Centro – CEP 84.200-000 </w:t>
                    </w:r>
                  </w:p>
                  <w:p>
                    <w:pPr>
                      <w:pStyle w:val="TextBody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Jaguariaíva - P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33:00Z</dcterms:created>
  <dc:creator>Cliente</dc:creator>
  <dc:description/>
  <dc:language>en-US</dc:language>
  <cp:lastModifiedBy>Jose Distefano</cp:lastModifiedBy>
  <cp:lastPrinted>2008-07-25T14:07:00Z</cp:lastPrinted>
  <dcterms:modified xsi:type="dcterms:W3CDTF">2008-07-29T14:33:00Z</dcterms:modified>
  <cp:revision>2</cp:revision>
  <dc:subject/>
  <dc:title>                                                PROJETO DE LEI</dc:title>
</cp:coreProperties>
</file>