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LEI  Nº 1776 DE 25 DE JULHO DE 2008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060" w:right="-180" w:hanging="900"/>
        <w:jc w:val="both"/>
        <w:rPr/>
      </w:pPr>
      <w:r>
        <w:rPr>
          <w:b/>
          <w:sz w:val="28"/>
        </w:rPr>
        <w:t xml:space="preserve">        </w:t>
      </w:r>
      <w:r>
        <w:rPr>
          <w:b/>
        </w:rPr>
        <w:t>SÚMULA</w:t>
      </w:r>
      <w:r>
        <w:rPr/>
        <w:t>: Autoriza a abertura de Crédito Adicional Suplementar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9180" w:leader="none"/>
        </w:tabs>
        <w:ind w:left="2700" w:right="360" w:hanging="540"/>
        <w:jc w:val="both"/>
        <w:rPr/>
      </w:pPr>
      <w:r>
        <w:rPr/>
        <w:t xml:space="preserve">         </w:t>
      </w:r>
      <w:r>
        <w:rPr/>
        <w:t xml:space="preserve">no valor de </w:t>
      </w:r>
      <w:r>
        <w:rPr>
          <w:b/>
        </w:rPr>
        <w:t>R$ 897.500,00 (Oitocentos e noventa e sete mil e quinhentos reais)</w:t>
      </w:r>
      <w:r>
        <w:rPr/>
        <w:t>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9180" w:leader="none"/>
        </w:tabs>
        <w:ind w:left="2700" w:righ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9180" w:leader="none"/>
        </w:tabs>
        <w:ind w:left="2700" w:right="360" w:hanging="540"/>
        <w:jc w:val="both"/>
        <w:rPr/>
      </w:pPr>
      <w:r>
        <w:rPr/>
        <w:tab/>
        <w:t>Autoria: Poder Executivo Municipal</w:t>
      </w:r>
    </w:p>
    <w:p>
      <w:pPr>
        <w:pStyle w:val="Normal"/>
        <w:tabs>
          <w:tab w:val="clear" w:pos="708"/>
          <w:tab w:val="left" w:pos="3402" w:leader="none"/>
        </w:tabs>
        <w:ind w:left="3060" w:right="-180" w:hanging="90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402" w:leader="none"/>
        </w:tabs>
        <w:ind w:firstLine="2124"/>
        <w:rPr/>
      </w:pPr>
      <w:r>
        <w:rPr/>
        <w:t xml:space="preserve">            </w:t>
      </w:r>
      <w:r>
        <w:rPr/>
        <w:t>A Câmara Municipal de Jaguariaíva, Estado do Paraná, aprovou e eu Prefeito Municipal, sanciono a presente</w:t>
      </w:r>
    </w:p>
    <w:p>
      <w:pPr>
        <w:pStyle w:val="Normal"/>
        <w:tabs>
          <w:tab w:val="clear" w:pos="708"/>
          <w:tab w:val="left" w:pos="3402" w:leader="none"/>
        </w:tabs>
        <w:ind w:firstLine="212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212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2124"/>
        <w:rPr/>
      </w:pPr>
      <w:r>
        <w:rPr/>
        <w:tab/>
      </w:r>
      <w:r>
        <w:rPr>
          <w:sz w:val="36"/>
          <w:szCs w:val="36"/>
        </w:rPr>
        <w:t>LEI</w:t>
      </w:r>
    </w:p>
    <w:p>
      <w:pPr>
        <w:pStyle w:val="Normal"/>
        <w:tabs>
          <w:tab w:val="clear" w:pos="708"/>
          <w:tab w:val="left" w:pos="3402" w:leader="none"/>
        </w:tabs>
        <w:ind w:firstLine="212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firstLine="2124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</w:t>
      </w:r>
      <w:r>
        <w:rPr>
          <w:b/>
        </w:rPr>
        <w:t xml:space="preserve">Art. 1º - </w:t>
      </w:r>
      <w:r>
        <w:rPr/>
        <w:t xml:space="preserve">Fica o Poder Executivo Municipal autorizado a abrir um Crédito Adicional Suplementar no Orçamento Geral do Município de Jaguariaíva, no valor de </w:t>
      </w:r>
      <w:r>
        <w:rPr>
          <w:b/>
        </w:rPr>
        <w:t>R$ 897.500,00 (Oitocentos e noventa e sete mil e quinhentos reais)</w:t>
      </w:r>
      <w:r>
        <w:rPr/>
        <w:t>, conforme demonstrativo abaixo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8"/>
        <w:gridCol w:w="1416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Executivo Municip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2.0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Assessoria Juríd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4.062.20002-0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nutenção dos Serviços Jurídic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210 - 3.1.90.11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2"/>
                <w:szCs w:val="22"/>
              </w:rPr>
              <w:t>Vencimentos e Vant. Fixas – Pessoal Civ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20.5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220 – 3.1.90.13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6.5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                                                                                                                           27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8"/>
        <w:gridCol w:w="1416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Planeja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03.001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Planeja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4.121.20032-0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nutenção do Planeja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310 - 3.1.90.11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2"/>
                <w:szCs w:val="22"/>
              </w:rPr>
              <w:t>Vencimentos e Vant. Fixas – Pessoal Civ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320 – 3.1.90.13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4.422.20032-0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nutenção do Proc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410 – 3.1.90.11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. Fixas – Pessoal Civ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420 – 3.1.90.13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</w:rPr>
              <w:t>TOTAL                                                                                                                            18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8"/>
        <w:gridCol w:w="1416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Administr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4.0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Administr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4.122.20042-0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nutenção dos Servs. Administrativ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490 – 3.1.90.01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Aposentadorias e Reform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6.181.20042-0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nutenção do Ciretr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690 – 3.1.90.11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. Fixas – Pessoal Civ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9.5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</w:rPr>
              <w:t>TOTAL                                                                                                                            17.5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8"/>
        <w:gridCol w:w="1416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Finanç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5.0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Finanç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4.123.20052.0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nutenção do Controle Financei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840 – 3.1.90.13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8.846.00000-0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Contribuição ao PASE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980 – 3.3.90.47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igações Tributárias e Contributiv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980 – 3.3.90.47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igações Tributárias e Contributiv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980 – 3.3.90.47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igações Tributárias e Contributiv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5.0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Trib,Fiscalização,Tesoura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4.129.20052-0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nut. Tribut., Fiscal e Tesoura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990 – 3.1.90.11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2"/>
                <w:szCs w:val="22"/>
              </w:rPr>
              <w:t>Vencimentos e Vant. Fixas – Pessoal Civ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54.0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>
                <w:b/>
              </w:rPr>
              <w:t>TOTAL                                                                                                                         194.5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8"/>
        <w:gridCol w:w="1416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Comunic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6.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Comunic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4.131.20062-0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nutenção do Serviço de Divulg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100 - 3.1.90.11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2"/>
                <w:szCs w:val="22"/>
              </w:rPr>
              <w:t>Vencimentos e Vant. Fixas – Pessoal Civ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                                                                                                                           12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8"/>
        <w:gridCol w:w="1416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Urbanism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9.001 -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Urbanism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5.122.20092-0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nutenção dos Serviços de Urbanism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380 – 3.1.90.11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2"/>
                <w:szCs w:val="22"/>
              </w:rPr>
              <w:t>Vencimentos e Vant. Fixas – Pessoal Civ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                                                                                                                          28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8"/>
        <w:gridCol w:w="1416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Utilidade Públ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1.001 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Serviços Urban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5.452.20112-0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nutenção Servs.Utilidade Públ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570 - 3.1.90.11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2"/>
                <w:szCs w:val="22"/>
              </w:rPr>
              <w:t>Vencimentos e Vant. Fixas – Pessoal Civ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07.0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                                                                                                                        107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8"/>
        <w:gridCol w:w="1416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gricultura e Pecuá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2.001 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Agricultura e Pecuá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0.122.20122-0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e Apoio Agrop/Piscicul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1680 – 3.1.90.11.00.00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2"/>
                <w:szCs w:val="22"/>
              </w:rPr>
              <w:t>Vencimentos e Vant. Fixas – Pessoal Civ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690 – 3.1.90.13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720 – 3.1.91.13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</w:rPr>
              <w:t>TOTAL                                                                                                                           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8"/>
        <w:gridCol w:w="1416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Indústria e Comérc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3.0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Indústria e Comérc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2.122.20132-0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nutenção da Div. Ind. e Comérc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790 – 3.1.90.11.00,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2"/>
                <w:szCs w:val="22"/>
              </w:rPr>
              <w:t>Vencimentos e Vant. Fixas – Pessoal Civ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6.5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800 – 3.1.90.13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                                                                                                                           43.5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8"/>
        <w:gridCol w:w="1416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Educ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15.001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Administrativa da Educ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2.122.20152-0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2"/>
                <w:szCs w:val="22"/>
              </w:rPr>
              <w:t>Manutenção dos Serviços Administrativ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050 – 3.1.90.11.00,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2"/>
                <w:szCs w:val="22"/>
              </w:rPr>
              <w:t>Vencimentos e Vant. Fixas – Pessoal Civ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90.000,00</w:t>
            </w:r>
          </w:p>
        </w:tc>
      </w:tr>
      <w:tr>
        <w:trPr>
          <w:trHeight w:val="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050 – 3.1.90.11.00,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2"/>
                <w:szCs w:val="22"/>
              </w:rPr>
              <w:t>Vencimentos e Vant. Fixas – Pessoal Civ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96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060 – 3.1.90.13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060 – 3.1.90.13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080 – 3.1.91.13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080 – 3.1.91.13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5.0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Ensino Fundamen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2.361.20152-0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nutenção do Ensino Fundamen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190 – 3.1.90.11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2"/>
                <w:szCs w:val="22"/>
              </w:rPr>
              <w:t>Vencimentos e Vant. Fixas – Pessoal Civ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155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210 – 3.1.91.13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igações Patron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</w:rPr>
              <w:t>TOTAL                                                                                                                          400.0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TOTAL DAS FONTES                                                                                                897.5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Art. 2º - </w:t>
      </w:r>
      <w:r>
        <w:rPr/>
        <w:t>Para cobertura de parte do crédito adicional suplementar aberto no artigo 1º. é indicado como recurso o cancelamento parcial e ou total de Dotações Orçamentárias, de acordo com o disposto no Inciso III, Parágrafo 1º, Artigo 43 da Lei Federal nº. 4320/64, conforme demonstrativo abaixo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8"/>
        <w:gridCol w:w="1416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Finanç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5.0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Finanç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4.123.20052.0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Manutenção do Controle Financei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8.843.00000-0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Amort/Encargos Divida Confessa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0950 – 3.2.90.21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Juros Sobre a Divida Por Contra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>
                <w:b/>
              </w:rPr>
              <w:t>TOTAL                                                                                                                         13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28"/>
        <w:gridCol w:w="1416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57" w:hanging="0"/>
              <w:rPr/>
            </w:pPr>
            <w:r>
              <w:rPr/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Obras e Vi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4.0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e Obras e Vi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5.451.20141-0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Pavimentação e/ou Calçamento de Ru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010 – 3.3.90.47.00,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igações Tributárias e Contributiv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020 – 4.4.90.51.00.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</w:rPr>
              <w:t>TOTAL                                                                                                                              4.5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483"/>
        <w:gridCol w:w="13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/GRUPO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epartamento de Educ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5.002 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Divisão do Ensino Fundamen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12.361.20151-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Construção e/ou Reforma de Escol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180 – 4.4.90.51.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1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260.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2180 – 4.4.90.51.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40.0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rPr/>
            </w:pPr>
            <w:r>
              <w:rPr>
                <w:b/>
              </w:rPr>
              <w:t>TOTAL                                                                                                                          400.000,0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TOTAL DO CANCELAMENTO                                                                               534.5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Art. 3º - </w:t>
      </w:r>
      <w:r>
        <w:rPr/>
        <w:t>Para cobertura do restante do crédito adicional suplementar autorizado no artigo art. 1º, é indicado como recurso o Superávit Financeiro do Exercício Anterior, não previsto no orçamento, de acordo como o Inciso I, parágrafo 1º. Artigo 43 da Lei Federal 4.320/64, conforme demonstrativo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25"/>
        <w:gridCol w:w="2700"/>
        <w:gridCol w:w="1620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IDUSO/GRUPO/FONT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A BANC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0.1.0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14.119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Banco do Brasil – IC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/>
            </w:pPr>
            <w:r>
              <w:rPr/>
              <w:t>363.000,0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TOTA DA FONTE                                                                                                          363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ab/>
        <w:tab/>
        <w:t xml:space="preserve"> Art. 4º - </w:t>
      </w:r>
      <w:r>
        <w:rPr/>
        <w:t xml:space="preserve">Esta Lei entrará em vigor na data de sua publicação.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/>
        <w:t>Gabinete da Prefeito  Municipal de Jaguariaíva, em 25 de julho de 20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3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24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SAMIR ALVES DE MELL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REFEITO</w:t>
      </w:r>
    </w:p>
    <w:sectPr>
      <w:headerReference w:type="default" r:id="rId2"/>
      <w:type w:val="nextPage"/>
      <w:pgSz w:w="11906" w:h="16838"/>
      <w:pgMar w:left="1701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15006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raça Getulio Vargas 60 – Centro – CEP 84.200-000 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Jaguariaíva - P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  <w:t>PREFEITURA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stado do Paraná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Gabinete do Prefeito 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Praça Getulio Vargas 60 – Centro – CEP 84.200-000 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Jaguariaíva - P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39:00Z</dcterms:created>
  <dc:creator>Cliente</dc:creator>
  <dc:description/>
  <dc:language>en-US</dc:language>
  <cp:lastModifiedBy>Jose Distefano</cp:lastModifiedBy>
  <cp:lastPrinted>2008-07-25T14:07:00Z</cp:lastPrinted>
  <dcterms:modified xsi:type="dcterms:W3CDTF">2008-07-25T17:09:00Z</dcterms:modified>
  <cp:revision>5</cp:revision>
  <dc:subject/>
  <dc:title>                                                PROJETO DE LEI</dc:title>
</cp:coreProperties>
</file>