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º 1773 DE 26 DE JUNHO DE 2008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80" w:hanging="0"/>
        <w:rPr>
          <w:i/>
          <w:i/>
        </w:rPr>
      </w:pPr>
      <w:r>
        <w:rPr>
          <w:b/>
          <w:bCs/>
        </w:rPr>
        <w:t>Súmula</w:t>
      </w:r>
      <w:r>
        <w:rPr/>
        <w:t>: Altera a Lei Municipal  nº 1752/2008, que Autoriza  a celebrar convênios com Entidades sem fins lucrativos do Município de Jaguariaíva – Pr.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</w:t>
      </w:r>
      <w:r>
        <w:rPr/>
        <w:t>Autoria: Poder Executivo Municipal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Câmara Municipal de Jaguariaíva, Estado do Paraná, APROVOU, e eu Prefeito Municipal, sanciono a seguinte</w:t>
      </w:r>
    </w:p>
    <w:p>
      <w:pPr>
        <w:pStyle w:val="Normal"/>
        <w:ind w:left="43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iCs/>
        </w:rPr>
        <w:t>Art.1º</w:t>
      </w:r>
      <w:r>
        <w:rPr>
          <w:iCs/>
        </w:rPr>
        <w:t xml:space="preserve"> Fica alterada a redação do artigo 1º da Lei Municipal nº 1752/2008, o qual passa a ter a seguinte redação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Fica  o Poder Executivo Municipal, autorizado a celebrar Convênio com as seguintes Entidades, sem fins lucrativos deste Município:- APAE – Associação de Pais e Amigos dos Excepcionais; Provopar; CASMI – Centro de Assistência Social Maria Imaculada; Asilo Lar Bom Jesus; Associação Projeto Vida, GRAAD - Grupo de Atenção a Dependência de Álcool e Drogas; Casa da Nutrição; CONSEG – Conselho Municipal de Segurança; COAALA-Centro de Orientação e apoio Sócio Familiar ao Adolescente em Liberdade Assistida e e Confederação Evangélica de Assistência Social do Estado do Paraná – Lar Esperança , objetivando a ação conjunta, no atendimento das necessidades da população local, abrangida pelos programas, projetos e atividades relacionadas à assistência social geral, a material, à infância, ao menor, ao adolescente, à velhice e a comunidade, em conformidade com o artigo  3º parágrafo 1º da Lei Municipal 1627/2005”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</w:rPr>
      </w:pPr>
      <w:r>
        <w:rPr>
          <w:b/>
        </w:rPr>
        <w:br/>
        <w:t xml:space="preserve">                                            Art. 2º   </w:t>
      </w:r>
      <w:r>
        <w:rPr/>
        <w:t>Esta Lei entrará em vigor na data de sua publicação.</w:t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Gabinete do Prefeito Municipal de Jaguariaíva, em 26 de junho de 2008.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IR ALVES DE MELLO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: republicado por incorreção.</w:t>
      </w:r>
    </w:p>
    <w:sectPr>
      <w:headerReference w:type="default" r:id="rId2"/>
      <w:type w:val="nextPage"/>
      <w:pgSz w:w="11906" w:h="16838"/>
      <w:pgMar w:left="1260" w:right="1466" w:gutter="0" w:header="709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17705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>Prefeitura 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2"/>
                              <w:szCs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2"/>
                              <w:szCs w:val="22"/>
                            </w:rPr>
                            <w:t>Praça Getulio Vargas, 60  - Centro – CEP 8420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2"/>
                              <w:szCs w:val="22"/>
                            </w:rPr>
                            <w:t>Jaguariaíva - P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36"/>
                        <w:szCs w:val="36"/>
                      </w:rPr>
                      <w:t>Prefeitura 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2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sz w:val="22"/>
                        <w:szCs w:val="22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22"/>
                        <w:szCs w:val="22"/>
                      </w:rPr>
                      <w:t>Praça Getulio Vargas, 60  - Centro – CEP 8420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2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sz w:val="22"/>
                        <w:szCs w:val="22"/>
                      </w:rPr>
                      <w:t>Jaguariaíva - P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4"/>
                        <w:szCs w:val="4"/>
                      </w:rPr>
                    </w:pPr>
                    <w:r>
                      <w:rPr>
                        <w:rFonts w:cs="Comic Sans MS" w:ascii="Comic Sans MS" w:hAnsi="Comic Sans MS"/>
                        <w:sz w:val="4"/>
                        <w:szCs w:val="4"/>
                      </w:rPr>
                    </w:r>
                  </w:p>
                  <w:p>
                    <w:pPr>
                      <w:pStyle w:val="TextBody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banismo">
    <w:name w:val="Rbanismo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53:00Z</dcterms:created>
  <dc:creator>Cliente</dc:creator>
  <dc:description/>
  <dc:language>en-US</dc:language>
  <cp:lastModifiedBy>Jose Distefano</cp:lastModifiedBy>
  <cp:lastPrinted>2008-06-26T15:55:00Z</cp:lastPrinted>
  <dcterms:modified xsi:type="dcterms:W3CDTF">2008-07-21T16:55:00Z</dcterms:modified>
  <cp:revision>4</cp:revision>
  <dc:subject/>
  <dc:title>                        </dc:title>
</cp:coreProperties>
</file>