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º 1772 DE 20 DE JUNHO DE 2008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3402" w:leader="none"/>
        </w:tabs>
        <w:ind w:left="2520" w:hanging="2520"/>
        <w:jc w:val="both"/>
        <w:rPr/>
      </w:pPr>
      <w:r>
        <w:rPr>
          <w:b/>
          <w:sz w:val="28"/>
        </w:rPr>
        <w:t xml:space="preserve">                                     </w:t>
      </w:r>
      <w:r>
        <w:rPr/>
        <w:t>SÚMULA: Autoriza a abertura de Credito Adicional Especial no valor de R$- 1.890,00 (hum mil, oitocentos e noventa reais), para atender despesas de convênio entre a Prefeitura Municipal e a Confederação Evangélica de Assistência Social do Paraná – Lar Esperança.</w:t>
      </w:r>
    </w:p>
    <w:p>
      <w:pPr>
        <w:pStyle w:val="Heading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</w:t>
      </w:r>
      <w:r>
        <w:rPr/>
        <w:t>Autoria: Poder Executivo Municipal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 Câmara Municipal de Jaguariaíva, Estado do Paraná, APROVOU, e eu Prefeito Municipal, sanciono a segui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 xml:space="preserve">                </w:t>
      </w:r>
      <w:r>
        <w:rPr>
          <w:b/>
        </w:rPr>
        <w:t xml:space="preserve">Art. 1º - </w:t>
      </w:r>
      <w:r>
        <w:rPr/>
        <w:t xml:space="preserve">Fica o Poder Executivo Municipal autorizado a abrir um Crédito Adicional Especial  no Orçamento Geral do Município de Jaguariaíva, no valor de </w:t>
      </w:r>
      <w:r>
        <w:rPr>
          <w:b/>
        </w:rPr>
        <w:t xml:space="preserve">R$ </w:t>
      </w:r>
      <w:r>
        <w:rPr/>
        <w:t>1.890,00 (hum mil, oitocentos e noventa reais), conforme demonstrativo abaixo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144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 xml:space="preserve">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epartamento de Ação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1.001 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e Serviço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8.244.20212-0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CEASP – Lar Esperan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3761 – 3.3.50.43.0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Subvenções So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>1.89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                                                                                                                         1.890,00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ab/>
        <w:t xml:space="preserve">   Art. 2º - </w:t>
      </w:r>
      <w:r>
        <w:rPr/>
        <w:t>Para cobertura do crédito adicional Especial aberto no artigo 1º. é indicado como recurso o cancelamento parcial da Dotação Orçamentária, de acordo com o disposto no Inciso III, Parágrafo 1º, Artigo 43 da Lei Federal nº. 4320/64, conforme demonstrativo abaixo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1483"/>
        <w:gridCol w:w="17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2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epartamento de Ação soci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21.00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e Serviço Soci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08.244.20212-04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C M D C 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3740 - 3.3.50.43.0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Subvenções Socia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1.89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                                                                                                                           1.890,00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Art. 3º - </w:t>
      </w:r>
      <w:r>
        <w:rPr/>
        <w:t>Esta Lei entrará em vigor na data de sua publicaçã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Gabinete do Prefeito Municipal de Jaguariaíva, em 20 de junho de 2008.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IR ALVES DE MELLO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466" w:gutter="0" w:header="709" w:top="13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30293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eastAsia="Comic Sans MS" w:cs="Comic Sans MS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sz w:val="40"/>
                            </w:rPr>
                            <w:t>Câma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Gabinete da Presidê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eastAsia="Comic Sans MS" w:cs="Comic Sans MS"/>
                        <w:sz w:val="40"/>
                      </w:rPr>
                      <w:t xml:space="preserve">    </w:t>
                    </w:r>
                    <w:r>
                      <w:rPr>
                        <w:sz w:val="40"/>
                      </w:rPr>
                      <w:t>Câma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8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sz w:val="28"/>
                        <w:szCs w:val="28"/>
                      </w:rPr>
                      <w:t>Gabinete da Presidê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TextBody"/>
                      <w:rPr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Fonts w:cs="Comic Sans MS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banismo">
    <w:name w:val="Rbanismo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27:00Z</dcterms:created>
  <dc:creator>Cliente</dc:creator>
  <dc:description/>
  <dc:language>en-US</dc:language>
  <cp:lastModifiedBy>Jose Distefano</cp:lastModifiedBy>
  <cp:lastPrinted>2008-06-20T09:28:00Z</cp:lastPrinted>
  <dcterms:modified xsi:type="dcterms:W3CDTF">2008-06-20T12:33:00Z</dcterms:modified>
  <cp:revision>4</cp:revision>
  <dc:subject/>
  <dc:title>                        </dc:title>
</cp:coreProperties>
</file>