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I Nº 1769</w:t>
      </w:r>
      <w:r>
        <w:rPr>
          <w:b/>
        </w:rPr>
        <w:t xml:space="preserve"> de 19 de junho de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500" w:hanging="126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Súmula:-  </w:t>
      </w:r>
      <w:r>
        <w:rPr>
          <w:b/>
          <w:bCs/>
          <w:i/>
          <w:color w:val="000000"/>
        </w:rPr>
        <w:t>Dispõe sobre o Programa de Adoção de Logradouros Públicos de Jaguariaíva e dá outras providênci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520"/>
        <w:rPr/>
      </w:pPr>
      <w:r>
        <w:rPr>
          <w:b/>
        </w:rPr>
        <w:t xml:space="preserve">      </w:t>
      </w:r>
      <w:r>
        <w:rPr>
          <w:b/>
        </w:rPr>
        <w:t>Autoria:</w:t>
      </w:r>
      <w:r>
        <w:rPr/>
        <w:t xml:space="preserve"> Vereadores Fábio Benato e Ademar da Costa Passos.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 Presidente da Câmara Municipal de Jaguariaíva, Estado do Paraná, no uso de suas atribuições legais, faz saber que a Câmara Municipal APROVOU e eu PROMULGO a seguinte: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                                 </w:t>
      </w:r>
      <w:r>
        <w:rPr>
          <w:b/>
          <w:sz w:val="40"/>
          <w:szCs w:val="40"/>
        </w:rPr>
        <w:t xml:space="preserve">L E I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</w:t>
        <w:br/>
        <w:t>DA INSTITUIÇÃO E DOS OBJETIVOS DO PROGRAMA</w:t>
      </w:r>
    </w:p>
    <w:p>
      <w:pPr>
        <w:pStyle w:val="Corpodetexto3"/>
        <w:ind w:firstLine="28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1º</w:t>
      </w:r>
      <w:r>
        <w:rPr/>
        <w:t xml:space="preserve"> Fica  instituído o Programa de Adoção de Logradouros Públicos no âmbito do Município de Jaguariaíva, com os seguintes objetivos, entre outros:</w:t>
      </w:r>
    </w:p>
    <w:p>
      <w:pPr>
        <w:pStyle w:val="Normal"/>
        <w:ind w:firstLine="2880"/>
        <w:jc w:val="both"/>
        <w:rPr/>
      </w:pPr>
      <w:r>
        <w:rPr/>
        <w:t>I – promover a participação da sociedade civil organizada e das pessoas jurídicas na urbanização, nos cuidados e na manutenção dos logradouros públicos do Município de Jaguariaíva, em conjunto com o Poder Público Municipal;</w:t>
      </w:r>
    </w:p>
    <w:p>
      <w:pPr>
        <w:pStyle w:val="Recuode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 – levar a  população  a logradouros públicos e a assimilarem esses espaços como de responsabilidade concorrente com o Poder Público Municipal;</w:t>
      </w:r>
    </w:p>
    <w:p>
      <w:pPr>
        <w:pStyle w:val="Normal"/>
        <w:ind w:firstLine="2880"/>
        <w:jc w:val="both"/>
        <w:rPr/>
      </w:pPr>
      <w:r>
        <w:rPr/>
        <w:t>III – incentivar    o    uso    dos  logradouros   públicos   pela   população,   por associações desportivas, de lazer e culturais da área de abrangência das mesmas;</w:t>
      </w:r>
    </w:p>
    <w:p>
      <w:pPr>
        <w:pStyle w:val="Normal"/>
        <w:ind w:firstLine="2880"/>
        <w:jc w:val="both"/>
        <w:rPr/>
      </w:pPr>
      <w:r>
        <w:rPr/>
        <w:t>IV – propiciar que grupos organizados da população elaborem projetos de utilização dos logradouros públicos que atinjam as diversas faixas etárias e necessidades especiais da população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PROCESSO DE ADOÇÃ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8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bCs w:val="false"/>
          <w:sz w:val="24"/>
          <w:szCs w:val="24"/>
        </w:rPr>
        <w:t xml:space="preserve"> Podem participar do Programa quaisquer entidades da sociedade civil, associações de moradores e amigos de bairros, associações de amigos e pessoas jurídicas legalmente constituídas perante a Prefeitura Municipal de Jaguariaív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3º</w:t>
      </w:r>
      <w:r>
        <w:rPr/>
        <w:t xml:space="preserve"> Para participar no Programa será necessária a assinatura de Termo de Acordo entre a entidade ou empresa que vai assumir a adoção e o Poder Público Municipal, onde constarão as competências das partes estabelecidas nos arts. 6º e 8º desta Lei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4º</w:t>
      </w:r>
      <w:r>
        <w:rPr/>
        <w:t xml:space="preserve"> Para dar início ao processo de adoção com vistas à assinatura do Termo de Acordo referido no artigo anterior, a entidade ou a pessoa jurídica interessada em adotar determinada área pública deve dar entrada à proposta de adoção, anexando o necessário projeto a ser desenvolvido.</w:t>
      </w:r>
    </w:p>
    <w:p>
      <w:pPr>
        <w:pStyle w:val="Normal"/>
        <w:ind w:firstLine="2880"/>
        <w:jc w:val="center"/>
        <w:rPr/>
      </w:pPr>
      <w:r>
        <w:rPr/>
        <w:br/>
      </w:r>
      <w:r>
        <w:rPr>
          <w:b/>
          <w:bCs/>
        </w:rPr>
        <w:t>CAPÍTULO I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S ESPÉCIES E LIMITAÇÕES DA ADO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 xml:space="preserve">Art. 5º </w:t>
      </w:r>
      <w:r>
        <w:rPr/>
        <w:t>A adoção de um logradouro público pode se destinar a:</w:t>
      </w:r>
    </w:p>
    <w:p>
      <w:pPr>
        <w:pStyle w:val="Normal"/>
        <w:ind w:firstLine="2880"/>
        <w:jc w:val="both"/>
        <w:rPr/>
      </w:pPr>
      <w:r>
        <w:rPr/>
        <w:t>I – sua urbanização,  de  acordo  com projeto elaborado pelo departamento competente da Administração Municipal ou por ele aprovado;</w:t>
      </w:r>
    </w:p>
    <w:p>
      <w:pPr>
        <w:pStyle w:val="Normal"/>
        <w:ind w:firstLine="2880"/>
        <w:jc w:val="both"/>
        <w:rPr/>
      </w:pPr>
      <w:r>
        <w:rPr/>
        <w:t>II – construção dos diversos equipamentos esportivos ou de lazer, de acordo com projeto elaborado pelo Departamento competente da Administração Pública Municipal ou por ele aprovado;</w:t>
      </w:r>
    </w:p>
    <w:p>
      <w:pPr>
        <w:pStyle w:val="Normal"/>
        <w:ind w:firstLine="2880"/>
        <w:jc w:val="both"/>
        <w:rPr/>
      </w:pPr>
      <w:r>
        <w:rPr/>
        <w:t>III – conservação e manutenção do logradouro adotado;</w:t>
      </w:r>
    </w:p>
    <w:p>
      <w:pPr>
        <w:pStyle w:val="Normal"/>
        <w:ind w:firstLine="2880"/>
        <w:jc w:val="both"/>
        <w:rPr/>
      </w:pPr>
      <w:r>
        <w:rPr/>
        <w:t>IV – realização de  atividades culturais, educacionais, esportivas ou de lazer, de acordo com projeto apresentado para aprovação e assinatura do termo de acordo.</w:t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6º</w:t>
      </w:r>
      <w:r>
        <w:rPr/>
        <w:t xml:space="preserve"> Caberá ao Poder Executivo Municipal, através dos órgãos competentes:</w:t>
      </w:r>
    </w:p>
    <w:p>
      <w:pPr>
        <w:pStyle w:val="Normal"/>
        <w:ind w:firstLine="2880"/>
        <w:jc w:val="both"/>
        <w:rPr/>
      </w:pPr>
      <w:r>
        <w:rPr/>
        <w:t>I – a elaboração dos projetos de urbanização e construção dos logradouros públicos que venham a ser adotados;</w:t>
      </w:r>
    </w:p>
    <w:p>
      <w:pPr>
        <w:pStyle w:val="Normal"/>
        <w:ind w:firstLine="2880"/>
        <w:jc w:val="both"/>
        <w:rPr/>
      </w:pPr>
      <w:r>
        <w:rPr/>
        <w:t>II – a aprovação dos projetos de urbanização de construções dos logradouros públicos que sejam elaborados fora dos órgãos do Executivo Municipal em função do termo de acordo estabelecido;</w:t>
      </w:r>
    </w:p>
    <w:p>
      <w:pPr>
        <w:pStyle w:val="Normal"/>
        <w:ind w:firstLine="2880"/>
        <w:jc w:val="both"/>
        <w:rPr/>
      </w:pPr>
      <w:r>
        <w:rPr/>
        <w:t>III – a fiscalização das obras e do cumprimento do termo de acordo estabelecido.</w:t>
      </w:r>
    </w:p>
    <w:p>
      <w:pPr>
        <w:pStyle w:val="Normal"/>
        <w:ind w:firstLine="2880"/>
        <w:jc w:val="both"/>
        <w:rPr/>
      </w:pPr>
      <w:r>
        <w:rPr>
          <w:b/>
          <w:bCs/>
        </w:rPr>
        <w:t xml:space="preserve">Art. 7º </w:t>
      </w:r>
      <w:r>
        <w:rPr/>
        <w:t>A adoção de logradouros públicos opera-se sem prejuízo da função do Poder Executivo de administrar os próprios municipai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center"/>
        <w:rPr/>
      </w:pPr>
      <w:r>
        <w:rPr/>
        <w:br/>
      </w:r>
      <w:r>
        <w:rPr>
          <w:b/>
          <w:bCs/>
        </w:rPr>
        <w:t>CAPÍTULO IV</w:t>
        <w:br/>
        <w:t>DAS RESPONSABILIDADES</w:t>
      </w:r>
    </w:p>
    <w:p>
      <w:pPr>
        <w:pStyle w:val="Normal"/>
        <w:ind w:firstLine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8º</w:t>
      </w:r>
      <w:r>
        <w:rPr/>
        <w:t xml:space="preserve"> Caberá à entidade ou a pessoa jurídica adotante a responsabilidade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I – pela execução dos projetos elaborados pelo Poder Executivo Municipal, com verba, pessoal e materiais próprios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II – pela preservação e manutenção, conforme estabelecidos nos termos de acordo e no projeto apresentado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III – pelo desenvolvimento dos programas que digam respeito ao uso da praça pública, de esportes ou área verde, conforme estabelecidos no projeto apresentado.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As entidades e pessoas jurídicas, que vierem a participar do Programa, deverão zelar pela manutenção, conservação, recuperação e iluminação da área que adotar, bem como a elaboração e execução de trabalhos de arborização, com a adoção de sementes e mudas de árvores, seguindo a orientação do Poder Público Municipal.</w:t>
        <w:br/>
      </w:r>
    </w:p>
    <w:p>
      <w:pPr>
        <w:pStyle w:val="TextBodyIndent"/>
        <w:rPr>
          <w:sz w:val="24"/>
          <w:szCs w:val="24"/>
        </w:rPr>
      </w:pPr>
      <w:r>
        <w:rPr>
          <w:b/>
          <w:bCs/>
          <w:sz w:val="24"/>
          <w:szCs w:val="24"/>
        </w:rPr>
        <w:t>CAPÍTULO V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BENEFÍCIOS PELA ADOÇÃO DE LOGRADOUROS PÚBLICOS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sz w:val="24"/>
          <w:szCs w:val="24"/>
        </w:rPr>
        <w:t xml:space="preserve"> A  entidade  ou  pessoa  jurídica adotante ficará autorizada, após a assinatura do termo de acordo, a veicular publicidade alusiva ao acordo celebrado, conforme padrões e modelos a serem estabelecidos pelo Poder Público Municipal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 O ônus com relação à veiculação da publicidade será de inteira responsabilidade do adotante, observados os critérios estabelecidos pela legislação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Art. 11</w:t>
      </w:r>
      <w:r>
        <w:rPr>
          <w:sz w:val="24"/>
          <w:szCs w:val="24"/>
        </w:rPr>
        <w:t xml:space="preserve"> Caso a entidade adotante se trate de sociedade civil sem fins lucrativos, poderá a mesma usar dos espaços adotados para fins de publicidade a fim de arrecadar fundos para a consecução dos objetivos estabelecidos no convênio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 Fica proibida qualquer publicidade relacionada a cigarros e bebidas alcoólicas, bem como outras que possam ser consideradas impróprias aos objetivos propostos nesta lei, notadamente àquelas que possam promover a violência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Art. 12</w:t>
      </w:r>
      <w:r>
        <w:rPr>
          <w:sz w:val="24"/>
          <w:szCs w:val="24"/>
        </w:rPr>
        <w:t xml:space="preserve"> O termo em momento algum deverá conceder qualquer tipo de uso à entidade adotante a não ser aquelas estabelecidas nesta Lei, principalmente no que diz respeito à concessão de uso ou permissão de uso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ÇÕES FINAIS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13 -</w:t>
      </w:r>
      <w:r>
        <w:rPr/>
        <w:t xml:space="preserve"> Esta  Lei  será  regulamentada no prazo de até 60 (sessenta) dias, a contar de sua publicação, no qual se estabelecerá, entre outras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I - os  órgãos  responsáveis pela aprovação dos projetos citados no art. 4º desta Lei;</w:t>
      </w:r>
    </w:p>
    <w:p>
      <w:pPr>
        <w:pStyle w:val="Normal"/>
        <w:ind w:firstLine="2880"/>
        <w:jc w:val="both"/>
        <w:rPr/>
      </w:pPr>
      <w:r>
        <w:rPr/>
        <w:t>II - a forma e tipo da publicidade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III - na forma e tipo de publicidade estabelecida no art. 11 desta Lei.</w:t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14 - </w:t>
      </w:r>
      <w:r>
        <w:rPr/>
        <w:t>As despesas decorrentes da execução desta Lei correrão à conta de dotações próprias, suplementadas se necess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15 - </w:t>
      </w:r>
      <w:r>
        <w:rPr/>
        <w:t>Esta Lei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color w:val="000000"/>
        </w:rPr>
      </w:pPr>
      <w:r>
        <w:rPr/>
        <w:t>Gabinete da Presidência da Câmara Municipal de Jaguariaiva, em 19 de junho de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ereador FÁBIO BE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18017464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bCs/>
      <w:sz w:val="26"/>
      <w:szCs w:val="22"/>
    </w:rPr>
  </w:style>
  <w:style w:type="paragraph" w:styleId="TextBodyIndent">
    <w:name w:val="Body Text Indent"/>
    <w:basedOn w:val="Normal"/>
    <w:pPr>
      <w:ind w:firstLine="2880"/>
    </w:pPr>
    <w:rPr>
      <w:sz w:val="26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sz w:val="26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53:00Z</dcterms:created>
  <dc:creator>Mineirinho</dc:creator>
  <dc:description/>
  <cp:keywords/>
  <dc:language>en-US</dc:language>
  <cp:lastModifiedBy>Microsoft</cp:lastModifiedBy>
  <cp:lastPrinted>2008-03-25T14:08:00Z</cp:lastPrinted>
  <dcterms:modified xsi:type="dcterms:W3CDTF">2008-06-19T12:53:00Z</dcterms:modified>
  <cp:revision>2</cp:revision>
  <dc:subject/>
  <dc:title>PROJETO DE LEI N° _____/2008</dc:title>
</cp:coreProperties>
</file>