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º 1767/2008 DE 19 DE JUNHO DE 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126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Súmula:-  </w:t>
      </w:r>
      <w:r>
        <w:rPr>
          <w:b/>
          <w:bCs/>
          <w:i/>
          <w:color w:val="000000"/>
          <w:sz w:val="26"/>
          <w:szCs w:val="26"/>
        </w:rPr>
        <w:t>Altera o Art. 3º da Lei nº 1.528/2002, que trata da permuta de terras entre o Município e a empresa NORSKE SKOG PISA LTDA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520"/>
        <w:rPr/>
      </w:pPr>
      <w:r>
        <w:rPr>
          <w:b/>
          <w:sz w:val="26"/>
          <w:szCs w:val="26"/>
        </w:rPr>
        <w:t>Autoria:</w:t>
      </w:r>
      <w:r>
        <w:rPr>
          <w:sz w:val="26"/>
          <w:szCs w:val="26"/>
        </w:rPr>
        <w:t xml:space="preserve"> Poder Executivo Municipal.</w:t>
      </w:r>
    </w:p>
    <w:p>
      <w:pPr>
        <w:pStyle w:val="Normal"/>
        <w:ind w:firstLine="2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  <w:t>A Câmara Municipal de Jaguariaíva, Estado do Paraná, APROVOU, e eu Prefeito Municipal sanciono a seguinte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lterado o Art. 3º da Lei Municipal nº 1.528/2008, a qual passará a ter a seguinte redação: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Art. 3º</w:t>
      </w:r>
      <w:r>
        <w:rPr>
          <w:i/>
          <w:sz w:val="26"/>
          <w:szCs w:val="26"/>
        </w:rPr>
        <w:t xml:space="preserve"> A título de permuta com as referidas áreas citadas no artigo anterior a empresa NORSKE SKOG PISA LTDA, repassa ao Município de Jaguariaíva a área de 9,99 hectares, remanescente da Matrícula nº 10.637 do Cartório de Registro de Imóveis dessa Comarca.</w:t>
      </w:r>
    </w:p>
    <w:p>
      <w:pPr>
        <w:pStyle w:val="Normal"/>
        <w:ind w:firstLine="2880"/>
        <w:jc w:val="both"/>
        <w:rPr/>
      </w:pPr>
      <w:r>
        <w:rPr>
          <w:b/>
          <w:i/>
          <w:sz w:val="26"/>
          <w:szCs w:val="26"/>
        </w:rPr>
        <w:t>Parágrafo Único:</w:t>
      </w:r>
      <w:r>
        <w:rPr>
          <w:i/>
          <w:sz w:val="26"/>
          <w:szCs w:val="26"/>
        </w:rPr>
        <w:t xml:space="preserve"> como integralização do negócio, a empresa NORSKE SKOG PISA LTDA pagará a importância de R$ 105.992,63 (cento e cinco mil, novecentos e noventa e dois reais e sessenta e três centavos) ao Município de Jaguariaíva, à vista, em moeda corrente do nosso país, como restituição do valor recebido indevidamente e que foi autorizado pela Lei Municipal nº 1.567/2003.”</w:t>
      </w:r>
    </w:p>
    <w:p>
      <w:pPr>
        <w:pStyle w:val="Normal"/>
        <w:ind w:firstLine="28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Fazem parte integrante dessa Lei o mapa e memorial descritivo anexos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a lei entra em vigor na data de sua publicação, revogadas as disposições em contrário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Gabinete do Prefeito Municipal de Jaguariaíva, em 19 de junho de 20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 w:val="false"/>
          <w:szCs w:val="26"/>
        </w:rPr>
      </w:pPr>
      <w:r>
        <w:rPr>
          <w:bCs w:val="false"/>
          <w:szCs w:val="26"/>
        </w:rPr>
        <w:t>SAMIR ALVES DE MELL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ublicado por incorreç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164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488297110" r:id="rId1"/>
            </w:object>
          </w:r>
        </w:p>
      </w:tc>
      <w:tc>
        <w:tcPr>
          <w:tcW w:w="7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Rua Dr. Vitório Nanni Rinaldi Neto, 122 - CEP: 84.200-000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  <w:szCs w:val="26"/>
            </w:rPr>
          </w:pPr>
          <w:r>
            <w:rPr>
              <w:rFonts w:cs="Monotype Corsiva" w:ascii="Monotype Corsiva" w:hAnsi="Monotype Corsiva"/>
              <w:bCs/>
              <w:i/>
              <w:sz w:val="3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bCs/>
      <w:sz w:val="26"/>
      <w:szCs w:val="22"/>
    </w:rPr>
  </w:style>
  <w:style w:type="paragraph" w:styleId="TextBodyIndent">
    <w:name w:val="Body Text Indent"/>
    <w:basedOn w:val="Normal"/>
    <w:pPr>
      <w:ind w:firstLine="2880"/>
    </w:pPr>
    <w:rPr>
      <w:sz w:val="26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sz w:val="26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5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32:00Z</dcterms:created>
  <dc:creator>Mineirinho</dc:creator>
  <dc:description/>
  <dc:language>en-US</dc:language>
  <cp:lastModifiedBy>Jose Distefano</cp:lastModifiedBy>
  <cp:lastPrinted>2008-03-25T14:08:00Z</cp:lastPrinted>
  <dcterms:modified xsi:type="dcterms:W3CDTF">2008-07-18T12:55:00Z</dcterms:modified>
  <cp:revision>3</cp:revision>
  <dc:subject/>
  <dc:title>PROJETO DE LEI N° _____/2008</dc:title>
</cp:coreProperties>
</file>