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2" w:firstLine="708"/>
        <w:rPr/>
      </w:pPr>
      <w:r>
        <w:rPr>
          <w:b/>
          <w:sz w:val="32"/>
          <w:szCs w:val="32"/>
        </w:rPr>
        <w:t>LEI Nº 1765  de 13 de maio de 2008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úmula:-  Dispõe sobre a promoção anual de Concurso de Redação e Poesia entre os alunos do Ensino Fundamental e Médio, da rede Pública e Particular, no Município de Jaguariaíva, e dá outras providências</w:t>
      </w:r>
      <w:r>
        <w:rPr>
          <w:b/>
          <w:bCs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utoria: Vereador Fábio Benato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/>
        <w:t>A Câmara Municipal de Jaguariaíva, aprovou e eu Presidente PROMULGO  a seguinte:-</w:t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-4253" w:leader="none"/>
          <w:tab w:val="left" w:pos="4395" w:leader="none"/>
        </w:tabs>
        <w:spacing w:lineRule="auto" w:line="240"/>
        <w:ind w:left="2880" w:hanging="0"/>
        <w:jc w:val="both"/>
        <w:rPr>
          <w:b/>
          <w:b/>
          <w:iCs/>
          <w:sz w:val="36"/>
          <w:szCs w:val="36"/>
        </w:rPr>
      </w:pPr>
      <w:r>
        <w:rPr>
          <w:b/>
          <w:sz w:val="36"/>
          <w:szCs w:val="36"/>
        </w:rPr>
        <w:t>L E I</w:t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O Poder Executivo, através do Departamento Municipal de Educação, promoverá anualmente, um concurso de redação e poesia entre os alunos matriculados no Ensino Fundamental e Médio, da rede Pública e Particular.</w:t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ágrafo Único:</w:t>
      </w:r>
      <w:r>
        <w:rPr>
          <w:color w:val="000000"/>
          <w:sz w:val="24"/>
          <w:szCs w:val="24"/>
        </w:rPr>
        <w:t xml:space="preserve"> Ficará a cargo do Departamento Municipal de Educação a escolha do tema para o concurso de Redação e Poesia, bem como a designação do período em que será realizado o concurso a que se refere o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deste artigo.</w:t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O Poder Executivo premiará os melhores trabalhos, preferencialmente com obras literárias nacionais.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O número de premiados, bem como a divisão em categorias por idade, deverão ser definidas em regulamento próprio.</w:t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2º </w:t>
      </w:r>
      <w:r>
        <w:rPr>
          <w:color w:val="000000"/>
          <w:sz w:val="24"/>
          <w:szCs w:val="24"/>
        </w:rPr>
        <w:t>O professor e a escola dos alunos que forem vencedores também deverão ser premiados, conforme disposição em regulamento próprio.</w:t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4"/>
          <w:szCs w:val="24"/>
        </w:rPr>
        <w:t>Art 3º</w:t>
      </w:r>
      <w:r>
        <w:rPr>
          <w:color w:val="000000"/>
          <w:sz w:val="24"/>
          <w:szCs w:val="24"/>
        </w:rPr>
        <w:t xml:space="preserve"> Fica autorizado o Departamento Municipal de Educação a utilizar as redações e poesias vencedoras como forma de divulgação do Concurso.</w:t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As despesas decorrentes da execução desta Lei correrão por conta de dotações orçamentárias próprias, suplementadas se necessário.</w:t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O Poder Executivo regulamentará a presente Lei no prazo de 60 (sessenta) dias, a contar da data de sua publicação.</w:t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 xml:space="preserve"> Esta Lei entrará em vigor na data de sua publicação.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Gabinete da Presidência, em 13 de maio de 2.00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BEN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-Presidente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164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900284388" r:id="rId1"/>
            </w:object>
          </w:r>
        </w:p>
      </w:tc>
      <w:tc>
        <w:tcPr>
          <w:tcW w:w="7164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Rua Dr. Vitório Nanni Rinaldi Neto, 122 - CEP: 84.200-000</w:t>
          </w:r>
        </w:p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  <w:szCs w:val="26"/>
            </w:rPr>
          </w:pPr>
          <w:r>
            <w:rPr>
              <w:rFonts w:cs="Monotype Corsiva" w:ascii="Monotype Corsiva" w:hAnsi="Monotype Corsiva"/>
              <w:bCs/>
              <w:i/>
              <w:sz w:val="3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jc w:val="both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847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3600"/>
      <w:jc w:val="both"/>
    </w:pPr>
    <w:rPr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6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29:00Z</dcterms:created>
  <dc:creator>Osvaldo</dc:creator>
  <dc:description/>
  <cp:keywords/>
  <dc:language>en-US</dc:language>
  <cp:lastModifiedBy>Microsoft</cp:lastModifiedBy>
  <cp:lastPrinted>2008-05-13T16:28:00Z</cp:lastPrinted>
  <dcterms:modified xsi:type="dcterms:W3CDTF">2008-05-30T18:25:00Z</dcterms:modified>
  <cp:revision>3</cp:revision>
  <dc:subject/>
  <dc:title>Of</dc:title>
</cp:coreProperties>
</file>