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63/2008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0"/>
        <w:jc w:val="left"/>
        <w:rPr>
          <w:rFonts w:ascii="Verdana" w:hAnsi="Verdana" w:cs="Verdana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Revoga a  Lei Municipal nº  1638/2005 – Conselho Municipal dos Direitos do Idoso – CMDI e dá outras providências</w:t>
      </w:r>
      <w:r>
        <w:rPr>
          <w:rFonts w:cs="Verdana" w:ascii="Verdana" w:hAnsi="Verdana"/>
          <w:b/>
          <w:i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Câmara Municipal de Jaguariaíva aprovou e eu, Prefeito Municipal, sanciono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  <w:r>
        <w:rPr>
          <w:bCs/>
        </w:rPr>
        <w:t xml:space="preserve">Art. 1º - </w:t>
      </w:r>
      <w:r>
        <w:rPr/>
        <w:t>Fica revogada a Lei Municipal nº 1638/2005, de 19 de setembro de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Art. 2º - </w:t>
      </w:r>
      <w:r>
        <w:rPr/>
        <w:t>Fica criado o Conselho Municipal dos Direitos do Idoso – CMDI, do Município de Jaguariaíva, órgão colegiado de caráter consultivo, deliberativo e controlador da política de defesa dos direitos do idoso, vinculado administrativamente ao Departamento Municipal de Ação Social responsável pela execução da política municipal de defesa dos direitos do idos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Art. 3º - </w:t>
      </w:r>
      <w:r>
        <w:rPr/>
        <w:t>São funções do Conselho Municipal dos Direitos do Ido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 diretrizes para o desenvolvimento das atividades de proteção e assistência que o município deve prestar aos idosos, nas áreas de sua competênci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Estimular estudos, debates e pesquisas, objetivando prestigiar e valorizar os idoso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Propor medidas que visem a garantir ou ampliar os direitos dos idosos, eliminando toda e qualquer disposição discriminatór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Incrementar a organização e a mobilização da comunidade Ido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Estimular a elaboração de projetos que tenham como objetivo a participação dos idosos nos diversos setores da atividade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Participar da elaboração do orçamento do município, no que se refere á política de atendimento a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Elaborar a política do idoso para o municípi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Examinar e dar encaminhamento a assuntos que envolvam problemas relacionados aos idoso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Elaborar seu regimento inter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20"/>
        <w:jc w:val="both"/>
        <w:rPr/>
      </w:pPr>
      <w:r>
        <w:rPr>
          <w:bCs/>
        </w:rPr>
        <w:t xml:space="preserve">Art. 4º </w:t>
      </w:r>
      <w:r>
        <w:rPr/>
        <w:t>- O Conselho Municipal de Direitos do Idoso será composto por 12 (doze) membros titulares e respectivos suplentes, sendo os governamentais designados pelo Prefeito, e os representantes não governamentais eleitos e indicados através de correspondência específica, send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 Departamento Municipal de Ação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 Departamento Municipal de 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 Departamento Municipal de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 Departamento Municipal de Esporte e Recre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01 (um) representante do  Departamento Municipal Agropecuá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 Departamento Municipal de  Cu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s Sindicatos, Associações e entidades afi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s clubes de Servi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(um) representante de Instituições de Longa Permanência (abrigos, asilos e outr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1 (um) representante dos Prestadores de Serviços ao portador de necessidades especiais e ou com defici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02 (dois) representantes dos Usuários, devidamente credenciados em grupos de convivência, (Lago Azul, PROVOPAR e outr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1.º - </w:t>
      </w:r>
      <w:r>
        <w:rPr/>
        <w:t>Poderão participar das reuniões do Conselho Municipal dos Direitos do Idoso – CMDI, com função consultiva e fiscalizadora, Ministério Público do Município, a Sociedade Municipal de Geriatria e Gerontologia, o Poder Judiciário e a Assembléia Legislativ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2.º - </w:t>
      </w:r>
      <w:r>
        <w:rPr/>
        <w:t>A escolha das organizações não governamentais será realizada mediante eleição entre as mesmas, em reunião específica, a ser marcada, para a primeira gestão, pelo Departamento Municipal de Ação Social responsável pela execução da política de defesa dos direitos do ido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3.º - </w:t>
      </w:r>
      <w:r>
        <w:rPr/>
        <w:t xml:space="preserve">Caberá aos órgãos públicos e às organizações não governamentais a indicação de seus membros efetivos e suplentes, para a devida nomeação pelo Chefe do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Poder Executivo Municipal, no prazo a ser estabelecido pelo Departamento Municipal de Ação Social responsável pela execução da política de atendimento ao idos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§ 4.º  - Em caso de vacância, e não havendo suplente, a entidade representada indicará o substituto no prazo máximo de 10 (dez) dias, o qual completara o mandato do seu antec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5.º - </w:t>
      </w:r>
      <w:r>
        <w:rPr/>
        <w:t>Os membros das organizações não governamentais e seus respectivos suplentes serão nomeados para mandato de 02 (dois) anos, período em que não poderão ser destituídos, salvo por razões que motivem a deliberação da maioria qualificada do Colegi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6.º - </w:t>
      </w:r>
      <w:r>
        <w:rPr/>
        <w:t>Os membros representantes das organizações não governamentais poderão ser reconduzidos para um novo mandato, atendidas as condições que forem estipuladas pelo Regimento Interno do Conse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7.º - </w:t>
      </w:r>
      <w:r>
        <w:rPr/>
        <w:t>Os membros representantes dos órgãos públicos, de livre escolha do Chefe do Poder Executivo Municipal, poderão ser reconduzidos para mandato sucessivo, desde que não exceda a quatro anos segui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8.º - </w:t>
      </w:r>
      <w:r>
        <w:rPr/>
        <w:t>As funções de membro do Conselho Municipal dos Direitos do Idoso não serão remuneradas, sendo o seu exercício considerado relevantes serviços prestados ao Município, com caráter prioritário e, em conseqüência, justificadas as ausências em qualquer outro serviço desde que determinadas pelas atividades do Conse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9.º - </w:t>
      </w:r>
      <w:r>
        <w:rPr/>
        <w:t>O Conselho Municipal dos Direitos do Idoso reunir-se-á ordinariamente a cada trimestre conforme calendário previamente organizado e, extraordinariamente, por convocação de seu presidente ou de 1/3 de seus membr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§ 10.º - </w:t>
      </w:r>
      <w:r>
        <w:rPr/>
        <w:t>O Conselho Municipal dos Direitos do Idoso contará com um Presidente, um Vice Presidente e um Secretário Executivo, a ser eleitos na primeira reunião, pela maioria simples dos membros integrantes do Conselh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Art. 5º - </w:t>
      </w:r>
      <w:r>
        <w:rPr/>
        <w:t>O Departamento Municipal de Ação Social responsável pela execução da política de defesa dos direitos do idoso prestará o necessário apoio técnico e administrativo para a consecução das finalidades do conselho Municipal dos Direitos do Idos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Art. 6º - </w:t>
      </w:r>
      <w:r>
        <w:rPr/>
        <w:t>A organização e o funcionamento do Conselho Municipal dos Direitos do Idoso serão disciplinados em Regimento Interno, a ser aprovado por ato próprio do referido Conselho, no prazo de 30 (trinta) dias, após a posse dos seus membr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Art. 7º - </w:t>
      </w:r>
      <w:r>
        <w:rPr/>
        <w:t>Caberá ao Ministério Público do Município a adoção de medidas administrativas e judiciais necessárias à garantia dos direitos do idos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Art. 8º - </w:t>
      </w:r>
      <w:r>
        <w:rPr/>
        <w:t>Considerar-se-á instalado o Conselho Municipal dos Direitos do Idoso, em sua primeira gestão, com a publicação dos nomes de seus integrantes no órgão de imprensa oficial do Município e respectiva posse dos mesm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980"/>
        <w:jc w:val="both"/>
        <w:rPr/>
      </w:pPr>
      <w:r>
        <w:rPr>
          <w:bCs/>
        </w:rPr>
        <w:t xml:space="preserve">Art. 9º - </w:t>
      </w:r>
      <w:r>
        <w:rPr/>
        <w:t>Esta Lei será alterada e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Gabinete do Prefeito Municipal de Jaguariaíva, em  12 de Maio 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SAMIR ALVES DE MELLO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0601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1:00Z</dcterms:created>
  <dc:creator>Cliente</dc:creator>
  <dc:description/>
  <dc:language>en-US</dc:language>
  <cp:lastModifiedBy>Jose Distefano</cp:lastModifiedBy>
  <cp:lastPrinted>2008-04-25T14:49:00Z</cp:lastPrinted>
  <dcterms:modified xsi:type="dcterms:W3CDTF">2008-05-13T17:54:00Z</dcterms:modified>
  <cp:revision>3</cp:revision>
  <dc:subject/>
  <dc:title>                                                PROJETO DE LEI</dc:title>
</cp:coreProperties>
</file>