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1762/2008</w:t>
      </w:r>
    </w:p>
    <w:p>
      <w:pPr>
        <w:pStyle w:val="Normal"/>
        <w:ind w:left="2832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3060" w:right="-180" w:hanging="900"/>
        <w:rPr/>
      </w:pPr>
      <w:r>
        <w:rPr/>
        <w:tab/>
      </w:r>
      <w:r>
        <w:rPr>
          <w:b/>
          <w:sz w:val="28"/>
        </w:rPr>
        <w:t xml:space="preserve"> </w:t>
      </w:r>
      <w:r>
        <w:rPr>
          <w:b/>
        </w:rPr>
        <w:t>SÚMULA:</w:t>
      </w:r>
      <w:r>
        <w:rPr/>
        <w:t xml:space="preserve"> Autoriza a abertura de Crédito Adicional Suplementar no valor de R$ 50.000,00 (cinqüenta mil 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Autoria: Poder Executiv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 Câmara Municipal de Jaguariaíva aprovou e eu, Prefeito Municipal, sanciono a segui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92" w:firstLine="1248"/>
        <w:outlineLvl w:val="0"/>
        <w:rPr>
          <w:b/>
          <w:b/>
        </w:rPr>
      </w:pPr>
      <w:r>
        <w:rPr>
          <w:b/>
        </w:rPr>
        <w:t>L E 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Artº. 1º - </w:t>
      </w:r>
      <w:r>
        <w:rPr/>
        <w:t>Fica o Poder Executivo Municipal autorizado a abrir um Crédito Adicional Suplementar no Orçamento Geral do Município de Jaguariaíva, no valor de R$</w:t>
      </w:r>
      <w:r>
        <w:rPr>
          <w:b/>
        </w:rPr>
        <w:t xml:space="preserve"> </w:t>
      </w:r>
      <w:r>
        <w:rPr/>
        <w:t>50.000,00 (cinqüenta mil  reais</w:t>
      </w:r>
      <w:r>
        <w:rPr>
          <w:b/>
        </w:rPr>
        <w:t xml:space="preserve"> )</w:t>
      </w:r>
      <w:r>
        <w:rPr/>
        <w:t>, conforme demonstrativo abaixo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224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Agricultura e Pecuár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12.00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 Agricultura e Pecuár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0.122.20122-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nut.de Apoio Agropecuário/psicultu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1760 – 3.3.90.39.00.00    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utros Serviços de Terceiros- P.Juríd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50.000,00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                                                                                                                       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Art. 2º - </w:t>
      </w:r>
      <w:r>
        <w:rPr/>
        <w:t>Para cobertura do crédito adicional suplementar aberto no artigo 1º. é indicado como recurso o cancelamento parcial da Dotação Orçamentária, de acordo com o disposto no Inciso III, Parágrafo 1º, Artigo 43 da Lei Federal nº. 4320/64, conforme demonstrativo abaixo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97"/>
        <w:gridCol w:w="1483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4 -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Administr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4.001 -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Administr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6.181.20042-00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nutenção Guarda Municip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650 – 3.3.90.30.00.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660 – 3.3.90.36.00.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utros Servs.Terceiros – Pessoa Fís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670 – 3.3.90.39.00.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utros Serviços Terceiros – P. Juríd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680 – 4.4.90.52.00.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Equipamentos e Material Permanen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rPr/>
            </w:pPr>
            <w:r>
              <w:rPr>
                <w:b/>
              </w:rPr>
              <w:t>TOTAL                                                                                                                             5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ab/>
        <w:tab/>
        <w:t xml:space="preserve"> Art. 3º - </w:t>
      </w:r>
      <w:r>
        <w:rPr/>
        <w:t>Esta Lei entrará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>Gabinete do Prefeito Municipal de Jaguariaíva, em  12 de Maio 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   SAMIR ALVES DE M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 xml:space="preserve">    </w:t>
        <w:tab/>
        <w:t xml:space="preserve">                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130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80024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feito</w:t>
                          </w:r>
                        </w:p>
                        <w:p>
                          <w:pPr>
                            <w:pStyle w:val="TextBody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feito</w:t>
                    </w:r>
                  </w:p>
                  <w:p>
                    <w:pPr>
                      <w:pStyle w:val="TextBody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49:00Z</dcterms:created>
  <dc:creator>Cliente</dc:creator>
  <dc:description/>
  <dc:language>en-US</dc:language>
  <cp:lastModifiedBy>Jose Distefano</cp:lastModifiedBy>
  <cp:lastPrinted>2008-04-25T14:49:00Z</cp:lastPrinted>
  <dcterms:modified xsi:type="dcterms:W3CDTF">2008-05-13T17:50:00Z</dcterms:modified>
  <cp:revision>3</cp:revision>
  <dc:subject/>
  <dc:title>                                                PROJETO DE LEI</dc:title>
</cp:coreProperties>
</file>