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º 1759 de 06 de maio de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úmula:- </w:t>
      </w:r>
      <w:r>
        <w:rPr>
          <w:b/>
          <w:bCs/>
          <w:i/>
          <w:color w:val="000000"/>
          <w:sz w:val="24"/>
          <w:szCs w:val="24"/>
        </w:rPr>
        <w:t>Cria o Conselho Municipal da Juventude, dispõe sobre a Política Municipal da Juventude e dá outras providência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a:</w:t>
      </w:r>
      <w:r>
        <w:rPr>
          <w:sz w:val="24"/>
          <w:szCs w:val="24"/>
        </w:rPr>
        <w:t xml:space="preserve"> Fábio Benato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Jaguariaíva, aprovou e eu Presidente PROMULGO  a seguinte:-</w:t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left="2880" w:hanging="0"/>
        <w:jc w:val="both"/>
        <w:rPr>
          <w:b/>
          <w:b/>
          <w:iCs/>
          <w:sz w:val="40"/>
          <w:szCs w:val="40"/>
        </w:rPr>
      </w:pPr>
      <w:r>
        <w:rPr>
          <w:b/>
          <w:sz w:val="40"/>
          <w:szCs w:val="40"/>
        </w:rPr>
        <w:t>L E 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a1"/>
      <w:bookmarkEnd w:id="0"/>
      <w:r>
        <w:rPr>
          <w:b/>
          <w:sz w:val="24"/>
          <w:szCs w:val="24"/>
        </w:rPr>
        <w:t>CAPÍTULO I - Do Conselho Municipal da Juventude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criado o Conselho Municipal da Juventude, órgão colegiado de caráter consultivo permanente com a finalidade assegurar o pleno exercício dos direitos individuais e sociais da juventude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Ao Conselho Municipal da Juventude compete: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studar, discutir, propor, formular e articular políticas públicas para a juventude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ebater a realidade social, econômica, política e cultural de interesse da juventude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sugerir ao Poder Público propostas de políticas públicas, projetos de lei e outras iniciativas que visem assegurar e ampliar os direitos da juventude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propor e acompanhar políticas globais e localizadas para a juventude a fim de garantir o efetivo e pleno exercício da cidadania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 xml:space="preserve"> analisar o cumprimento da legislação voltada para a juventude na implementação de políticas de juventude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debater a promoção de intercâmbio com entidades similares, nacionais e internacionais, públicas ou privadas, com o objetivo de implantar programas e convênios relacionados à juventude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g)</w:t>
      </w:r>
      <w:r>
        <w:rPr>
          <w:color w:val="000000"/>
          <w:sz w:val="24"/>
          <w:szCs w:val="24"/>
        </w:rPr>
        <w:t xml:space="preserve"> convocar e organizar a Conferência Municipal da Juventude; e,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h)</w:t>
      </w:r>
      <w:r>
        <w:rPr>
          <w:color w:val="000000"/>
          <w:sz w:val="24"/>
          <w:szCs w:val="24"/>
        </w:rPr>
        <w:t xml:space="preserve"> elaborar seu regimento interno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Parágrafo único:</w:t>
      </w:r>
      <w:r>
        <w:rPr>
          <w:color w:val="000000"/>
          <w:sz w:val="24"/>
          <w:szCs w:val="24"/>
        </w:rPr>
        <w:t xml:space="preserve"> O regimento interno de que trata o inciso VIII deste artigo será elaborado no prazo de sessenta dias, após a constituição e nomeação da primeira composição do Conselho Municipal da Juventude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a3"/>
      <w:bookmarkStart w:id="4" w:name="a3"/>
      <w:bookmarkEnd w:id="4"/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>CAPÍTULO II - Da Composição do Conselho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O Conselho Municipal da Juventude será composto por (14) quatorze membros e respectivos suplentes, com mandato de dois anos, permitida uma recondução, assim distribuídos: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(07) sete representantes da sociedade civil, eleitos na Conferência Municipal da Juventude, oriundos dos seguintes segmentos: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(02) dois representantes dos segmentos estudantis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b) (02)</w:t>
      </w:r>
      <w:r>
        <w:rPr>
          <w:color w:val="000000"/>
          <w:sz w:val="24"/>
          <w:szCs w:val="24"/>
        </w:rPr>
        <w:t xml:space="preserve"> dois representantes dos segmentos religiosos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c) (01)</w:t>
      </w:r>
      <w:r>
        <w:rPr>
          <w:color w:val="000000"/>
          <w:sz w:val="24"/>
          <w:szCs w:val="24"/>
        </w:rPr>
        <w:t xml:space="preserve"> um representante dos segmentos culturais; e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(02) dois representantes dos segmentos de assistência social e de clubes de serviços.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(05) cinco representantes da sociedade civil organizada, oriundos dos seguintes segmentos dos prestadores de serviço: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(01) um representante das instituições de ensino superior estabelecidas no Município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(01) um representante das instituições privadas de ensino fundamental e/ou médio estabelecidas no Município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(02) um representante das instituições públicas de ensino fundamental e/ou médio estabelecidas no Município; e,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(01) um representante das demais instituições prestadoras de serviços estabelecidas no Município, afetas à área de atuação do Conselho.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(02) dois representantes do Poder Público Municipal, indicados pelo Prefeito dentre os órgãos e entidades da administração municipal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Cada representante terá um suplente com plenos poderes para substituir provisoriamente em suas faltas ou impedimentos, ou em definitivo, no caso de vacância da titularidade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A eleição das entidades representantes de cada segmento que tratam os incisos I e II deste artigo, titulares e suplentes, dar-se-á durante a Conferência Municipal da Juventude, dentre os delegados regularmente constituídos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" w:name="a4"/>
      <w:bookmarkStart w:id="6" w:name="a4"/>
      <w:bookmarkEnd w:id="6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Os representantes eleitos e/ou indicados, titulares e suplentes, serão nomeados pelo Poder Executivo que, respeitando a indicação das entidades e instituições, a homologará e os nomeará por decreto, empossando-os em até trinta dias, contados da data da Conferência Municipal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7" w:name="a5"/>
      <w:bookmarkStart w:id="8" w:name="a5"/>
      <w:bookmarkEnd w:id="8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Os membros do Conselho Municipal da Juventude poderão ser substituídos mediante solicitação da instituição ou autoridade pública a qual estejam vinculados, apresentada ao referido Conselho, o qual fará comunicação do ato ao Prefeito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9" w:name="a6"/>
      <w:bookmarkStart w:id="10" w:name="a6"/>
      <w:bookmarkEnd w:id="10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A função de membro do Conselho Municipal da Juventude é considerada serviço público relevante e não será remunerada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1" w:name="a7"/>
      <w:bookmarkStart w:id="12" w:name="a7"/>
      <w:bookmarkEnd w:id="12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Perderá o mandato o conselheiro que: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desvincular-se do órgão de origem da sua representação;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faltar a três reuniões consecutivas ou a cinco intercaladas sem justificativa, que deverá ser apresentada na forma prevista no regimento interno do Conselho;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apresentar renúncia ao Conselho, que será lida na sessão seguinte à de sua recepção, pela Comissão Executiva;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V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resentar procedimento incompatível com a dignidade das funções;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V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 condenado por sentença irrecorrível em razão do cometimento de crime ou contravenção penal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Parágrafo único:</w:t>
      </w:r>
      <w:r>
        <w:rPr>
          <w:color w:val="000000"/>
          <w:sz w:val="24"/>
          <w:szCs w:val="24"/>
        </w:rPr>
        <w:t xml:space="preserve"> A substituição se dará por deliberação da maioria dos componentes do Conselho, em procedimento iniciado mediante provocação de integrante do Conselho, do Ministério Público ou de qualquer cidadão, assegurada a ampla defesa.</w:t>
      </w:r>
      <w:bookmarkStart w:id="13" w:name="a8"/>
      <w:bookmarkEnd w:id="13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Perderá o mandato a instituição que: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extinguir sua base territorial de atuação no Município de Jaguariaíva;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tiver constatada, em seu funcionamento, irregularidade de acentuada gravidade que torne incompatível sua representação no Conselho; ou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sofrer penalidade administrativa ou judicial reconhecidamente grave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Parágrafo único:</w:t>
      </w:r>
      <w:r>
        <w:rPr>
          <w:color w:val="000000"/>
          <w:sz w:val="24"/>
          <w:szCs w:val="24"/>
        </w:rPr>
        <w:t xml:space="preserve"> a substituição se dará por deliberação da maioria dos componentes do Conselho, em procedimento iniciado mediante provocação de integrante do Conselho, do Ministério Público ou de qualquer cidadão, assegurada a ampla defesa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4" w:name="a9"/>
      <w:bookmarkEnd w:id="14"/>
      <w:r>
        <w:rPr>
          <w:b/>
          <w:sz w:val="24"/>
          <w:szCs w:val="24"/>
        </w:rPr>
        <w:t>CAPÍTULO III - Do Funcionamento do Conselho Municipal da Juventu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O Conselho Municipal da Juventude possuirá a seguinte estrutura: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Departamentodo executivo, composto de: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presidente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vice-presidente;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secretário-geral; e,</w:t>
      </w:r>
    </w:p>
    <w:p>
      <w:pPr>
        <w:pStyle w:val="Normal"/>
        <w:ind w:firstLine="2880"/>
        <w:jc w:val="both"/>
        <w:rPr/>
      </w:pPr>
      <w:r>
        <w:rPr>
          <w:bCs/>
          <w:i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secretário de comunicação.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comissões, constituídas por resolução do plenário, nos termos do regimento interno; e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plenário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O Departamentodo executivo, de que trata o inciso I deste artigo, será eleito em votação aberta entre seus pares, respeitada a proporcionalidade estabelecida no art. 3º desta Lei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Em caso de empate nas deliberações do Departamentodo executivo, o presidente terá o voto de desempate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5" w:name="a10"/>
      <w:bookmarkStart w:id="16" w:name="a10"/>
      <w:bookmarkEnd w:id="16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10</w:t>
      </w:r>
      <w:r>
        <w:rPr>
          <w:color w:val="000000"/>
          <w:sz w:val="24"/>
          <w:szCs w:val="24"/>
        </w:rPr>
        <w:t xml:space="preserve"> As reuniões do Conselho Municipal da Juventude serão realizadas com a presença mínima de três quartos de seus membros, em primeira convocação, ou com o número a ser definido em seu regimento interno, em segunda e última convocação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a11"/>
      <w:bookmarkStart w:id="18" w:name="a11"/>
      <w:bookmarkEnd w:id="18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11</w:t>
      </w:r>
      <w:r>
        <w:rPr>
          <w:color w:val="000000"/>
          <w:sz w:val="24"/>
          <w:szCs w:val="24"/>
        </w:rPr>
        <w:t xml:space="preserve"> O Conselho Municipal da Juventude instituirá seus atos, por meio de resoluções aprovadas pela maioria de seus membros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9" w:name="a12"/>
      <w:bookmarkStart w:id="20" w:name="a12"/>
      <w:bookmarkEnd w:id="20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12</w:t>
      </w:r>
      <w:r>
        <w:rPr>
          <w:color w:val="000000"/>
          <w:sz w:val="24"/>
          <w:szCs w:val="24"/>
        </w:rPr>
        <w:t xml:space="preserve"> O Conselho Municipal da Juventude reunir-se-á ordinariamente a cada mês e extraordinariamente sempre que convocado por seu Departamentodo executivo ou por maioria de seus membros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Parágrafo único:</w:t>
      </w:r>
      <w:r>
        <w:rPr>
          <w:color w:val="000000"/>
          <w:sz w:val="24"/>
          <w:szCs w:val="24"/>
        </w:rPr>
        <w:t xml:space="preserve"> Todas as reuniões do Conselho Municipal da Juventude serão públicas e precedidas de divulgação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1" w:name="a13"/>
      <w:bookmarkStart w:id="22" w:name="a13"/>
      <w:bookmarkEnd w:id="22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3 </w:t>
      </w:r>
      <w:r>
        <w:rPr>
          <w:color w:val="000000"/>
          <w:sz w:val="24"/>
          <w:szCs w:val="24"/>
        </w:rPr>
        <w:t>O Poder Executivo prestará apoio necessário ao funcionamento do Conselho Municipal da Juventude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3" w:name="a14"/>
      <w:bookmarkEnd w:id="23"/>
      <w:r>
        <w:rPr>
          <w:b/>
          <w:sz w:val="24"/>
          <w:szCs w:val="24"/>
        </w:rPr>
        <w:t>CAPÍTULO IV - Da Conferência Municipal da Juventu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14</w:t>
      </w:r>
      <w:r>
        <w:rPr>
          <w:color w:val="000000"/>
          <w:sz w:val="24"/>
          <w:szCs w:val="24"/>
        </w:rPr>
        <w:t xml:space="preserve"> O Conselho Municipal da Juventude realizará a cada dois anos sob sua coordenação uma Conferência Municipal, órgão colegiado de caráter deliberativo, para avaliar e propor atividades e políticas da área a serem implementadas ou já efetivadas no Município, garantida sua ampla divulgação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A Conferência Municipal da Juventude será composta por delegados representantes dos órgãos, entidades e instituições de que trata o art. 3° desta Lei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A Conferência Municipal da Juventude será convocada pelo respectivo Conselho no período até noventa dias anteriores à data para eleição do Conselho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 </w:t>
      </w:r>
      <w:r>
        <w:rPr>
          <w:color w:val="000000"/>
          <w:sz w:val="24"/>
          <w:szCs w:val="24"/>
        </w:rPr>
        <w:t>Em caso de não-convocação por parte do Conselho Municipal da Juventude, no prazo referido no parágrafo anterior, a iniciativa poderá ser realizada por um quinto das instituições registradas no referido Conselho, que formarão comissão que obedecerá à proporcionalidade estabelecida no art. 3º desta Lei para a organização e coordenação da Conferência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4" w:name="a15"/>
      <w:bookmarkStart w:id="25" w:name="a15"/>
      <w:bookmarkEnd w:id="25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15</w:t>
      </w:r>
      <w:r>
        <w:rPr>
          <w:color w:val="000000"/>
          <w:sz w:val="24"/>
          <w:szCs w:val="24"/>
        </w:rPr>
        <w:t xml:space="preserve"> Compete à Conferência Municipal Juventude: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avaliar a situação da política municipal de atendimento à juventude;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fixar as diretrizes gerais da política municipal de atendimento à juventude no biênio subseqüente ao de sua realização;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avaliar e reformar as decisões administrativas do Conselho Municipal Juventude, quando provocada;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IV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rovar seu regimento interno; e,</w:t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4"/>
        </w:rPr>
        <w:t>V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rovar e dar publicidade às suas resoluções, que serão registradas em documento final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6" w:name="a16"/>
      <w:bookmarkStart w:id="27" w:name="a16"/>
      <w:bookmarkEnd w:id="2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 e Transitórias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16</w:t>
      </w:r>
      <w:r>
        <w:rPr>
          <w:color w:val="000000"/>
          <w:sz w:val="24"/>
          <w:szCs w:val="24"/>
        </w:rPr>
        <w:t xml:space="preserve"> Em caráter de exceção, os representantes da sociedade civil que integrarão a primeira composição do Conselho Municipal da Juventude não serão eleitos em Conferência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Para a organização do processo eleitoral que escolherá os representantes da sociedade civil que integrará a primeira composição do Conselho Municipal da Juventude, será constituída comissão a ser nomeada pelo Prefeito, respeitando a composição das entidades mencionadas no artigo 3º.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A comissão de que trata o § 1º deste artigo será nomeada no prazo de sessentas dias contados da data de publicação desta Lei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8" w:name="a17"/>
      <w:bookmarkStart w:id="29" w:name="a17"/>
      <w:bookmarkEnd w:id="29"/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4"/>
        </w:rPr>
        <w:t>Art. 17</w:t>
      </w:r>
      <w:r>
        <w:rPr>
          <w:color w:val="000000"/>
          <w:sz w:val="24"/>
          <w:szCs w:val="24"/>
        </w:rPr>
        <w:t xml:space="preserve"> Após a realização do processo eleitoral de que trata o artigo anterior, o Prefeito nomeará os representantes eleitos e/ou indicados, titulares e suplentes, na forma prevista no artigo 4º desta Lei.</w:t>
      </w:r>
      <w:bookmarkStart w:id="30" w:name="a18"/>
      <w:bookmarkEnd w:id="30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rt. 18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difício da Câmara Municipal, em 06 de maio de 2.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FABIO B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164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793766483" r:id="rId1"/>
            </w:object>
          </w:r>
        </w:p>
      </w:tc>
      <w:tc>
        <w:tcPr>
          <w:tcW w:w="7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Rua Dr. Vitório Nanni Rinaldi Neto, 122 - CEP: 84.200-000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  <w:szCs w:val="26"/>
            </w:rPr>
          </w:pPr>
          <w:r>
            <w:rPr>
              <w:rFonts w:cs="Monotype Corsiva" w:ascii="Monotype Corsiva" w:hAnsi="Monotype Corsiva"/>
              <w:bCs/>
              <w:i/>
              <w:sz w:val="3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3600"/>
      <w:jc w:val="both"/>
    </w:pPr>
    <w:rPr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7:00Z</dcterms:created>
  <dc:creator>Osvaldo</dc:creator>
  <dc:description/>
  <cp:keywords/>
  <dc:language>en-US</dc:language>
  <cp:lastModifiedBy>Microsoft</cp:lastModifiedBy>
  <cp:lastPrinted>2008-01-12T14:13:00Z</cp:lastPrinted>
  <dcterms:modified xsi:type="dcterms:W3CDTF">2008-05-07T18:47:00Z</dcterms:modified>
  <cp:revision>2</cp:revision>
  <dc:subject/>
  <dc:title>Of</dc:title>
</cp:coreProperties>
</file>