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58/2008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452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SÚMULA: autoriza o Poder Executivo a contratar financiamento junto ao Banco do Brasil S.A. e dá outras providências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Fica o Poder Executivo autorizado a contratar financiamento junto ao Banco do Brasil S.A. até o valor de R$ 426.200,00 (quatrocentos e vinte e seis mil e duzentos reais), observadas as disposições legais em vigor para contratação de operações de crédito.</w:t>
      </w:r>
    </w:p>
    <w:p>
      <w:pPr>
        <w:pStyle w:val="Normal"/>
        <w:ind w:firstLine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arágrafo Único – Os recursos resultantes do financiamento autorizado neste artigo serão obrigatoriamente aplicados na aquisição de ônibus, micro-ônibus para transporte escolar da zona rural, no âmbito do Programa Caminho da Escola, nos termos da Resolução nº 3.453, de 26 de abril de 2007, do Conselho Monetário Nacional.</w:t>
      </w:r>
    </w:p>
    <w:p>
      <w:pPr>
        <w:pStyle w:val="Normal"/>
        <w:ind w:left="1284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-  </w:t>
      </w:r>
      <w:r>
        <w:rPr>
          <w:bCs/>
          <w:sz w:val="22"/>
          <w:szCs w:val="22"/>
        </w:rPr>
        <w:t>Para pagamento do principal, juros e outros encargos da operação de crédito, fica o Banco do Brasil S.A. autorizado a debitar na conta-corrente mantida em sua agência, a ser indicada no contrato, onde são efetuados os créditos dos recursos do Município, ou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§ 1º No caso de os recursos do município não serem depositados no Banco do Brasil, fica a instituição financeira depositária autorizada a  debitar e, posteriormente, transferir os recursos a crédito do Banco do Brasil, nos montantes necessários à amortização e pagamento final da dívida, nos prazos contratualmente estipulados, na forma estabelecida no </w:t>
      </w:r>
      <w:r>
        <w:rPr>
          <w:i/>
          <w:sz w:val="22"/>
          <w:szCs w:val="22"/>
        </w:rPr>
        <w:t>capu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§ 2º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seu pagamento final.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O orçamento do Município consignará, anualmente, os recursos necessários ao atendimento da parte não financiada do Programa e das despesas relativas à amortização do principal, juros e demais encargos decorrentes da operação de crédito autorizada por esta Le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2"/>
          <w:szCs w:val="22"/>
        </w:rPr>
        <w:t xml:space="preserve">Art. 5º - </w:t>
      </w:r>
      <w:r>
        <w:rPr>
          <w:sz w:val="22"/>
          <w:szCs w:val="22"/>
        </w:rPr>
        <w:t>Esta Lei será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Gabinete do Prefeito Municipal de Jaguariaíva, em  24 de Abril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09474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6:00Z</dcterms:created>
  <dc:creator>Cliente</dc:creator>
  <dc:description/>
  <dc:language>en-US</dc:language>
  <cp:lastModifiedBy>Jose Distefano</cp:lastModifiedBy>
  <cp:lastPrinted>2008-04-25T14:49:00Z</cp:lastPrinted>
  <dcterms:modified xsi:type="dcterms:W3CDTF">2008-04-25T17:51:00Z</dcterms:modified>
  <cp:revision>4</cp:revision>
  <dc:subject/>
  <dc:title>                                                PROJETO DE LEI</dc:title>
</cp:coreProperties>
</file>