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CADA POR INCORREÇÃO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757/2008</w:t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utoria: Poder Executiv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3"/>
        <w:rPr>
          <w:sz w:val="22"/>
          <w:szCs w:val="22"/>
        </w:rPr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 Abre  Crédito Adicional  Suplementar no valor de  R$ 77.770,48(setenta e sete mil, setecentos e seta reais e quarenta e oito centav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A Câmara Municipal de Jaguariaíva aprovou e eu, Prefeito Municipal, sanciono a segui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  <w:t>L E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Art. 1º - Fica aberto no Orçamento Geral do Município de Jaguariaíva, um Crédito Adicional Suplementar na importância de R$  77.770,48 (setenta e sete mil, setecentos e setenta reais e quarenta e oito centavos), conforme discriminação abai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68"/>
        <w:gridCol w:w="1111"/>
        <w:gridCol w:w="1217"/>
      </w:tblGrid>
      <w:tr>
        <w:trPr>
          <w:trHeight w:val="43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 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dministr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.001 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dministr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81.20042-00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rpo de Bombei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80 – 3.3.90.30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5,09</w:t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90 – 3.3.90.36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= Pessoa Fís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– 3.3.90.39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10 – 4.4.90.51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</w:tr>
      <w:tr>
        <w:trPr>
          <w:trHeight w:val="107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5.175,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68"/>
        <w:gridCol w:w="1111"/>
        <w:gridCol w:w="1217"/>
      </w:tblGrid>
      <w:tr>
        <w:trPr>
          <w:trHeight w:val="43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002 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o Ensino Fundame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6.20152-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a Esco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 – 3.3.90.32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Distribuição Gratui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67,39</w:t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4 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ducação Infan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20152-0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s de Educação Infan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– 3.3.90.32.00.0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Distribuição Gratui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8,00</w:t>
            </w:r>
          </w:p>
        </w:tc>
      </w:tr>
      <w:tr>
        <w:trPr>
          <w:trHeight w:val="107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2.595,39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Art. 2º -  Para cobertura do Crédito Adicional  Suplementar autorizado no artigo primeiro é indicado como recurso o Superávit Financeiro do exercício Anterior, de acordo com o inciso I, parágrafo 1º, artigo 43 da Lei Federal 4.320/64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Ô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7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sil – Corpos  de Bom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75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0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Econômica – Meren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67,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0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Econômica – Conv.Pnac – Cr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8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770,48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Art. 3º - Esta Lei entrará em vigor 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Gabinete do Prefeito Municipal de Jaguariaíva, em  22 de Abril 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SAMIR ALVES DE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30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45161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54:00Z</dcterms:created>
  <dc:creator>Cliente</dc:creator>
  <dc:description/>
  <dc:language>en-US</dc:language>
  <cp:lastModifiedBy>Jose Distefano</cp:lastModifiedBy>
  <cp:lastPrinted>2008-04-25T11:26:00Z</cp:lastPrinted>
  <dcterms:modified xsi:type="dcterms:W3CDTF">2008-05-09T13:27:00Z</dcterms:modified>
  <cp:revision>7</cp:revision>
  <dc:subject/>
  <dc:title>                                                PROJETO DE LEI</dc:title>
</cp:coreProperties>
</file>