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55/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3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80" w:hanging="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de Crédito Adicional Suplementar na importância de R$ </w:t>
      </w:r>
      <w:r>
        <w:rPr>
          <w:b/>
          <w:bCs/>
        </w:rPr>
        <w:t>103.103,30</w:t>
      </w:r>
      <w:r>
        <w:rPr/>
        <w:t xml:space="preserve">   (Cento e Três Mil, Setecentos e Três Reais e Trinta Centavos) junto ao SAMAE – Serviço Autônomo Municipal de Água e Esgoto de Jaguariaí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utoria: Poder Executivo Municipal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060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Heading1"/>
        <w:ind w:firstLine="30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Câmara Municipal de Jaguariaíva, Estado do Paraná, APROVOU, e eu Prefeito Municipal. Sanciono a seguinte</w:t>
      </w:r>
    </w:p>
    <w:p>
      <w:pPr>
        <w:pStyle w:val="Normal"/>
        <w:ind w:left="-540" w:firstLine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  <w:t>L E I</w:t>
      </w:r>
    </w:p>
    <w:p>
      <w:pPr>
        <w:pStyle w:val="Normal"/>
        <w:numPr>
          <w:ilvl w:val="0"/>
          <w:numId w:val="0"/>
        </w:numPr>
        <w:ind w:left="2292" w:firstLine="124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brir no Orçamento de 2008 do SAMAE – Serviço Autônomo Municipal de Água e Esgoto de Jaguariaíva um Crédito Adicional Suplementar no valor de </w:t>
      </w:r>
      <w:r>
        <w:rPr>
          <w:b/>
          <w:bCs/>
        </w:rPr>
        <w:t>R$ 103.703,30</w:t>
      </w:r>
      <w:r>
        <w:rPr/>
        <w:t xml:space="preserve"> ( Cento e Três Mil, Setecentos e Três Reais e Trinta Centavos )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83"/>
        <w:gridCol w:w="1937"/>
        <w:gridCol w:w="13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USO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AMA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ÃO DE ADMINISTRAÇÃO GER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122.2023.2-06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MANUTENÇÃO DOS SERVIÇOS ADMINISTRATIV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1.90.16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utras Despesas Variáveis – Pessoal Civ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03,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4.90.52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quipamentos e Materiais Permane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 O T A 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.703,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AMA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ÃO DE SISTEMA DE ÁGU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512.2023.1-0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FURAÇÃO E INSTALAÇÃO DE POÇO TUBULAR PROFUND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4.90.51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 O T A 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.00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AMA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ÃO DE SISTEMA DE ESGO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512.2023.1-0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NSTRUÇÃO DE REDE COLETORA DE ESGOT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4.90.51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 O T A 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0.00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AMA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1.0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VISÃO DE SISTEMA DE ESGO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.512.2023.1-0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ONSTRUÇÃO DE UNIDADE DE ELEVAÇÃO DE ESGOT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4.90.51.00.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bras e Instalaçõ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6.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 O T A 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3120"/>
        <w:jc w:val="both"/>
        <w:rPr/>
      </w:pPr>
      <w:r>
        <w:rPr>
          <w:b/>
        </w:rPr>
        <w:t>Art. 2º -</w:t>
      </w:r>
      <w:r>
        <w:rPr/>
        <w:t xml:space="preserve"> Para cobertura do crédito adicional suplementar autorizado no artigo anterior, é indicado como recurso o </w:t>
      </w:r>
      <w:r>
        <w:rPr>
          <w:b/>
          <w:bCs/>
        </w:rPr>
        <w:t>Superávit Financeiro do Exercício Anterior</w:t>
      </w:r>
      <w:r>
        <w:rPr/>
        <w:t xml:space="preserve"> na importância de </w:t>
      </w:r>
      <w:r>
        <w:rPr>
          <w:b/>
          <w:bCs/>
        </w:rPr>
        <w:t>R$ 103.703,30(</w:t>
      </w:r>
      <w:r>
        <w:rPr/>
        <w:t xml:space="preserve"> Cento e Três Mil, Setecentos e Três Reais e Trinta Centavos ), de acordo com o Artigo 43, § 1º, Inciso I da Lei Federal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1260"/>
        <w:jc w:val="both"/>
        <w:rPr>
          <w:sz w:val="22"/>
          <w:szCs w:val="22"/>
        </w:rPr>
      </w:pPr>
      <w:r>
        <w:rPr>
          <w:sz w:val="22"/>
          <w:szCs w:val="22"/>
        </w:rPr>
        <w:t>Art. 3º - Esta  Lei entrará em vigor  nesta data, revogando-se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Gabinete do Prefeito Municipal de Jaguariaíva, em  22 de Abril 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SAMIR ALVES DE M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30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1354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4:00Z</dcterms:created>
  <dc:creator>Cliente</dc:creator>
  <dc:description/>
  <dc:language>en-US</dc:language>
  <cp:lastModifiedBy>Jose Distefano</cp:lastModifiedBy>
  <cp:lastPrinted>2008-04-25T11:26:00Z</cp:lastPrinted>
  <dcterms:modified xsi:type="dcterms:W3CDTF">2008-04-25T14:28:00Z</dcterms:modified>
  <cp:revision>4</cp:revision>
  <dc:subject/>
  <dc:title>                                                PROJETO DE LEI</dc:title>
</cp:coreProperties>
</file>