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LEI 1754/2008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32" w:firstLine="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 Autoriza o Poder Executivo Municipal a abrir um Crédito Adicional Suplementar no Orçamento Geral do Municipio do exercício financeiro de 2008, no valor total de R$ 997.108,51 (novecentos e noventa e sete mil, cento e oito Reais e cinqüenta e um centav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utoria: Poder Executiv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A Câmara Municipal de Jaguariaíva, Estado do Paraná, aprovou e Prefeito Municipal, sanciono a seguinte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I </w:t>
      </w:r>
      <w:r>
        <w:rPr>
          <w:b/>
          <w:sz w:val="36"/>
          <w:szCs w:val="36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3420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Municipal autorizado a abrir um Crédito Adicional Suplementar no Orçamento Geral do Município do exercício financeiro de 2008, no valor total de R$ 997.108,51 (novecentos e noventa e sete mil, cento e oito reais e cinqüenta e um centavos), conforme discriminação abai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4550"/>
        <w:gridCol w:w="1132"/>
        <w:gridCol w:w="1240"/>
      </w:tblGrid>
      <w:tr>
        <w:trPr>
          <w:trHeight w:val="4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tilidade Públ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1 -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s Urban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2-0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de Utilidade Publ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 – 3390.30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 – 3390.39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= P. Juríd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2-0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e Remod. Iluminação  Publ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 – 4490.51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107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4550"/>
        <w:gridCol w:w="1132"/>
        <w:gridCol w:w="1240"/>
      </w:tblGrid>
      <w:tr>
        <w:trPr>
          <w:trHeight w:val="4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Vi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1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Obras e Vi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.20142-0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Obr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-4490.52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1.20141-00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imentação e/ou Calçamento de rua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4490.51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>
          <w:trHeight w:val="107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50.000,00</w:t>
            </w:r>
          </w:p>
        </w:tc>
      </w:tr>
      <w:tr>
        <w:trPr>
          <w:trHeight w:val="107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4550"/>
        <w:gridCol w:w="1132"/>
        <w:gridCol w:w="1240"/>
      </w:tblGrid>
      <w:tr>
        <w:trPr>
          <w:trHeight w:val="4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nsino Fundamen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20152-0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– 3390.30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</w:t>
            </w:r>
          </w:p>
        </w:tc>
      </w:tr>
      <w:tr>
        <w:trPr>
          <w:trHeight w:val="1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– 3390.30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 Consu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9,98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– 3390.30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 - 3390.33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 – 3390.33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10 – 3390.33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17,03</w:t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– 3390.39.00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.Juríd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2,60</w:t>
            </w:r>
          </w:p>
        </w:tc>
      </w:tr>
      <w:tr>
        <w:trPr>
          <w:trHeight w:val="107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31.769,61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/USO/       FONT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.003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ssistência Hospit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20202-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Hospita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 – 4490.52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59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4 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Vigilânci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4.20202-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Vigilânci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– 3190.11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 –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1.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 – 3390.3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5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0 – 3390.39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l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5 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Vigilância Epidemiológ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20202-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Vigilância Epidemiológ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0 – 3190.11.00.00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 –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10 – 3390.30.00.0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 – 3390.39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8.7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496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/USO/       FONT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001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.244.20212.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a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0 – 4.4.90.52.0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Instalaçõ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26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002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o Municipal de 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1.20212-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 bom Jes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 – 3350.43.0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.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 – 3350.43.0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6,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  C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 – 335.43.0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42,02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Art. 2º -  Para cobertura do Crédito Adicional  Suplementar autorizado no artigo primeiro é indicado como recurso o Superávit Financeiro do exercício Anterior, de acordo com o inciso I, parágrafo 1º, artigo 43 da Lei Federal 4.320/64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Ô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7 –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Iluminação Pu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8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C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91 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Fundo Especial Petról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8 –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Salário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72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916 –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MDE/P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9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3 –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PNATE/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17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7 –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- F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59,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00 –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Taxa Licença Sani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1.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1 -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Saúde/Visa/Fiscaliz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5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3 – 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Brasil – Vigilância Sanitá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1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4 –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ECD/MS/F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8,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7 -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AS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,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8 -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PROVOPAR/CAS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8,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8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-  CONV.FIA.IA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26,02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.108,51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540" w:firstLine="12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sz w:val="22"/>
          <w:szCs w:val="22"/>
        </w:rPr>
        <w:t>Art. 3º - Este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>Gabinete do Prefeito Municipal de Jaguariaíva em 27 de març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AMIR ALVES DE MELLO</w:t>
      </w:r>
    </w:p>
    <w:p>
      <w:pPr>
        <w:sectPr>
          <w:headerReference w:type="default" r:id="rId2"/>
          <w:type w:val="nextPage"/>
          <w:pgSz w:w="11906" w:h="16838"/>
          <w:pgMar w:left="1620" w:right="1106" w:gutter="0" w:header="709" w:top="13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66964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070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40"/>
                            </w:rPr>
                            <w:t>Prefeitura de  Municipal de Jaguariaíva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CNPJ 76.910.900/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Praça Getulio Vargas 60 – Centro – CEP 84.200-000 - Jaguariaíva -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sidente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4.3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40"/>
                      </w:rPr>
                      <w:t>Prefeitura de  Municipal de Jaguariaíva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Estado do Paraná</w:t>
                    </w:r>
                  </w:p>
                  <w:p>
                    <w:pPr>
                      <w:pStyle w:val="Normal"/>
                      <w:ind w:left="2124" w:firstLine="708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CNPJ 76.910.900/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Praça Getulio Vargas 60 – Centro – CEP 84.200-000 - Jaguariaíva - 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sidente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96175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070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40"/>
                            </w:rPr>
                            <w:t>Prefeitura de  Municipal de Jaguariaí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CNPJ 76.910.900/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Praça Getulio Vargas 60 – Centro – CEP 84.200-000 - Jaguariaíva -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sidente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4.3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40"/>
                      </w:rPr>
                      <w:t>Prefeitura de  Municipal de Jaguariaív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Estado do Paraná</w:t>
                    </w:r>
                  </w:p>
                  <w:p>
                    <w:pPr>
                      <w:pStyle w:val="Normal"/>
                      <w:ind w:left="2124" w:firstLine="708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CNPJ 76.910.900/0001-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Praça Getulio Vargas 60 – Centro – CEP 84.200-000 - Jaguariaíva - 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sidente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6:00Z</dcterms:created>
  <dc:creator>Cliente</dc:creator>
  <dc:description/>
  <dc:language>en-US</dc:language>
  <cp:lastModifiedBy>Jose Distefano</cp:lastModifiedBy>
  <cp:lastPrinted>2008-04-01T11:46:00Z</cp:lastPrinted>
  <dcterms:modified xsi:type="dcterms:W3CDTF">2008-04-01T14:49:00Z</dcterms:modified>
  <cp:revision>5</cp:revision>
  <dc:subject/>
  <dc:title>                                                PROJETO DE LEI</dc:title>
</cp:coreProperties>
</file>