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53/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utoriza a abertura de Crédito Adicional Especial no valor total de  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0.000,00</w:t>
      </w:r>
      <w:r>
        <w:rPr>
          <w:sz w:val="22"/>
          <w:szCs w:val="22"/>
        </w:rPr>
        <w:t xml:space="preserve"> (duzentos e dez mil reais)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060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Heading1"/>
        <w:ind w:firstLine="30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âmara Municipal de Jaguariaíva, Estado do Paraná, APROVOU, e eu Prefeito Municipal. Sanciono a seguinte</w:t>
      </w:r>
    </w:p>
    <w:p>
      <w:pPr>
        <w:pStyle w:val="Normal"/>
        <w:ind w:left="-540"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17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rt. 1º - Fica o Poder Executivo Municipal de Jaguariaíva, autorizado a abrir no Orçamento Geral  do Município, para o exercício de 2.008,  Créditos Adicionais Especiais no valor de  </w:t>
      </w:r>
      <w:r>
        <w:rPr>
          <w:b/>
          <w:sz w:val="22"/>
          <w:szCs w:val="22"/>
        </w:rPr>
        <w:t>R$ 210.000,00</w:t>
      </w:r>
      <w:r>
        <w:rPr>
          <w:sz w:val="22"/>
          <w:szCs w:val="22"/>
        </w:rPr>
        <w:t>( duzentos e dez  mil reai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.001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 Serviços Administrativ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- 3.1.90.04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001 - 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de Utilidade Públ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 – 3.1.90.04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nsino Funda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20152-0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Funda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 – 3.1.90.04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 – 3.1.90.13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4 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20152-0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s 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81 – 3.1.90.04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or Tempo Determina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91 – 3.1.90.13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41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540"/>
        <w:jc w:val="both"/>
        <w:rPr/>
      </w:pPr>
      <w:r>
        <w:rPr>
          <w:sz w:val="22"/>
          <w:szCs w:val="22"/>
        </w:rPr>
        <w:tab/>
        <w:tab/>
        <w:tab/>
        <w:tab/>
        <w:t xml:space="preserve">Art. 2º - Para cobertura dos Créditos Adicionais Especiais aberto no artigo primeiro, serão utilizados como recursos o Cancelamento de Dotações Orçamentárias,  de  acordo com o Inciso III, Parágrafo 1º, artigo. 43 da Lei Federal 4.320/64, conforme demonstrativo abaix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4.001 -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 Serviços Administrativ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 – 3.1.90.13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68"/>
        <w:gridCol w:w="1111"/>
        <w:gridCol w:w="1217"/>
      </w:tblGrid>
      <w:tr>
        <w:trPr>
          <w:trHeight w:val="43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nsino Funda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20152-02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Fundame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0 – 3.1.90.11.00.00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– 3.1.90.16.00,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Variáve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4 -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20152-03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s  de Educação Infan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 – 3.1.90.11.00.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141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000,00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540" w:firstLine="12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Art. 3º - Esta  Lei entrará em vigor  nesta data, revogando-se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abinete do Prefeito Municipal de Jaguariaíva, em  27 de Março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68800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9:00Z</dcterms:created>
  <dc:creator>Cliente</dc:creator>
  <dc:description/>
  <dc:language>en-US</dc:language>
  <cp:lastModifiedBy>Jose Distefano</cp:lastModifiedBy>
  <cp:lastPrinted>2008-04-01T11:46:00Z</cp:lastPrinted>
  <dcterms:modified xsi:type="dcterms:W3CDTF">2008-04-01T14:46:00Z</dcterms:modified>
  <cp:revision>11</cp:revision>
  <dc:subject/>
  <dc:title>                                                PROJETO DE LEI</dc:title>
</cp:coreProperties>
</file>