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EXO DE METAS FISCAI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EMÓRIA E METODOLOGIA DE CÁLCULO DAS METAS ANUAI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Artigo 4º, § 2º, inciso II, da Lei Complementar nº. 101/2000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art. 4º, § 2º, inciso II, da LRF – Lei de Responsabilidade Fiscal, estabelece que o demonstrativo das metas anuais deverá ser instruído com a memória e metodologia de cálculo para se saber como tais valores foram obtidos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do assim, elaboramos a seguir os demonstrativos com a memória de cálculo e a metodologia utilizada para a obtenção dos valores relativos às Receitas, Despesas, Resultado Primário, Resultado Nominal e Montante da Dívida Pública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 - METODOLOGIA E MEMÓRIA DE CÁLCULO DAS METAS ANUAIS PARA AS RECEITAS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Conforme tabela elaborada – ANEXO I – RECEITA, as metas anuais de Receitas foram calculadas com base na arrecadação dos exercícios de 2006 e 2007; o previsto para o exercício atual de 2008; estimado com projeção de base de dados na arrecadação realizada neste exercício de 2008 e de novas fontes de receitas previstas para o exercício de 2009 e, estimada com projeção de acréscimo de 5,00% linear sobre o exercício anterior para os exercícios seguintes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I - METODOLOGIA E MEMÓRIA DE CÁLCULO DAS METAS ANUAIS PARA AS DESPESAS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Conforme tabela elaborada – ANEXO I – DESPESA, as metas anuais de Despesas foram calculadas com base na realizada dos exercícios de 2006 e 2007; a fixada para o exercício atual de 2008; fixada com projeção de base de dados na realizada neste exercício de 2008 e de novas fontes previstas para o exercício de 2009 e, fixada com projeção de acréscimo de 5,00% linear sobre o exercício anterior para os exercícios seguintes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II - METODOLOGIA E MEMÓRIA DE CÁLCULO DAS METAS ANUAIS PARA O RESULTADO PRIMÁRIO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atendimento ao artigo 4º, § 2º, inciso II da LRF – Lei de Responsabilidade Fiscal, é demonstrada no ANEXO II – RESULTADO PRIMÁRIO o apurado valor das metas de resultado primário para o exercício orçamentário da LDO de 2009 e para os dois exercícios subseqüente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inalidade do conceito de Resultado Primário é indicar se os níveis de gastos orçamentários são compatíveis com sua arrecadação, ou seja, se as Receitas Primárias são capazes de suportar as Despesas Primária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dados relativos às receitas e despesas foram extraídos do demonstrativo do ANEXO I – RECEITA E DESPESA. O cálculo da Meta de Resultado Primário obedeceu à metodologia estabelecida pelo Governo Federal, através das Portarias expedidas pela STN - Secretaria do Tesouro Nacional, relativas às normas da contabilidade pública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V - METODOLOGIA E MEMÓRIA DE CÁLCULO DAS METAS ANUAIS PARA O RESULTADO NOMINAL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Em atendimento ao artigo 4º, § 2º, inciso II da LRF – Lei de Responsabilidade Fiscal, é demonstrada no ANEXO II – RESULTADO NOMINAL o apurado valor das metas de resultado nominal para o exercício orçamentário da LDO de 2009 e para os dois exercícios subseqüentes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O cálculo das metas anuais relativas ao Resultado Nominal foi efetuado em confor-midade com a metodologia estabelecida pelo Governo Federal, normatizada pela STN - Secretaria do Tesouro Nacional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V - METODOLOGIA E MEMÓRIA DE CÁLCULO DAS METAS ANUAIS PARA O MONTANTE DA DÍVIDA PÚBLICA 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Em atendimento ao artigo 4º, § 2º, inciso II da LRF – Lei de Responsabilidade Fiscal, é demonstrada no ANEXO II – MONTANTE DA DÍVIDA PÚBLICA o apurado valor das metas do montante da Dívida Consolidada para o exercício orçamentário da LDO de 2009 e para os dois exercícios subseqüentes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Dívida Pública Consolidada corresponde o montante total apurado das obrigações financeiras assumidas em virtude da realização de operações de crédito para amortização em prazo superior a doze meses e, de parcelamentos de dívidas de contribuições sociais – INSS e RPPS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Dívida Consolidada Líquida corresponde o montante total apurado da Dívida Pública Consolidada deduzidos os valores das disponibilidades de caixa, das aplicações financeiras e dos demais haveres financeiros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702" w:footer="5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both"/>
      <w:rPr>
        <w:sz w:val="16"/>
      </w:rPr>
    </w:pPr>
    <w:r>
      <w:rPr>
        <w:sz w:val="16"/>
      </w:rPr>
      <w:t>Praça Getúlio Vargas, 60 – Cidade Alta – Fone (43) 535-1233 – Fax (43) 535-2130</w:t>
    </w:r>
  </w:p>
  <w:p>
    <w:pPr>
      <w:pStyle w:val="Header"/>
      <w:jc w:val="both"/>
      <w:rPr/>
    </w:pPr>
    <w:r>
      <w:rPr>
        <w:sz w:val="16"/>
      </w:rPr>
      <w:t>e-mail:</w:t>
    </w:r>
    <w:r>
      <w:rPr/>
      <w:t xml:space="preserve"> gabinete</w:t>
    </w:r>
    <w:r>
      <w:rPr>
        <w:sz w:val="16"/>
      </w:rPr>
      <w:t>@pmjaguariaiva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426" w:hanging="0"/>
      <w:jc w:val="center"/>
      <w:rPr>
        <w:rFonts w:ascii="Monotype Corsiva" w:hAnsi="Monotype Corsiva" w:cs="Monotype Corsiva"/>
        <w:bCs/>
        <w:i/>
        <w:i/>
        <w:sz w:val="36"/>
      </w:rPr>
    </w:pPr>
    <w:r>
      <w:rPr>
        <w:rFonts w:cs="Monotype Corsiva" w:ascii="Monotype Corsiva" w:hAnsi="Monotype Corsiva"/>
        <w:bCs/>
        <w:i/>
        <w:sz w:val="36"/>
      </w:rPr>
      <w:t>Prefeitura Municipal de Jaguariaí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325</wp:posOffset>
              </wp:positionH>
              <wp:positionV relativeFrom="paragraph">
                <wp:posOffset>-95250</wp:posOffset>
              </wp:positionV>
              <wp:extent cx="808355" cy="745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745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636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65pt;height:58.7pt;mso-wrap-distance-left:9.05pt;mso-wrap-distance-right:9.05pt;mso-wrap-distance-top:0pt;mso-wrap-distance-bottom:0pt;margin-top:-7.5pt;mso-position-vertical-relative:text;margin-left:44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636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firstLine="851"/>
      <w:jc w:val="center"/>
      <w:rPr>
        <w:sz w:val="18"/>
      </w:rPr>
    </w:pPr>
    <w:r>
      <w:rPr>
        <w:sz w:val="18"/>
      </w:rPr>
      <w:t>CGC 76.910.900/0001-38</w:t>
    </w:r>
  </w:p>
  <w:p>
    <w:pPr>
      <w:pStyle w:val="Header"/>
      <w:tabs>
        <w:tab w:val="clear" w:pos="4419"/>
        <w:tab w:val="clear" w:pos="8838"/>
      </w:tabs>
      <w:ind w:firstLine="851"/>
      <w:jc w:val="center"/>
      <w:rPr>
        <w:sz w:val="18"/>
      </w:rPr>
    </w:pPr>
    <w:r>
      <w:rPr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outlineLvl w:val="2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u w:val="single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firstLine="14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354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23:00Z</dcterms:created>
  <dc:creator>Carlos</dc:creator>
  <dc:description/>
  <cp:keywords/>
  <dc:language>en-US</dc:language>
  <cp:lastModifiedBy>Joca</cp:lastModifiedBy>
  <cp:lastPrinted>2005-03-28T17:17:00Z</cp:lastPrinted>
  <dcterms:modified xsi:type="dcterms:W3CDTF">2008-08-18T19:52:00Z</dcterms:modified>
  <cp:revision>10</cp:revision>
  <dc:subject/>
  <dc:title>Ofício nº 079/98 – DS</dc:title>
</cp:coreProperties>
</file>