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INSTITUTO DE PREVIDÊNCIA MUNICIPAL DE JAGUARIAÍVA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EXO DE METAS FISCAIS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EMÓRIA E METODOLOGIA DE CÁLCULO DAS METAS ANUAIS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Artigo 4º, § 2º, inciso II, da Lei Complementar nº. 101/2000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art. 4º, § 2º, inciso II, da LRF – Lei de Responsabilidade Fiscal, estabelece que o demonstrativo das metas anuais deverá ser instruído com a memória e metodologia de cálculo para se saber como tais valores foram obtidos.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do assim, elaboramos a seguir os demonstrativos com a memória de cálculo e a metodologia utilizada para a obtenção dos valores relativos às Receitas, Despesas, Resultado Primário, Resultado Nominal e Montante da Dívida Pública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 - METODOLOGIA E MEMÓRIA DE CÁLCULO DAS METAS ANUAIS PARA AS RECEITAS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Conforme tabela elaborada – ANEXO I – RECEITA, as metas anuais de Receitas foram calculadas com base na arrecadação dos exercícios de 2006 e 2007; o previsto para o exercício atual de 2008; estimado com projeção de base de dados na arrecadação realizada neste exercício de 2008 e de novas fontes de receitas previstas para o exercício de 2009 e, estimada com projeção de acréscimo de 5,00% linear sobre o exercício anterior para os exercícios seguintes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I - METODOLOGIA E MEMÓRIA DE CÁLCULO DAS METAS ANUAIS PARA AS DESPESAS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Conforme tabela elaborada – ANEXO I – DESPESA, as metas anuais de Despesas foram calculadas com base na realizada dos exercícios de 2006 e 2007; a fixada para o exercício atual de 2008; fixada com projeção de base de dados na realizada neste exercício de 2008 e de novas fontes previstas para o exercício de 2009 e, fixada com projeção de acréscimo de 5,00% linear sobre o exercício anterior para os exercícios seguintes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INSTITUTO DE PREVIDÊNCIA MUNICIPAL DE JAGUARIAÍVA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II - METODOLOGIA E MEMÓRIA DE CÁLCULO DAS METAS ANUAIS PARA O RESULTADO PRIMÁRIO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m atendimento ao artigo 4º, § 2º, inciso II da LRF – Lei de Responsabilidade Fiscal, é demonstrada no ANEXO II – RESULTADO PRIMÁRIO o apurado valor das metas de resultado primário para o exercício orçamentário da LDO de 2009 e para os dois exercícios subseqüente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inalidade do conceito de Resultado Primário é indicar se os níveis de gastos orçamentários são compatíveis com sua arrecadação, ou seja, se as Receitas Primárias são capazes de suportar as Despesas Primária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 dados relativos às receitas e despesas foram extraídos do demonstrativo do ANEXO I – RECEITA E DESPESA. O cálculo da Meta de Resultado Primário obedeceu à metodologia estabelecida pelo Governo Federal, através das Portarias expedidas pela STN - Secretaria do Tesouro Nacional, relativas às normas da contabilidade pública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425" w:top="4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426" w:hanging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outlineLvl w:val="2"/>
    </w:pPr>
    <w:rPr>
      <w:b/>
      <w:sz w:val="28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  <w:u w:val="single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firstLine="14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35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23:00Z</dcterms:created>
  <dc:creator>Carlos</dc:creator>
  <dc:description/>
  <cp:keywords/>
  <dc:language>en-US</dc:language>
  <cp:lastModifiedBy>Joca</cp:lastModifiedBy>
  <cp:lastPrinted>2005-03-28T17:17:00Z</cp:lastPrinted>
  <dcterms:modified xsi:type="dcterms:W3CDTF">2008-08-18T19:51:00Z</dcterms:modified>
  <cp:revision>12</cp:revision>
  <dc:subject/>
  <dc:title>Ofício nº 079/98 – DS</dc:title>
</cp:coreProperties>
</file>