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3240"/>
        <w:rPr>
          <w:b/>
          <w:b/>
          <w:bCs/>
          <w:sz w:val="44"/>
        </w:rPr>
      </w:pPr>
      <w:r>
        <w:rPr>
          <w:b/>
          <w:bCs/>
          <w:sz w:val="44"/>
        </w:rPr>
        <w:t>LEI nº 1651/2005</w:t>
      </w:r>
    </w:p>
    <w:p>
      <w:pPr>
        <w:pStyle w:val="Normal"/>
        <w:ind w:firstLine="324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324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Recuodecorpodetexto2"/>
        <w:ind w:left="4680" w:hanging="1440"/>
        <w:rPr>
          <w:b/>
          <w:b/>
          <w:bCs/>
        </w:rPr>
      </w:pPr>
      <w:r>
        <w:rPr>
          <w:b/>
          <w:bCs/>
        </w:rPr>
        <w:t>SÚMULA:</w:t>
        <w:tab/>
        <w:t>Estima a Receita e Fixa a Despesa do Município de Jaguariaíva - Paraná, para o exercício financeiro de 2006.</w:t>
      </w:r>
    </w:p>
    <w:p>
      <w:pPr>
        <w:pStyle w:val="Normal"/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utoria: Poder Executivo Municipal. </w:t>
      </w:r>
    </w:p>
    <w:p>
      <w:pPr>
        <w:pStyle w:val="Normal"/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Corpodetexto2"/>
        <w:tabs>
          <w:tab w:val="clear" w:pos="708"/>
          <w:tab w:val="left" w:pos="-4253" w:leader="none"/>
          <w:tab w:val="left" w:pos="4395" w:leader="none"/>
        </w:tabs>
        <w:ind w:firstLine="324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  <w:u w:val="none"/>
        </w:rPr>
      </w:r>
    </w:p>
    <w:p>
      <w:pPr>
        <w:pStyle w:val="Recuodecorpodetexto3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firstLine="3240"/>
        <w:rPr>
          <w:szCs w:val="28"/>
        </w:rPr>
      </w:pPr>
      <w:r>
        <w:rPr>
          <w:bCs w:val="false"/>
          <w:iCs/>
          <w:sz w:val="28"/>
          <w:szCs w:val="24"/>
        </w:rPr>
        <w:t>A Câmara Municipal de Jaguariaíva, Estado do Paraná, APROVOU e eu, Prefeito Municipal, sanciono a seguinte,</w:t>
      </w:r>
    </w:p>
    <w:p>
      <w:pPr>
        <w:pStyle w:val="Heading2"/>
        <w:tabs>
          <w:tab w:val="clear" w:pos="708"/>
          <w:tab w:val="left" w:pos="3960" w:leader="none"/>
          <w:tab w:val="left" w:pos="4320" w:leader="none"/>
          <w:tab w:val="left" w:pos="450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tabs>
          <w:tab w:val="clear" w:pos="708"/>
          <w:tab w:val="left" w:pos="3960" w:leader="none"/>
          <w:tab w:val="left" w:pos="4320" w:leader="none"/>
          <w:tab w:val="left" w:pos="4500" w:leader="none"/>
        </w:tabs>
        <w:rPr>
          <w:b w:val="false"/>
          <w:b w:val="false"/>
          <w:szCs w:val="44"/>
        </w:rPr>
      </w:pPr>
      <w:r>
        <w:rPr>
          <w:b w:val="false"/>
          <w:szCs w:val="44"/>
        </w:rPr>
      </w:r>
    </w:p>
    <w:p>
      <w:pPr>
        <w:pStyle w:val="Heading2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44"/>
        </w:rPr>
      </w:pPr>
      <w:r>
        <w:rPr>
          <w:sz w:val="44"/>
          <w:szCs w:val="44"/>
        </w:rPr>
        <w:t>LEI</w:t>
      </w:r>
    </w:p>
    <w:p>
      <w:pPr>
        <w:pStyle w:val="Normal"/>
        <w:ind w:firstLine="3240"/>
        <w:jc w:val="both"/>
        <w:rPr>
          <w:b/>
          <w:b/>
          <w:iCs/>
          <w:sz w:val="44"/>
        </w:rPr>
      </w:pPr>
      <w:r>
        <w:rPr>
          <w:b/>
          <w:iCs/>
          <w:sz w:val="44"/>
        </w:rPr>
      </w:r>
    </w:p>
    <w:p>
      <w:pPr>
        <w:pStyle w:val="Normal"/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1º</w:t>
      </w:r>
      <w:r>
        <w:rPr>
          <w:sz w:val="28"/>
        </w:rPr>
        <w:tab/>
        <w:t>O Orçamento Geral do Município de Jaguariaíva - Estado do Paraná, para o exercício financeiro de 2006, abrangendo a Administração Direta (Poderes Executivo e Legislativo), a Administração Indireta e do Instituto de Previdência Municipal, estima a Receita em R$ 33.666.000,00 (trinta e três milhões, seiscentos e sessenta e seis mil reais) e fixa a Despesa em igual importância, assim distribuídos:</w:t>
      </w:r>
    </w:p>
    <w:p>
      <w:pPr>
        <w:pStyle w:val="Recuodecorpodetexto2"/>
        <w:tabs>
          <w:tab w:val="clear" w:pos="708"/>
          <w:tab w:val="left" w:pos="3960" w:leader="none"/>
          <w:tab w:val="left" w:pos="43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tabs>
          <w:tab w:val="clear" w:pos="708"/>
          <w:tab w:val="left" w:pos="3960" w:leader="none"/>
          <w:tab w:val="left" w:pos="4320" w:leader="none"/>
        </w:tabs>
        <w:rPr/>
      </w:pPr>
      <w:r>
        <w:rPr>
          <w:b/>
          <w:bCs/>
        </w:rPr>
        <w:t>I -</w:t>
      </w:r>
      <w:r>
        <w:rPr/>
        <w:tab/>
        <w:t>R$ 28.896.000,00 (vinte e oito milhões, oitocentos e noventa e seis mil reais) do Orçamento Fiscal referente aos Poderes Executivo e Legislativo;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II -</w:t>
      </w:r>
      <w:r>
        <w:rPr>
          <w:sz w:val="28"/>
        </w:rPr>
        <w:t xml:space="preserve"> </w:t>
        <w:tab/>
        <w:t>R$ 2.200.000,00 (dois milhões e duzentos mil reais) da Administração Indireta que compreende o Serviço Autônomo Municipal de Água e Esgoto - SAMAE;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 xml:space="preserve">III - </w:t>
        <w:tab/>
      </w:r>
      <w:r>
        <w:rPr>
          <w:sz w:val="28"/>
        </w:rPr>
        <w:t>R$ 2.570.000,00 (dois milhões, quinhentos e setenta mil reais) do orçamento da Seguridade Social do Município que compreende o Instituto de Previdência e Assistência aos Servidores Públicos Municipais de Jaguariaíva - IPASPMJ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2º</w:t>
      </w:r>
      <w:r>
        <w:rPr>
          <w:sz w:val="28"/>
        </w:rPr>
        <w:tab/>
        <w:t>A Receita será realizada de acordo com a Legislação em vigor segundo as seguintes estimativas:</w:t>
      </w:r>
    </w:p>
    <w:p>
      <w:pPr>
        <w:pStyle w:val="Normal"/>
        <w:ind w:firstLine="324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 xml:space="preserve">I - </w:t>
        <w:tab/>
        <w:t>Administração Direta - Executivo Municipal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 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800"/>
      </w:tblGrid>
      <w:tr>
        <w:trPr/>
        <w:tc>
          <w:tcPr>
            <w:tcW w:w="92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ceita Orçamentária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ceitas Correntes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ceita Tributária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3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ceita de Contribuições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ceita Patrimonial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ceita de Serviços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97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ansferências Correntes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708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utras Receitas Correntes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3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Subtotal 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.986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-) Deduções da Receita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ormação Recursos do Fundef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90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.896.0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>II -</w:t>
        <w:tab/>
        <w:t xml:space="preserve">Administração Indireta - Serviço Autônomo Municipal e Água e Esgoto - SAMAE. </w:t>
      </w:r>
    </w:p>
    <w:p>
      <w:pPr>
        <w:pStyle w:val="Normal"/>
        <w:jc w:val="both"/>
        <w:rPr/>
      </w:pPr>
      <w:r>
        <w:rPr/>
        <w:t> 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800"/>
      </w:tblGrid>
      <w:tr>
        <w:trPr/>
        <w:tc>
          <w:tcPr>
            <w:tcW w:w="92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ceita Orçamentária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ceitas Correntes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ceita Patrimonial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,00</w:t>
            </w:r>
          </w:p>
        </w:tc>
      </w:tr>
      <w:tr>
        <w:trPr>
          <w:trHeight w:val="222" w:hRule="atLeast"/>
        </w:trPr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ceita de Serviços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45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utras Receitas Correntes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00.0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>III -</w:t>
        <w:tab/>
        <w:t>Instituto de Previdência e Assistência aos Servidores Públicos Municipais de Jaguariaíva - IPASPMJ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 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800"/>
      </w:tblGrid>
      <w:tr>
        <w:trPr/>
        <w:tc>
          <w:tcPr>
            <w:tcW w:w="92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ceita Orçamentária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ceitas Correntes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ceita de Contribuições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70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ceita Patrimonial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utras Receitas Correntes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Subtotal 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30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nterferências Financeiras - Repasse Patronal do Município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40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570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/>
            </w:pPr>
            <w:r>
              <w:rPr/>
              <w:t>TOTAL CONSOLIDADO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.666.0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3º</w:t>
      </w:r>
      <w:r>
        <w:rPr>
          <w:sz w:val="28"/>
        </w:rPr>
        <w:t xml:space="preserve"> </w:t>
        <w:tab/>
        <w:t>A despesa está fixada com a seguinte distribuição entre os órgãos orçamentário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>I -</w:t>
        <w:tab/>
        <w:t>Administração Direta:</w:t>
      </w:r>
    </w:p>
    <w:p>
      <w:pPr>
        <w:pStyle w:val="Normal"/>
        <w:jc w:val="both"/>
        <w:rPr/>
      </w:pPr>
      <w:r>
        <w:rPr/>
        <w:t> 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800"/>
      </w:tblGrid>
      <w:tr>
        <w:trPr/>
        <w:tc>
          <w:tcPr>
            <w:tcW w:w="92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pesas por Órgãos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er Legislativo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 - Câmara Municipal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800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xecutivo Municipal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 - Gabinete do Prefeito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.1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 - Assessoria Jurídica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3.1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 - Departamento de Planejamento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9.4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 - Departamento de Administração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353.1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 - Departamento de Finanças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22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 - Departamento de Comunicação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2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8 - Departamento de Material e Compras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6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 - Departamento de Transportes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2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- Departamento de Urbanismo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5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- Departamento Rodoviário Municipal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8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- Departamento de Utilidade Pública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90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- Departamento de Agricultura e Pecuária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1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- Departamento de Indústria e Comércio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6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- Departamento de Obras e Viação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75.2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- Departamento de Educação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508.5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- Departamento de Capacitação Profissional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4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- Departamento de Cultura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- Departamento de Esportes e Recreação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6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- Departamento de Turismo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4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- Departamento de Saúde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130.6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- Departamento de Ação Social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41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- Departamento de Meio Ambiente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9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 - Reserva de Contingência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0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Subtotal 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.766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+) Interferência Financeira - Repasse ao Instituto de Previdência Municipal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30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.896.0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>II -</w:t>
        <w:tab/>
        <w:t>Administração Indireta - Serviço Autônomo Municipal de Água e Esgoto - SAMAE</w:t>
      </w:r>
    </w:p>
    <w:p>
      <w:pPr>
        <w:pStyle w:val="Normal"/>
        <w:jc w:val="both"/>
        <w:rPr/>
      </w:pPr>
      <w:r>
        <w:rPr/>
        <w:t> 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800"/>
      </w:tblGrid>
      <w:tr>
        <w:trPr/>
        <w:tc>
          <w:tcPr>
            <w:tcW w:w="92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/>
            </w:pPr>
            <w:r>
              <w:rPr/>
              <w:t>Despesas por Categoria Econômica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spesas Correntes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68.5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spesas de Capital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9.5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serva de Contingência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Subtotal 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90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+) Interferência Financeira - Repasse ao Instituto de Previdência Municipal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00.0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>III -</w:t>
        <w:tab/>
        <w:t xml:space="preserve"> Instituto de Previdência e Assistência aos Servidores Públicos Municipais de Jaguariaíva - IPASPMJ</w:t>
      </w:r>
    </w:p>
    <w:p>
      <w:pPr>
        <w:pStyle w:val="Normal"/>
        <w:jc w:val="both"/>
        <w:rPr/>
      </w:pPr>
      <w:r>
        <w:rPr/>
        <w:t> 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800"/>
      </w:tblGrid>
      <w:tr>
        <w:trPr/>
        <w:tc>
          <w:tcPr>
            <w:tcW w:w="92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/>
            </w:pPr>
            <w:r>
              <w:rPr/>
              <w:t>Despesas por Categoria Econômica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spesas Correntes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50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spesas de Capital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570.0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/>
            </w:pPr>
            <w:r>
              <w:rPr/>
              <w:t>TOTAL CONSOLIDADO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.666.0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4º</w:t>
      </w:r>
      <w:r>
        <w:rPr>
          <w:sz w:val="28"/>
        </w:rPr>
        <w:tab/>
        <w:t>Em cumprimento ao disposto no artigo 5º, inciso I, da Lei Complementar nº 101/2000, o Quadro de Detalhamento da Despesa – QDD, anexo integrante desta Lei, demonstra a compatibilidade com os programas no Plano Plurianual e os objetivos e metas fiscais estabelecidos na Lei de Diretrizes Orçamentária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5º</w:t>
      </w:r>
      <w:r>
        <w:rPr>
          <w:sz w:val="28"/>
        </w:rPr>
        <w:tab/>
        <w:t>Fica o Poder Executivo autorizado a: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I -</w:t>
      </w:r>
      <w:r>
        <w:rPr>
          <w:sz w:val="28"/>
        </w:rPr>
        <w:tab/>
        <w:t>abrir, no curso da execução orçamentária de 2006, créditos adicionais suplementares até o limite de 20% (vinte por cento) da despesa total fixada por esta Lei, conforme o disposto no artigo 26, da Lei nº 1.634/2005 – Lei de Diretrizes Orçamentárias;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II -</w:t>
      </w:r>
      <w:r>
        <w:rPr>
          <w:sz w:val="28"/>
        </w:rPr>
        <w:t xml:space="preserve"> </w:t>
        <w:tab/>
        <w:t>a realizar a contenção da despesa na forma do artigo 9º da Lei Complementar nº 101/00 e do artigo 23 da Lei nº 1.634/2005 – Lei de Diretrizes Orçamentárias, promovendo a limitação das despesas, exceto nas áreas de educação, saúde e do pagamento da dívida pública;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 xml:space="preserve">III - </w:t>
        <w:tab/>
      </w:r>
      <w:r>
        <w:rPr>
          <w:sz w:val="28"/>
        </w:rPr>
        <w:t>a utilizar recursos livres vinculados à conta reserva de contingência da Administração Direta e da Administração Indireta - SAMAE, nas situações previstas no artigo 5º, inciso III, da Lei Complementar nº 101/00, conforme o disposto no artigo 8º, da Portaria Interministerial nº 163, de 04 de maio de 2001 e no artigo 26, § 1º e § 2º da Lei nº 1.634/2005 - Lei de Diretrizes Orçamentárias;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IV -</w:t>
        <w:tab/>
      </w:r>
      <w:r>
        <w:rPr>
          <w:sz w:val="28"/>
        </w:rPr>
        <w:t>a realizar transposições, remanejamento ou transferência de recursos orçamentários, no âmbito da mesma categoria de programação e do mesmo órgão, conforme artigo 167, inciso VI, da Constituição Federal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400" w:leader="none"/>
        </w:tabs>
        <w:ind w:firstLine="3240"/>
        <w:jc w:val="both"/>
        <w:rPr/>
      </w:pPr>
      <w:r>
        <w:rPr>
          <w:b/>
          <w:bCs/>
          <w:sz w:val="28"/>
        </w:rPr>
        <w:t>Parágrafo Único</w:t>
        <w:tab/>
      </w:r>
      <w:r>
        <w:rPr>
          <w:sz w:val="28"/>
        </w:rPr>
        <w:t>Até 10 (dez) dias após a publicação dos decretos de abertura de créditos adicionais suplementares, o Poder Executivo deverá encaminhar cópia dos mesmos à Comissão de Economia, Finanças e Orçamento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  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6º</w:t>
      </w:r>
      <w:r>
        <w:rPr>
          <w:sz w:val="28"/>
        </w:rPr>
        <w:tab/>
        <w:t>Os órgãos e entidades mencionados no artigo 3° desta Lei, ficam obrigados a encaminhar ao Poder Executivo Municipal até 15 (quinze) dias após o encerramento de cada mês, a movimentação orçamentária, financeira e patrimonial, para fins de consolidação das contas públicas do ente municipal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 xml:space="preserve">Art. 7º </w:t>
        <w:tab/>
      </w:r>
      <w:r>
        <w:rPr>
          <w:sz w:val="28"/>
        </w:rPr>
        <w:t>Os orçamentos e/ou plano de aplicações dos instituídos Fundos Municipais de Saúde, da Assistência Social e da Criança e do Adolescente comporão o Orçamento Geral do Município, como Unidades Orçamentárias Específica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8º</w:t>
      </w:r>
      <w:r>
        <w:rPr>
          <w:sz w:val="28"/>
        </w:rPr>
        <w:tab/>
        <w:t>Fica o Poder Legislativo autorizado a abrir por Resolução, quando necessário, créditos adicionais suplementares, até o limite de 20% (vinte por cento) da despesa fixada, usando como recurso a anulação de dotações do próprio Órgão Legislativo, de acordo com o inciso III, do § 1º, do artigo 43, da Lei Federal nº 4.320/1964 e o artigo 26, da Lei nº 1.634/2005 - Lei de Diretrizes Orçamentária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9º</w:t>
      </w:r>
      <w:r>
        <w:rPr>
          <w:sz w:val="28"/>
        </w:rPr>
        <w:tab/>
        <w:t>Fica estabelecido no decorrer da execução orçamentária do exercício financeiro de 2006, o cumprimento pelos órgãos e entidades mencionados no artigo 1° desta Lei, das disposições constantes na Lei nº 1.634/2005 - Lei de Diretrizes Orçamentárias, não mencionadas e/ou comentadas nesta Lei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10</w:t>
      </w:r>
      <w:r>
        <w:rPr>
          <w:sz w:val="28"/>
        </w:rPr>
        <w:t>.</w:t>
        <w:tab/>
        <w:t>O Orçamento do Município poderá ser corrigido, tomando-se como base o IGP-M (Índice Geral de Preços de Mercado) acumulado no período, apurado pela Fundação Getúlio Vargas, ou outro índice que vier a substituí-l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11</w:t>
      </w:r>
      <w:r>
        <w:rPr>
          <w:sz w:val="28"/>
        </w:rPr>
        <w:t>.</w:t>
        <w:tab/>
        <w:t>Até 30 (trinta) dias após a publicação da Lei Orçamentária Anual, o Poder Executivo deverá fixar a programação financeira e o cronograma de execução mensal de desembolso, nos termos da Lei de Diretrizes Orçamentárias, com remessa de cópia à Comissão de Economia, Finanças e Orçamento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12.</w:t>
        <w:tab/>
      </w:r>
      <w:r>
        <w:rPr>
          <w:sz w:val="28"/>
        </w:rPr>
        <w:t>Fica autorizado o Poder Executivo a realizar a consolidação dos valores apresentados para as Unidades Orçamentárias descritas no artigo 3º desta Lei e autorizado a inserir na peça orçamentária os projetos e atividades aprovados através de Emendas do Poder Legislativ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13.</w:t>
        <w:tab/>
      </w:r>
      <w:r>
        <w:rPr>
          <w:sz w:val="28"/>
        </w:rPr>
        <w:t>Até 60 (sessenta) dias após a publicação da Lei Orçamentária Anual, o Poder Executivo deverá encaminhar à Comissão de Economia, Finanças e Orçamentos a peça orçamentária devidamente consolidada, inclusive contendo os seus respectivos anexo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14.</w:t>
        <w:tab/>
      </w:r>
      <w:r>
        <w:rPr>
          <w:sz w:val="28"/>
        </w:rPr>
        <w:t>Esta Lei entrará em vigor em 1º de janeiro de 2006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Gabinete do Prefeito de Jaguariaíva, em 29 de dezembro de 2005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PAULO HOMERO DA COSTA NANNI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   </w:t>
        <w:tab/>
        <w:tab/>
        <w:t>Prefeit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406"/>
    </w:tblGrid>
    <w:tr>
      <w:trPr>
        <w:trHeight w:val="1977" w:hRule="atLeast"/>
      </w:trPr>
      <w:tc>
        <w:tcPr>
          <w:tcW w:w="1881" w:type="dxa"/>
          <w:tcBorders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1156069687" r:id="rId1"/>
            </w:object>
          </w:r>
        </w:p>
      </w:tc>
      <w:tc>
        <w:tcPr>
          <w:tcW w:w="7406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Prefeitura Municipal de Jaguariaíva</w:t>
          </w:r>
        </w:p>
        <w:p>
          <w:pPr>
            <w:pStyle w:val="Header"/>
            <w:tabs>
              <w:tab w:val="clear" w:pos="4419"/>
              <w:tab w:val="clear" w:pos="8838"/>
              <w:tab w:val="left" w:pos="1620" w:leader="none"/>
              <w:tab w:val="center" w:pos="4678" w:leader="none"/>
            </w:tabs>
            <w:jc w:val="center"/>
            <w:rPr>
              <w:i/>
              <w:i/>
              <w:iCs/>
              <w:sz w:val="22"/>
              <w:szCs w:val="18"/>
            </w:rPr>
          </w:pPr>
          <w:r>
            <w:rPr>
              <w:i/>
              <w:iCs/>
              <w:sz w:val="22"/>
              <w:szCs w:val="18"/>
            </w:rPr>
            <w:t>Estado do Paraná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i/>
              <w:i/>
              <w:sz w:val="22"/>
              <w:szCs w:val="18"/>
            </w:rPr>
          </w:pPr>
          <w:r>
            <w:rPr>
              <w:i/>
              <w:sz w:val="22"/>
              <w:szCs w:val="18"/>
            </w:rPr>
            <w:t>CNPJ 76.910.900/0001-38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i/>
              <w:i/>
              <w:sz w:val="22"/>
              <w:szCs w:val="18"/>
            </w:rPr>
          </w:pPr>
          <w:r>
            <w:rPr>
              <w:i/>
              <w:sz w:val="22"/>
              <w:szCs w:val="18"/>
            </w:rPr>
            <w:t>Praça Getúlio Vargas, 60 – Centro – Cx Postal 1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i/>
              <w:i/>
              <w:sz w:val="22"/>
              <w:szCs w:val="18"/>
              <w:lang w:val="en-US"/>
            </w:rPr>
          </w:pPr>
          <w:r>
            <w:rPr>
              <w:i/>
              <w:sz w:val="22"/>
              <w:szCs w:val="18"/>
              <w:lang w:val="en-US"/>
            </w:rPr>
            <w:t>CEP 84200-000 – Fone (43) 3535-1233 – Fax (43) 3535-2130</w:t>
          </w:r>
        </w:p>
        <w:p>
          <w:pPr>
            <w:pStyle w:val="Header"/>
            <w:jc w:val="center"/>
            <w:rPr>
              <w:i/>
              <w:i/>
              <w:sz w:val="22"/>
              <w:szCs w:val="18"/>
            </w:rPr>
          </w:pPr>
          <w:r>
            <w:rPr>
              <w:i/>
              <w:sz w:val="22"/>
              <w:szCs w:val="18"/>
            </w:rPr>
            <w:t>e-mail: gabinete@pmjaguariaiva.com.br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Cs/>
              <w:i/>
              <w:sz w:val="22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ind w:firstLine="324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0:50:00Z</dcterms:created>
  <dc:creator>Cliente</dc:creator>
  <dc:description/>
  <dc:language>en-US</dc:language>
  <cp:lastModifiedBy>Cliente</cp:lastModifiedBy>
  <dcterms:modified xsi:type="dcterms:W3CDTF">2006-01-31T10:49:00Z</dcterms:modified>
  <cp:revision>4</cp:revision>
  <dc:subject/>
  <dc:title>LEI nº 0000/2005</dc:title>
</cp:coreProperties>
</file>