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240"/>
        <w:rPr/>
      </w:pPr>
      <w:r>
        <w:rPr/>
        <w:t>LEI nº 1650/2005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1080"/>
        <w:jc w:val="both"/>
        <w:rPr/>
      </w:pPr>
      <w:r>
        <w:rPr>
          <w:b/>
          <w:sz w:val="28"/>
        </w:rPr>
        <w:t>Súmula</w:t>
      </w:r>
      <w:r>
        <w:rPr>
          <w:sz w:val="28"/>
        </w:rPr>
        <w:t>: Dispõe acerca da alteração do art. 270 da Lei Municipal nº 1.583/03 e revoga os itens do Grupo 7 do artigo 1º da Lei Municipal nº 1623/04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a: Poder Executiv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szCs w:val="28"/>
        </w:rPr>
      </w:pPr>
      <w:r>
        <w:rPr>
          <w:bCs w:val="false"/>
          <w:iCs/>
          <w:sz w:val="28"/>
          <w:szCs w:val="24"/>
        </w:rPr>
        <w:t>A Câmara Municipal de Jaguariaíva, Estado do Paraná, APROVOU e eu, Prefeito Municipal, sanciono a seguinte,</w:t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firstLine="3240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1º</w:t>
        <w:tab/>
      </w:r>
      <w:r>
        <w:rPr>
          <w:sz w:val="28"/>
        </w:rPr>
        <w:t xml:space="preserve">Ficam alteradas as alíquotas proporcionais para a cobrança do Imposto Sobre Serviços de Qualquer Natureza (ISSQN), referente aos itens 7.01, 7.02, 7.03, 7.04, 7.05, 7.06, 7.07, 7.19 e 7.22 que passarão a ser de 2,5 % (dois e meio por cento), todos constantes do Grupo 7 da lista de serviços anexa ao art. 270 da Lei Municipal nº 1583/03 - Código Tributário Municipal de Jaguariaíva, Estado do Paraná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2º</w:t>
        <w:tab/>
      </w:r>
      <w:r>
        <w:rPr>
          <w:sz w:val="28"/>
        </w:rPr>
        <w:t>Ficam revogados os itens do Grupo 7 do artigo 1º da Lei nº 1.623/04, bem como todas as demais disposições em contrário, permanecendo os demais grupos e respectivos itens com validade, vigência e eficácia, inclusive as alterações aprovadas pela Lei Complementar nº 001/2004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sz w:val="28"/>
        </w:rPr>
        <w:t xml:space="preserve">Esta lei entra vigor 90 (noventa) dias após a sua publicação no Órgão Oficial do Município de Jaguariaíva, Estado do Paraná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Gabinete do Prefeito de Jaguariaíva, em 28 de dezembro de 2005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AULO HOMERO DA COSTA NANN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   </w:t>
        <w:tab/>
        <w:tab/>
        <w:t>Prefeito</w:t>
      </w:r>
    </w:p>
    <w:sectPr>
      <w:headerReference w:type="default" r:id="rId2"/>
      <w:type w:val="nextPage"/>
      <w:pgSz w:w="11906" w:h="16838"/>
      <w:pgMar w:left="1622" w:right="1106" w:gutter="0" w:header="720" w:top="8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30"/>
    </w:tblGrid>
    <w:tr>
      <w:trPr>
        <w:trHeight w:val="1977" w:hRule="atLeast"/>
      </w:trPr>
      <w:tc>
        <w:tcPr>
          <w:tcW w:w="1881" w:type="dxa"/>
          <w:tcBorders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1600121359" r:id="rId1"/>
            </w:object>
          </w:r>
        </w:p>
      </w:tc>
      <w:tc>
        <w:tcPr>
          <w:tcW w:w="743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Prefeitura Municipal de Jaguariaíva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  <w:tab w:val="center" w:pos="4678" w:leader="none"/>
            </w:tabs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  <w:t>Estado do Paraná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CNPJ 76.910.900/0001-38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Praça Getúlio Vargas, 60 – Centro – Cx Postal 1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i/>
              <w:i/>
              <w:sz w:val="22"/>
              <w:szCs w:val="18"/>
              <w:lang w:val="en-US"/>
            </w:rPr>
          </w:pPr>
          <w:r>
            <w:rPr>
              <w:i/>
              <w:sz w:val="22"/>
              <w:szCs w:val="18"/>
              <w:lang w:val="en-US"/>
            </w:rPr>
            <w:t>CEP 84200-000 – Fone (43) 3535-1233 – Fax (43) 3535-2130</w:t>
          </w:r>
        </w:p>
        <w:p>
          <w:pPr>
            <w:pStyle w:val="Header"/>
            <w:jc w:val="center"/>
            <w:rPr>
              <w:i/>
              <w:i/>
              <w:sz w:val="22"/>
              <w:szCs w:val="18"/>
            </w:rPr>
          </w:pPr>
          <w:r>
            <w:rPr>
              <w:i/>
              <w:sz w:val="22"/>
              <w:szCs w:val="18"/>
            </w:rPr>
            <w:t>e-mail: gabinete@pmjaguariaiva.com.br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Cs/>
              <w:i/>
              <w:sz w:val="22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240"/>
      <w:outlineLvl w:val="4"/>
    </w:pPr>
    <w:rPr>
      <w:b/>
      <w:sz w:val="44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2:00Z</dcterms:created>
  <dc:creator>Cliente</dc:creator>
  <dc:description/>
  <dc:language>en-US</dc:language>
  <cp:lastModifiedBy>Cliente</cp:lastModifiedBy>
  <dcterms:modified xsi:type="dcterms:W3CDTF">2006-01-11T13:04:00Z</dcterms:modified>
  <cp:revision>1</cp:revision>
  <dc:subject/>
  <dc:title>LEI nº 1650/2005</dc:title>
</cp:coreProperties>
</file>