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/>
      </w:pPr>
      <w:r>
        <w:rPr/>
        <w:t>LEI nº 1640/200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4820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4820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4820" w:hanging="1559"/>
        <w:jc w:val="both"/>
        <w:rPr>
          <w:sz w:val="28"/>
        </w:rPr>
      </w:pPr>
      <w:r>
        <w:rPr>
          <w:sz w:val="28"/>
        </w:rPr>
        <w:t>SÚMULA:-</w:t>
        <w:tab/>
        <w:t>Dispõe  acerca  da  permissão de atividade de venda  a  varejo  de mercadorias, tipo Feira, a  ser  realizada  em  logradouro  público, em local e horário previamente determinado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utoria: Vereadores Demerval Ziemer Batista da Cruz e Dinarte da Costa Passo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left"/>
        <w:rPr>
          <w:b w:val="false"/>
          <w:b w:val="false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Executivo Municipal, autorizado a permitir a realização de Feira, para venda a varejo de mercadorias, por comerciantes ambulantes previamente autorizadas, na Rua Haraldo Carneiro Logo, no trecho compreendido entre, logo após a Prefeitura Municipal até a esquina com a Rua Michael Wahrhafitg aos sábados, intercaladamente, um sábado no horário compreendido das 7:00 horas às 19:00 horas e outro sábado à noite no horário compreendido das 18:00 horas às 23:00 hora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>§ 1º</w:t>
        <w:tab/>
      </w:r>
      <w:r>
        <w:rPr>
          <w:sz w:val="28"/>
        </w:rPr>
        <w:t>É proibido o exercício do comércio ambulante acima especificado, fora dos horários e locais demarcado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sz w:val="28"/>
        </w:rPr>
        <w:t>2º</w:t>
        <w:tab/>
      </w:r>
      <w:r>
        <w:rPr>
          <w:sz w:val="28"/>
        </w:rPr>
        <w:t>A indicação do local de funcionamento da Feira é feita em caráter provisório, podendo ser alterada, a qualquer momento, em função do desenvolvimento da cidade, e quando esses locais se mostrarem prejudiciais ou inadequados, caso em que os feirantes serão notificados com antecedência de uma semana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ab/>
        <w:t>A Feira será realizada com a montagem de barracas, padronizadas, em espaços distribuídos previamente, por categoria das mercadorias expostas, limitando-se, no máximo, duas barracas vendendo o mesmo tipo de mercadoria, ficando vedada a instalação em distância até 5 (cinco) metros das esquinas entre as ruas citada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ficando vedada a instalação em até 5 (cinco) metros distantes das esquinas entre as ruas citada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ab/>
        <w:t>As despesas decorrentes de frete para transporte das barracas, montagem e desmontagem das mesmas, correrão por conta de cada feirante e as despesas gerais com a Feira, como água, luz e limpeza da rua após as atividades, serão rateadas entre todos os participantes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ab/>
        <w:t>O exercício da atividade de comércio ambulante, como feirante, dependerá de autorização, expedida pelo Departamento Municipal de Urbanismo, a ser concedida por prazo não superior a 1 (um) ano, podendo ser renovada automaticamente, com a concordância expressa do Departamento citado, tão somente a pessoas residentes no Município de Jaguariaíva. 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>§ 1º</w:t>
        <w:tab/>
      </w:r>
      <w:r>
        <w:rPr>
          <w:sz w:val="28"/>
        </w:rPr>
        <w:t>A autorização para o comércio ambulante é de caráter pessoal e intransferível, servindo exclusivamente para o fim nela indicado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sz w:val="28"/>
        </w:rPr>
        <w:t>2º</w:t>
        <w:tab/>
      </w:r>
      <w:r>
        <w:rPr>
          <w:sz w:val="28"/>
        </w:rPr>
        <w:t>Da autorização constarão os seguintes elementos essenciais: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I.</w:t>
        <w:tab/>
        <w:t>Nome do respectivo feirante e respectivo endereço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II.</w:t>
        <w:tab/>
        <w:t>Número de inscrição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 xml:space="preserve">III. </w:t>
        <w:tab/>
        <w:t>Indicação das mercadorias objeto da autorização e, no caso de artesanato, material utilizado para sua fabricação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/>
        <w:t>IV.  Horário e local, observado o disposto no artigo 1º, parágrafo único;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bCs/>
          <w:szCs w:val="28"/>
        </w:rPr>
        <w:t>§ 3</w:t>
      </w:r>
      <w:r>
        <w:rPr>
          <w:b/>
        </w:rPr>
        <w:t>º</w:t>
        <w:tab/>
      </w:r>
      <w:r>
        <w:rPr/>
        <w:t>O Departamento Municipal de Urbanismo fornecerá a cada Feirante, documento de identificação para os fins desta Lei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bCs/>
          <w:szCs w:val="28"/>
        </w:rPr>
        <w:t xml:space="preserve">§ </w:t>
      </w:r>
      <w:r>
        <w:rPr>
          <w:b/>
        </w:rPr>
        <w:t>4º</w:t>
        <w:tab/>
      </w:r>
      <w:r>
        <w:rPr/>
        <w:t>O número de autorizações a serem concedidas ficará limitado, inicialmente, a 23 (vinte e três) feirantes com as respectivas barracas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bCs/>
          <w:szCs w:val="28"/>
        </w:rPr>
        <w:t xml:space="preserve">§ </w:t>
      </w:r>
      <w:r>
        <w:rPr>
          <w:b/>
        </w:rPr>
        <w:t>5º</w:t>
        <w:tab/>
      </w:r>
      <w:r>
        <w:rPr/>
        <w:t>A autorização a que se refere o presente artigo, poderá ser transferida no caso de falecimento do titular, à viúva ou ao filho maior, se comprovada a dependência econômica familiar daquela atividade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>
          <w:b/>
          <w:bCs/>
          <w:szCs w:val="28"/>
        </w:rPr>
        <w:t xml:space="preserve">§ </w:t>
      </w:r>
      <w:r>
        <w:rPr>
          <w:b/>
        </w:rPr>
        <w:t>6º</w:t>
        <w:tab/>
      </w:r>
      <w:r>
        <w:rPr/>
        <w:t>O não comparecimento, sem justa causa, do comerciante habilitado ao local autorizado, por 4 (quatro) feiras seguidas ou 12 (doze) totalizadas durante o ano, implicará na cassação da autorização e a conseqüente substituição por outro comerciante que venha a ser habilitado, também ocorrendo substituição no caso de desistência de vendedor.</w: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ind w:firstLine="3261"/>
        <w:rPr/>
      </w:pPr>
      <w:r>
        <w:rPr/>
        <w:t xml:space="preserve">             </w:t>
      </w:r>
      <w:r>
        <w:rPr/>
        <w:tab/>
        <w:t xml:space="preserve">       </w:t>
        <w:tab/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4º</w:t>
        <w:tab/>
      </w:r>
      <w:r>
        <w:rPr>
          <w:sz w:val="28"/>
        </w:rPr>
        <w:t>Para fins de expedição da autorização a que se refere o artigo 3º, os interessados deverão providenciar o cadastramento no Departamento Municipal de Urbanismo, mediante a apresentação de documento de identidade, carteira de saúde ou documento equivalente atualizado, duas fotos ¾, comprovante de residência e declaração firmada pelo interessado, sobre a natureza e origem da mercadoria que pretende comerciar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Parágrafo Único </w:t>
        <w:tab/>
      </w:r>
      <w:r>
        <w:rPr>
          <w:sz w:val="28"/>
          <w:szCs w:val="28"/>
        </w:rPr>
        <w:t xml:space="preserve">Será permitida a participação na Feira, de Entidade Filantrópicas, desde que não vendam mercadorias concorrentes com as vendidas pelos Feirantes.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5º</w:t>
        <w:tab/>
      </w:r>
      <w:r>
        <w:rPr>
          <w:sz w:val="28"/>
        </w:rPr>
        <w:t>São obrigações do Feirante: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I.</w:t>
        <w:tab/>
        <w:t>Comercializar somente mercadorias especificadas na autorização, e exercer a atividade nos limites do local demarcado, e dentro do horário estipulado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II.</w:t>
        <w:tab/>
        <w:t>Colocar à venda mercadorias em perfeitas condições de consumo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III.</w:t>
        <w:tab/>
        <w:t>Portar-se com urbanidade, tanto em relação ao público em geral, quanto aos colegas feirantes, de forma a não perturbar a tranqüilidade pública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IV.</w:t>
        <w:tab/>
        <w:t>Transportar os bens de forma a não impedir ou dificultar o trânsito; ou colocar volumes no passeio, atrapalhando a circulação de pedestres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V.</w:t>
        <w:tab/>
        <w:t>Acatar ordens da fiscalização, exibindo, quando for o caso, a respectiva autorização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  <w:t>VI.</w:t>
        <w:tab/>
        <w:t>Disponibilizar ao público, módulos sanitários, na quantidade consideradas necessária pela Vigilância Sanitária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</w:t>
        <w:tab/>
        <w:t>Ficam as atividades da Feira sujeitas à legislação fiscal e sanitária do Município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>§ 1º</w:t>
        <w:tab/>
      </w:r>
      <w:r>
        <w:rPr>
          <w:sz w:val="28"/>
        </w:rPr>
        <w:t>Compete a fiscalização do comércio ambulante de que trata esta lei, ao Departamento Municipal de Urbanismo, com a colaboração do Departamento Municipal de Saúde, através da vigilância sanitária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sz w:val="28"/>
        </w:rPr>
        <w:t>2º</w:t>
        <w:tab/>
      </w:r>
      <w:r>
        <w:rPr>
          <w:sz w:val="28"/>
        </w:rPr>
        <w:t xml:space="preserve">Para cumprimento das disposições contidas nesta lei, o Departamento Municipal de Urbanismo fica autorizado a requisitar  força policial, quando se fizer necessário.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ab/>
        <w:t>Pela inobservância das disposições desta lei, aplicam-se as seguintes sansões: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I - </w:t>
        <w:tab/>
        <w:t>multa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I -</w:t>
        <w:tab/>
        <w:t>apreensão de mercadorias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II -</w:t>
        <w:tab/>
        <w:t>suspensão até 10 (dez) dias;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V -</w:t>
        <w:tab/>
        <w:t>cassação da autorização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bCs/>
          <w:sz w:val="28"/>
          <w:szCs w:val="28"/>
        </w:rPr>
        <w:t>§ 1º</w:t>
        <w:tab/>
      </w:r>
      <w:r>
        <w:rPr>
          <w:sz w:val="28"/>
        </w:rPr>
        <w:t xml:space="preserve">A regulamentação das sansões previstas e das demais disposições desta lei, quando julgada necessária, será feita pelo Executivo Municipal, no prazo de 60 (sessenta) dias, contados da entrada em vigor da presente lei.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/>
      </w:pPr>
      <w:r>
        <w:rPr>
          <w:b/>
          <w:sz w:val="28"/>
        </w:rPr>
        <w:t xml:space="preserve">Art. 8º </w:t>
      </w:r>
      <w:r>
        <w:rPr>
          <w:sz w:val="28"/>
        </w:rPr>
        <w:tab/>
        <w:t>A presente Lei entra em vigor na data de sua publicação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25 de outubro de 2005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HOMERO DA COSTA NANNI</w:t>
      </w:r>
    </w:p>
    <w:p>
      <w:pPr>
        <w:pStyle w:val="Normal"/>
        <w:ind w:left="2076"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feito 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977384709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ind w:firstLine="3240"/>
      <w:jc w:val="both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  <w:tab w:val="left" w:pos="4395" w:leader="none"/>
      </w:tabs>
      <w:ind w:left="4395" w:hanging="1134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5:00Z</dcterms:created>
  <dc:creator>Cliente</dc:creator>
  <dc:description/>
  <dc:language>en-US</dc:language>
  <cp:lastModifiedBy>Cliente</cp:lastModifiedBy>
  <dcterms:modified xsi:type="dcterms:W3CDTF">2005-12-01T12:26:00Z</dcterms:modified>
  <cp:revision>6</cp:revision>
  <dc:subject/>
  <dc:title>LEI nº 1640/2005</dc:title>
</cp:coreProperties>
</file>