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I nº 1639/2005</w:t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ULA:- Dispõe sobre o REGIMENTO DO CONSELHO MUNICIPAL DE EDUCAÇÃO DE JAGUARIAIVA - PR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Poder Executivo Municipal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0" w:firstLine="32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jc w:val="left"/>
        <w:rPr>
          <w:b w:val="false"/>
          <w:b w:val="false"/>
          <w:szCs w:val="28"/>
        </w:rPr>
      </w:pPr>
      <w:r>
        <w:rPr>
          <w:sz w:val="44"/>
          <w:szCs w:val="44"/>
        </w:rPr>
        <w:t>LEI</w:t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ÍTULO i</w:t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as disposições gerais</w:t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APÍTULO I</w:t>
      </w:r>
    </w:p>
    <w:p>
      <w:pPr>
        <w:pStyle w:val="Normal"/>
        <w:ind w:firstLine="324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efinição e âmbito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rpodetexto2"/>
        <w:tabs>
          <w:tab w:val="clear" w:pos="708"/>
          <w:tab w:val="left" w:pos="4320" w:leader="none"/>
        </w:tabs>
        <w:ind w:firstLine="3240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O Conselho Municipal de Educação de Jaguariaíva, é uma instancia de coordenação e consulta que tem por objetivo promover, a nível municipal, a coordenação da política educativa, articulando a intervenção, no âmbito do sistema educativo, dos agentes educativos, analisando e acompanhando o funcionamento do referido sistema e propondo as ações consideradas adequadas a promoção de maiores padrões de eficiência do mesm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O Conselho Municipal de Educação tem por âmbito geográfico todo o território abrangido pelo Município de Jaguariaíva.</w:t>
      </w:r>
    </w:p>
    <w:p>
      <w:pPr>
        <w:pStyle w:val="Corpodetexto2"/>
        <w:tabs>
          <w:tab w:val="clear" w:pos="708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4320" w:leader="none"/>
        </w:tabs>
        <w:ind w:firstLine="3240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O Conselho Municipal de Educação tem por sede a Secretaria Municipal de Educação, a quem compete o apoio administrativo necessário ao seu funcionamento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I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ESPECÍFICAS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NIÇÕES E OBJETIVOS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O Conselho Municipal de Educação de Jaguariaíva é um órgão colegiado, vinculado à Secretaria Municipal de Educação, que tem como meta orientar, coordenar e assessorar a política municipal de Educaçã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4º</w:t>
        <w:tab/>
      </w:r>
      <w:r>
        <w:rPr>
          <w:sz w:val="28"/>
          <w:szCs w:val="28"/>
        </w:rPr>
        <w:t>O Conselho Municipal de Educação de Jaguariaíva tem por objetivo fundamental, assegurar aos grupos da comunidade, o direito de participar da definição das diretrizes da Educação do Município, concorrendo para elevar a qualidade dos serviços educacionais.</w:t>
      </w:r>
    </w:p>
    <w:p>
      <w:pPr>
        <w:pStyle w:val="Heading2"/>
        <w:tabs>
          <w:tab w:val="clear" w:pos="708"/>
          <w:tab w:val="left" w:pos="4320" w:leader="none"/>
          <w:tab w:val="left" w:pos="4440" w:leader="none"/>
        </w:tabs>
        <w:ind w:firstLine="3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  <w:tab w:val="left" w:pos="4440" w:leader="none"/>
        </w:tabs>
        <w:ind w:firstLine="3240"/>
        <w:jc w:val="left"/>
        <w:rPr>
          <w:sz w:val="28"/>
          <w:szCs w:val="28"/>
        </w:rPr>
      </w:pPr>
      <w:r>
        <w:rPr>
          <w:sz w:val="28"/>
          <w:szCs w:val="28"/>
        </w:rPr>
        <w:t>CAPÍTULO III</w:t>
      </w:r>
    </w:p>
    <w:p>
      <w:pPr>
        <w:pStyle w:val="Heading2"/>
        <w:tabs>
          <w:tab w:val="clear" w:pos="708"/>
          <w:tab w:val="left" w:pos="4320" w:leader="none"/>
          <w:tab w:val="left" w:pos="4440" w:leader="none"/>
        </w:tabs>
        <w:ind w:firstLine="3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 função 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/>
      </w:pPr>
      <w:r>
        <w:rPr>
          <w:b/>
          <w:sz w:val="28"/>
          <w:szCs w:val="28"/>
        </w:rPr>
        <w:t>Art. 5º</w:t>
        <w:tab/>
      </w:r>
      <w:r>
        <w:rPr>
          <w:sz w:val="28"/>
          <w:szCs w:val="28"/>
        </w:rPr>
        <w:t>O Conselho Municipal de Educação de Jaguariaíva é um órgão de ampla representatividade, com função normativa. Ocupa posição fundamental na efetivação da gestão democrática do ensino, bem como na consolidação de autonomia do Município no gerenciamento das políticas educacionais.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4320" w:leader="none"/>
          <w:tab w:val="left" w:pos="4440" w:leader="none"/>
        </w:tabs>
        <w:ind w:firstLine="3240"/>
        <w:rPr/>
      </w:pPr>
      <w:r>
        <w:rPr>
          <w:b/>
          <w:sz w:val="28"/>
          <w:szCs w:val="28"/>
        </w:rPr>
        <w:t>Art. 6º</w:t>
        <w:tab/>
      </w:r>
      <w:r>
        <w:rPr>
          <w:sz w:val="28"/>
          <w:szCs w:val="28"/>
        </w:rPr>
        <w:t>A função do Conselheiro será exercida sem ônus para os cofres públicos.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V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TRIBUIÇÃO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firstLine="3240"/>
        <w:rPr/>
      </w:pPr>
      <w:r>
        <w:rPr>
          <w:b/>
          <w:sz w:val="28"/>
          <w:szCs w:val="28"/>
        </w:rPr>
        <w:t>Art. 7º</w:t>
        <w:tab/>
      </w:r>
      <w:r>
        <w:rPr>
          <w:sz w:val="28"/>
          <w:szCs w:val="28"/>
        </w:rPr>
        <w:t>O Conselho Municipal de Educação de Jaguariaíva terá as seguintes atribuições: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- </w:t>
        <w:tab/>
        <w:t>Assessorar a Secretária Municipal de Educação na formação de planos educacionais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Aprovar e implementar o Plano Municipal de Educaçã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-</w:t>
        <w:tab/>
        <w:t>Propor diretrizes educacionais à Educação Municipal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-</w:t>
        <w:tab/>
        <w:t>Zelar pelo cumprimento da legislação aplicável e emitir pareceres sobre os assuntos de ordem pedagógica e educativa que lhe sejam submetidos pela Administração Municipal, através de seu órgão próprio.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 -</w:t>
        <w:tab/>
        <w:t>Prestar assessoramento ao Executivo Municipal, no âmbito das questões relativas à educação, e sugerir medidas no tange à organização e ao funcionamento da rede municipal de ensino, inclusive no que respeita à instalação de novas unidades escolares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I -</w:t>
        <w:tab/>
        <w:t>Promover e realizar estudos sobre a organização do ensino municipal adotado e propondo medidas que visem à sua expansão e ao seu aperfeiçoament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 -</w:t>
        <w:tab/>
        <w:t>Fiscalizar o orçamento e o financiamento da educaçã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I -</w:t>
        <w:tab/>
        <w:t>Normatizar a educação infantil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X -</w:t>
        <w:tab/>
        <w:t>Discutir e criar novos mecanismos de ampliação da participação popular na gestão do Sistema Municipal de Ensin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 -</w:t>
        <w:tab/>
        <w:t>Discutir a política pedagógica do Sistema Municipal de Ensino e elaborar normas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I -</w:t>
        <w:tab/>
        <w:t>Pronunciar-se sobre a criação e cessação do Funcionamento das escolas âmbito do Municípi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II -</w:t>
        <w:tab/>
        <w:t>Contribuir para desenvolver um espírito participativo em toda a população, no âmbito da Educaçã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III -</w:t>
        <w:tab/>
        <w:t>Promover programas e ações de prevenção e segurança dos espaços escolares e seus acessos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IV -</w:t>
        <w:tab/>
        <w:t>Divulgar através de publicações, as atividades relacionadas à Educação nos veículos de comunicação do Municípi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V -</w:t>
        <w:tab/>
        <w:t>Elaborar Regimento Interno do CME e reformulá-lo quando necessári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 - </w:t>
        <w:tab/>
        <w:t>Promover seminários e congressos de professores para debates sobre assuntos pertinentes ao ensino, na área de atuação do ensino municipal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II - </w:t>
        <w:tab/>
        <w:t>Emitir parecer, quando solicitado, sobre propostas de convênios educacionais, suas renovações entre o Município e entidades públicas ou privadas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VIII -</w:t>
        <w:tab/>
        <w:t>Emitir parecer, quando solicitado, sobre o interesse e a necessidade de eventual assistência do Município às instituições particulares, filantrópicas, comunitárias e confessionais, no que se refere à Educaçã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IX -</w:t>
        <w:tab/>
        <w:t>Autorizar mudanças na organização e no currículo da educação regulada por este Conselho, observada a legislação estadual e federal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X -</w:t>
        <w:tab/>
        <w:t>Estabelecer critérios que orientem a elaboração da proposta pedagógica das instituições que compõem o Sistema Municipal de Ensin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XI -</w:t>
        <w:tab/>
        <w:t>Diagnosticar evasão, repetência e problemas na qualidade do ensino nas escolas, apontando alternativas de solução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XII -</w:t>
        <w:tab/>
        <w:t>Propor ações educacionais compatíveis com programas dos Departamentos de Saúde, Social, Cultura, Esportes e Meio Ambiente;</w:t>
      </w:r>
    </w:p>
    <w:p>
      <w:pPr>
        <w:pStyle w:val="Normal"/>
        <w:tabs>
          <w:tab w:val="clear" w:pos="708"/>
          <w:tab w:val="left" w:pos="432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XXIII -</w:t>
        <w:tab/>
        <w:t>Promover medidas de desenvolvimento educativo do Conselho, no âmbito do apoio a crianças e jovens com necessidades educativas especiais de organização de atividades de complemento curricular, de qualificação escolar e profissional dos jovens e de promoção de ofertas de formação ao longo da vida, de desenvolvimento de desporto escolar, bem como de apoio a iniciativas relevantes de caráter cultural, artístico, desportivo, de participação do ambiente e de educação para a cidadania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440" w:leader="none"/>
        </w:tabs>
        <w:ind w:firstLine="3240"/>
        <w:jc w:val="left"/>
        <w:rPr/>
      </w:pPr>
      <w:r>
        <w:rPr>
          <w:caps w:val="false"/>
          <w:smallCaps w:val="false"/>
          <w:sz w:val="28"/>
          <w:szCs w:val="28"/>
        </w:rPr>
        <w:t>Art. 8º</w:t>
        <w:tab/>
      </w:r>
      <w:r>
        <w:rPr>
          <w:b w:val="false"/>
          <w:caps w:val="false"/>
          <w:smallCaps w:val="false"/>
          <w:sz w:val="28"/>
          <w:szCs w:val="28"/>
        </w:rPr>
        <w:t xml:space="preserve">Compete ainda ao Conselho: 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 -</w:t>
        <w:tab/>
        <w:t>Analisar o funcionamento dos estabelecimentos de Educação Infantil e de Ensino Particular no que se respeita as características e adequação das instalações, ao desempenho do pessoal docente e não docente e à assiduidade e sucesso escolar das crianças e alunos, refletir sobre as causas das situações analisadas e propor ações adequadas à promoção da eficiência e eficácia destes sistemas educativos;</w:t>
      </w:r>
    </w:p>
    <w:p>
      <w:pPr>
        <w:pStyle w:val="Normal"/>
        <w:tabs>
          <w:tab w:val="clear" w:pos="708"/>
          <w:tab w:val="left" w:pos="3840" w:leader="none"/>
          <w:tab w:val="left" w:pos="420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Para o exercício das competências do Conselho, devem os seus membros disponibilizar a informação de que disponham, relativas aos assuntos tratar e apresentar, em cada reunião, um relatório sintético sobre o funcionamento dos sistemas educativos, designadamente sobre os aspectos referidos no número anterior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CAPÍTULO V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REUNIOES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tabs>
          <w:tab w:val="clear" w:pos="708"/>
          <w:tab w:val="left" w:pos="4320" w:leader="none"/>
        </w:tabs>
        <w:ind w:firstLine="3240"/>
        <w:rPr/>
      </w:pPr>
      <w:r>
        <w:rPr>
          <w:b/>
          <w:sz w:val="28"/>
          <w:szCs w:val="28"/>
        </w:rPr>
        <w:t>Art. 9º</w:t>
        <w:tab/>
      </w:r>
      <w:r>
        <w:rPr>
          <w:sz w:val="28"/>
          <w:szCs w:val="28"/>
        </w:rPr>
        <w:t>O Conselho Municipal de Educação de Jaguariaíva terá reuniões ordinárias mensa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44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As reuniões do Conselho deverão ocorrer no prédio da Secretaria Municipal de Educação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CAPÍTULO VI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OSIÇÃO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0.</w:t>
        <w:tab/>
      </w:r>
      <w:r>
        <w:rPr>
          <w:sz w:val="28"/>
          <w:szCs w:val="28"/>
        </w:rPr>
        <w:t>O Conselho Municipal de Educação de Jaguariaíva será organizado com 06 (seis) membros titulares e 06 (seis) suplentes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CAPÍTULO VII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DURAÇÃO DO MANDATO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ind w:firstLine="3240"/>
        <w:rPr/>
      </w:pPr>
      <w:r>
        <w:rPr>
          <w:b/>
          <w:sz w:val="28"/>
          <w:szCs w:val="28"/>
        </w:rPr>
        <w:t>Art. 11.</w:t>
        <w:tab/>
      </w:r>
      <w:r>
        <w:rPr>
          <w:sz w:val="28"/>
          <w:szCs w:val="28"/>
        </w:rPr>
        <w:t>O Conselho Municipal de Educação de Jaguariaíva terá o mandato de 02 (dois) anos, podendo ser reconduzido.</w:t>
      </w:r>
    </w:p>
    <w:p>
      <w:pPr>
        <w:pStyle w:val="TextBodyIndent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CAPÍTULO VIII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OSIÇÃO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440" w:leader="none"/>
        </w:tabs>
        <w:ind w:firstLine="3240"/>
        <w:rPr/>
      </w:pPr>
      <w:r>
        <w:rPr>
          <w:b/>
          <w:sz w:val="28"/>
          <w:szCs w:val="28"/>
        </w:rPr>
        <w:t>Art. 12.</w:t>
        <w:tab/>
      </w:r>
      <w:r>
        <w:rPr>
          <w:sz w:val="28"/>
          <w:szCs w:val="28"/>
        </w:rPr>
        <w:t>O Conselho Municipal de Educação de Jaguariaíva compõe-se de: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Presidente: representado pelo Secretário (a) da Educação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Secretário de livre nomeação do Presidente do CME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as Escolas Municipais de Educação Infantil do Ensino Fundamental 1ª a 4ª série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as Escolas Estaduais do Ensino Fundamental 5ª a 8ª série do Ensino Médio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as Escolas Privadas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o Ensino Supletivo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a Educação Especial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- </w:t>
        <w:tab/>
        <w:t>Representante do Ensino Superior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o Poder Judiciário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o Poder Legislativo;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 xml:space="preserve">Representante dos Pais de Alunos </w:t>
      </w:r>
    </w:p>
    <w:p>
      <w:pPr>
        <w:pStyle w:val="Normal"/>
        <w:tabs>
          <w:tab w:val="clear" w:pos="708"/>
          <w:tab w:val="left" w:pos="384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01 -</w:t>
        <w:tab/>
        <w:t>Representante de Entidades não-governamentais:</w:t>
      </w:r>
    </w:p>
    <w:p>
      <w:pPr>
        <w:pStyle w:val="Normal"/>
        <w:tabs>
          <w:tab w:val="clear" w:pos="708"/>
          <w:tab w:val="left" w:pos="4200" w:leader="none"/>
        </w:tabs>
        <w:ind w:firstLine="384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Empresas:</w:t>
      </w:r>
    </w:p>
    <w:p>
      <w:pPr>
        <w:pStyle w:val="Normal"/>
        <w:tabs>
          <w:tab w:val="clear" w:pos="708"/>
          <w:tab w:val="left" w:pos="4200" w:leader="none"/>
        </w:tabs>
        <w:ind w:firstLine="3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Comércio;</w:t>
      </w:r>
    </w:p>
    <w:p>
      <w:pPr>
        <w:pStyle w:val="Normal"/>
        <w:tabs>
          <w:tab w:val="clear" w:pos="708"/>
          <w:tab w:val="left" w:pos="4200" w:leader="none"/>
        </w:tabs>
        <w:ind w:firstLine="3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Sindicato;</w:t>
      </w:r>
    </w:p>
    <w:p>
      <w:pPr>
        <w:pStyle w:val="Normal"/>
        <w:tabs>
          <w:tab w:val="clear" w:pos="708"/>
          <w:tab w:val="left" w:pos="4200" w:leader="none"/>
        </w:tabs>
        <w:ind w:firstLine="3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  <w:tab/>
        <w:t>Religiosas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>CAPÍTULO IX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NOMEAÇÃO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 xml:space="preserve">Art. 13.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A nomeação dos membros titulares e dos suplentes do Conselho, será feita pelo Prefeito Municipal através de Decreto.</w:t>
      </w:r>
    </w:p>
    <w:p>
      <w:pPr>
        <w:pStyle w:val="Heading3"/>
        <w:tabs>
          <w:tab w:val="clear" w:pos="708"/>
          <w:tab w:val="left" w:pos="4440" w:leader="none"/>
        </w:tabs>
        <w:ind w:firstLine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44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  <w:t xml:space="preserve">CAPÍTULO X </w:t>
      </w:r>
    </w:p>
    <w:p>
      <w:pPr>
        <w:pStyle w:val="Normal"/>
        <w:tabs>
          <w:tab w:val="clear" w:pos="708"/>
          <w:tab w:val="left" w:pos="4440" w:leader="none"/>
        </w:tabs>
        <w:ind w:firstLine="3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UPORTE TÉCNICO E ESTRUTURA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 xml:space="preserve">Art. 14. </w:t>
        <w:tab/>
      </w:r>
      <w:r>
        <w:rPr>
          <w:sz w:val="28"/>
          <w:szCs w:val="28"/>
        </w:rPr>
        <w:t>O suporte técnico, administrativo e financeiro necessários ao trabalho do CME, é responsabilidade da Secretaria Municipal de Educação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/>
      </w:pPr>
      <w:r>
        <w:rPr>
          <w:b/>
          <w:sz w:val="28"/>
          <w:szCs w:val="28"/>
        </w:rPr>
        <w:t>Art. 15.</w:t>
        <w:tab/>
      </w:r>
      <w:r>
        <w:rPr>
          <w:sz w:val="28"/>
          <w:szCs w:val="28"/>
        </w:rPr>
        <w:t xml:space="preserve">A estrutura e funcionamento do Conselho são estabelecidas e elaboradas pelos conselheiros em seu Regimento Interno próprio e aprovado por decreto pelo Poder Executivo Municipal. 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/>
      </w:pPr>
      <w:r>
        <w:rPr>
          <w:b/>
          <w:sz w:val="28"/>
          <w:szCs w:val="28"/>
        </w:rPr>
        <w:t>Art. 16.</w:t>
        <w:tab/>
      </w:r>
      <w:r>
        <w:rPr>
          <w:sz w:val="28"/>
          <w:szCs w:val="28"/>
        </w:rPr>
        <w:t>Os membros do Conselho tomam posse perante o presidente do Conselho.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/>
      </w:pPr>
      <w:r>
        <w:rPr>
          <w:b/>
          <w:sz w:val="28"/>
          <w:szCs w:val="28"/>
        </w:rPr>
        <w:t>§ 1º</w:t>
        <w:tab/>
      </w:r>
      <w:r>
        <w:rPr>
          <w:sz w:val="28"/>
          <w:szCs w:val="28"/>
        </w:rPr>
        <w:t>O CME funcionará em plenário e pode deliberar a constituição interna de grupos de trabalho ou comissões especializadas a título permanente ou eventual, em razão das matérias a analisar ou dos projetos específicos a desenvolver.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 -</w:t>
        <w:tab/>
        <w:t>Constituem Comissões de Ação Social Escolar e de Transporte Escolares;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Comissão de Apoio e Acompanhamento dos Projetos Educativos a desenvolver no município.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</w:t>
        <w:tab/>
        <w:t>Poderão ser constituídos comissões especializadas a título eventual, por deliberação do Conselho.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-</w:t>
        <w:tab/>
        <w:t xml:space="preserve">Poderão ainda ser constituídas outras comissões a título permanente, por deliberação do Conselho. </w:t>
      </w:r>
    </w:p>
    <w:p>
      <w:pPr>
        <w:pStyle w:val="Normal"/>
        <w:tabs>
          <w:tab w:val="clear" w:pos="708"/>
          <w:tab w:val="left" w:pos="3960" w:leader="none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V -</w:t>
        <w:tab/>
        <w:t>As comissões poderão ser agregadas por deliberação do Conselho, individualmente de reconhecida competência nos assuntos a tratar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III</w:t>
      </w:r>
    </w:p>
    <w:p>
      <w:pPr>
        <w:pStyle w:val="Heading2"/>
        <w:tabs>
          <w:tab w:val="clear" w:pos="708"/>
          <w:tab w:val="left" w:pos="4440" w:leader="none"/>
        </w:tabs>
        <w:ind w:firstLine="3240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ISPOSICOES FINAIS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  <w:szCs w:val="28"/>
        </w:rPr>
        <w:t>Art. 17.</w:t>
        <w:tab/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Edifício da Prefeitura Municipal de Jaguariaíva, em 19 de setembro de 2005.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HOMERO DA COSTA NANNI</w:t>
      </w:r>
    </w:p>
    <w:p>
      <w:pPr>
        <w:pStyle w:val="Normal"/>
        <w:ind w:left="2076" w:firstLine="3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feito </w:t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7"/>
    </w:tblGrid>
    <w:tr>
      <w:trPr>
        <w:trHeight w:val="1796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487491249" r:id="rId1"/>
            </w:object>
          </w:r>
        </w:p>
      </w:tc>
      <w:tc>
        <w:tcPr>
          <w:tcW w:w="7407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CNPJ 76.910.900/0001-38 - e-mail: gabinete@pmjaguariaiva.com.br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</w:rPr>
          </w:pPr>
          <w:r>
            <w:rPr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2"/>
              <w:szCs w:val="18"/>
              <w:lang w:val="en-US"/>
            </w:rPr>
          </w:pPr>
          <w:r>
            <w:rPr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22:00Z</dcterms:created>
  <dc:creator>Cliente</dc:creator>
  <dc:description/>
  <dc:language>en-US</dc:language>
  <cp:lastModifiedBy>Cliente</cp:lastModifiedBy>
  <dcterms:modified xsi:type="dcterms:W3CDTF">2005-12-01T12:26:00Z</dcterms:modified>
  <cp:revision>6</cp:revision>
  <dc:subject/>
  <dc:title>LEI nº 1637/2005</dc:title>
</cp:coreProperties>
</file>