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00"/>
          <w:tab w:val="clear" w:pos="1980"/>
          <w:tab w:val="left" w:pos="-360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1638/2005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Poder Executivo Municipal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</w:tabs>
        <w:ind w:left="4500" w:hanging="1260"/>
        <w:rPr/>
      </w:pPr>
      <w:r>
        <w:rPr>
          <w:rFonts w:cs="Times New Roman" w:ascii="Times New Roman" w:hAnsi="Times New Roman"/>
          <w:szCs w:val="28"/>
        </w:rPr>
        <w:t>Súmula:</w:t>
        <w:tab/>
      </w:r>
      <w:r>
        <w:rPr>
          <w:rFonts w:cs="Times New Roman" w:ascii="Times New Roman" w:hAnsi="Times New Roman"/>
          <w:b w:val="false"/>
          <w:bCs/>
          <w:szCs w:val="28"/>
        </w:rPr>
        <w:t xml:space="preserve">Dispõe sobre a criação do Conselho Municipal do Idoso e dá outras </w:t>
      </w:r>
      <w:r>
        <w:rPr>
          <w:rFonts w:cs="Times New Roman" w:ascii="Times New Roman" w:hAnsi="Times New Roman"/>
          <w:b w:val="false"/>
          <w:bCs/>
          <w:sz w:val="24"/>
        </w:rPr>
        <w:t>providências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54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Recuodecorpodetexto3"/>
        <w:tabs>
          <w:tab w:val="left" w:pos="1800" w:leader="none"/>
          <w:tab w:val="left" w:pos="1980" w:leader="none"/>
          <w:tab w:val="left" w:pos="396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Normal"/>
        <w:ind w:firstLine="3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54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540" w:leader="none"/>
          <w:tab w:val="left" w:pos="4320" w:leader="none"/>
        </w:tabs>
        <w:ind w:left="0"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54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szCs w:val="28"/>
        </w:rPr>
        <w:t>Art. 1º</w:t>
        <w:tab/>
      </w:r>
      <w:r>
        <w:rPr>
          <w:rFonts w:cs="Times New Roman" w:ascii="Times New Roman" w:hAnsi="Times New Roman"/>
          <w:b w:val="false"/>
          <w:bCs/>
          <w:szCs w:val="28"/>
        </w:rPr>
        <w:t>Fica criado o Conselho Municipal do idoso, órgão colegiado, de caráter consultivo e fiscalizador das ações desenvolvidas em prol dos idosos, vinculado administrativamente à Secretaria Municipal de Ação Social, com a composição e competências fixadas por esta Lei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-36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Art. 2º</w:t>
        <w:tab/>
      </w:r>
      <w:r>
        <w:rPr>
          <w:rFonts w:cs="Times New Roman" w:ascii="Times New Roman" w:hAnsi="Times New Roman"/>
          <w:b w:val="false"/>
          <w:bCs/>
          <w:szCs w:val="28"/>
        </w:rPr>
        <w:t>O Conselho Municipal de Defesa do Idoso é formado por 12 (doze) membros de notória idoneidade, sendo composto paritariamente de: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-18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I -</w:t>
        <w:tab/>
        <w:t>Diretor do Departamento Municipal de Ação Social, como presidente nato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-18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II -</w:t>
        <w:tab/>
        <w:t>1 (um) representante de cada um dos seguintes órgãos e entidades: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144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a)</w:t>
        <w:tab/>
        <w:t>Gabinete do Prefeito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-180" w:leader="none"/>
          <w:tab w:val="left" w:pos="3960" w:leader="none"/>
          <w:tab w:val="left" w:pos="432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b)</w:t>
        <w:tab/>
        <w:tab/>
        <w:t>Departamento Municipal de Saúde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54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c)</w:t>
        <w:tab/>
        <w:t>Departamento Municipal de Educação e Cultura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0" w:leader="none"/>
          <w:tab w:val="left" w:pos="54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d)</w:t>
        <w:tab/>
        <w:t>Departamento Municipal de Esportes e Recreação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54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e)</w:t>
        <w:tab/>
        <w:t>Procuradoria Jurídica do Município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54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III -</w:t>
        <w:tab/>
        <w:t xml:space="preserve">06 (seis) membros integrantes da sociedade civil, indicados pelas seguintes entidades:      </w:t>
      </w:r>
    </w:p>
    <w:p>
      <w:pPr>
        <w:pStyle w:val="Recuodecorpodetexto3"/>
        <w:tabs>
          <w:tab w:val="clear" w:pos="1800"/>
          <w:tab w:val="clear" w:pos="1980"/>
          <w:tab w:val="left" w:pos="-3780" w:leader="none"/>
          <w:tab w:val="left" w:pos="-360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a)</w:t>
        <w:tab/>
        <w:t>01 (um) representante da Associação Comercial;</w:t>
      </w:r>
    </w:p>
    <w:p>
      <w:pPr>
        <w:pStyle w:val="Recuodecorpodetexto3"/>
        <w:tabs>
          <w:tab w:val="clear" w:pos="1800"/>
          <w:tab w:val="clear" w:pos="1980"/>
          <w:tab w:val="left" w:pos="-3780" w:leader="none"/>
          <w:tab w:val="left" w:pos="-360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b)</w:t>
        <w:tab/>
        <w:t>01 (um) representante da Maçonaria;</w:t>
      </w:r>
    </w:p>
    <w:p>
      <w:pPr>
        <w:pStyle w:val="Recuodecorpodetexto3"/>
        <w:tabs>
          <w:tab w:val="clear" w:pos="1800"/>
          <w:tab w:val="clear" w:pos="1980"/>
          <w:tab w:val="left" w:pos="-3780" w:leader="none"/>
          <w:tab w:val="left" w:pos="-360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c)</w:t>
        <w:tab/>
        <w:t>01 (um) representante do Rotary Club;</w:t>
      </w:r>
    </w:p>
    <w:p>
      <w:pPr>
        <w:pStyle w:val="Recuodecorpodetexto3"/>
        <w:tabs>
          <w:tab w:val="clear" w:pos="1800"/>
          <w:tab w:val="clear" w:pos="1980"/>
          <w:tab w:val="left" w:pos="-3780" w:leader="none"/>
          <w:tab w:val="left" w:pos="-360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d)</w:t>
        <w:tab/>
        <w:t>01 (um) representante da Associação da Melhor Idade;</w:t>
      </w:r>
    </w:p>
    <w:p>
      <w:pPr>
        <w:pStyle w:val="Recuodecorpodetexto3"/>
        <w:tabs>
          <w:tab w:val="clear" w:pos="1800"/>
          <w:tab w:val="clear" w:pos="1980"/>
          <w:tab w:val="left" w:pos="-3780" w:leader="none"/>
          <w:tab w:val="left" w:pos="-360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e) </w:t>
        <w:tab/>
        <w:t>01 (um) representante da Pastoral da Criança;</w:t>
      </w:r>
    </w:p>
    <w:p>
      <w:pPr>
        <w:pStyle w:val="Recuodecorpodetexto3"/>
        <w:tabs>
          <w:tab w:val="clear" w:pos="1800"/>
          <w:tab w:val="clear" w:pos="1980"/>
          <w:tab w:val="left" w:pos="-3780" w:leader="none"/>
          <w:tab w:val="left" w:pos="-360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f)</w:t>
        <w:tab/>
        <w:t>01 (um) representante do PROVOPAR.</w:t>
      </w:r>
    </w:p>
    <w:p>
      <w:pPr>
        <w:pStyle w:val="Recuodecorpodetexto3"/>
        <w:tabs>
          <w:tab w:val="clear" w:pos="1800"/>
          <w:tab w:val="clear" w:pos="1980"/>
          <w:tab w:val="left" w:pos="-3780" w:leader="none"/>
          <w:tab w:val="left" w:pos="-3600" w:leader="none"/>
          <w:tab w:val="left" w:pos="4500" w:leader="none"/>
        </w:tabs>
        <w:ind w:left="0" w:firstLine="39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§ 1º</w:t>
        <w:tab/>
      </w:r>
      <w:r>
        <w:rPr>
          <w:rFonts w:cs="Times New Roman" w:ascii="Times New Roman" w:hAnsi="Times New Roman"/>
          <w:b w:val="false"/>
          <w:bCs/>
          <w:szCs w:val="28"/>
        </w:rPr>
        <w:t>Os conselheiros referidos no inciso II serão nomeados pelo Prefeito Municipal, após a indicação das entidades que representam, por mandato de 1 (um) ano, permitida a recondução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§ 2º</w:t>
        <w:tab/>
      </w:r>
      <w:r>
        <w:rPr>
          <w:rFonts w:cs="Times New Roman" w:ascii="Times New Roman" w:hAnsi="Times New Roman"/>
          <w:b w:val="false"/>
          <w:bCs/>
          <w:szCs w:val="28"/>
        </w:rPr>
        <w:t>No caso do parágrafo anterior, cada conselheiro será indicado com um suplente, que o substituirá em suas faltas e/ou impedimentos e o sucederá na vacância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 xml:space="preserve">§ 3º </w:t>
        <w:tab/>
      </w:r>
      <w:r>
        <w:rPr>
          <w:rFonts w:cs="Times New Roman" w:ascii="Times New Roman" w:hAnsi="Times New Roman"/>
          <w:b w:val="false"/>
          <w:bCs/>
          <w:szCs w:val="28"/>
        </w:rPr>
        <w:t>Em caso de vacância, e não havendo suplente, a entidade representada indicará o substituto no prazo de 10 (dez) dias, o qual completará o mandato de seu antecessor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 xml:space="preserve">Art. 3º </w:t>
        <w:tab/>
      </w:r>
      <w:r>
        <w:rPr>
          <w:rFonts w:cs="Times New Roman" w:ascii="Times New Roman" w:hAnsi="Times New Roman"/>
          <w:b w:val="false"/>
          <w:bCs/>
          <w:szCs w:val="28"/>
        </w:rPr>
        <w:t>Compete ao Conselho Municipal do Idoso: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I -</w:t>
        <w:tab/>
        <w:t>Promover uma política global para o idoso no âmbito do Município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II -</w:t>
        <w:tab/>
        <w:t>Apresentar a quem de direito, projetos, planos e programas que contribuam para a concretização de políticas voltadas ao idoso, definindo prioridades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III -</w:t>
        <w:tab/>
        <w:t>Promover estudos, debates e pesquisas sobre a condição do idoso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IV -</w:t>
        <w:tab/>
        <w:t>Receber sugestões manifestadas pela sociedade e opinar sobre denúncias que lhe sejam encaminhadas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V -</w:t>
        <w:tab/>
        <w:t>Colaborar com entidades e órgãos públicos e privados, no que se refere ao planejamento e execução concernentes à condição do idoso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VI -</w:t>
        <w:tab/>
        <w:t>Criar instrumentos que permitam a organização e mobilização do idoso, dando total e irrestrito apoio às entidades já existentes ou que venham a existir;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VII -</w:t>
        <w:tab/>
        <w:t xml:space="preserve">Zelar pelo respeito e ampliação dos direitos do idoso no que concerne ao exercício de sua cidadania e desempenho de suas atividades; 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§ 1º</w:t>
        <w:tab/>
      </w:r>
      <w:r>
        <w:rPr>
          <w:rFonts w:cs="Times New Roman" w:ascii="Times New Roman" w:hAnsi="Times New Roman"/>
          <w:b w:val="false"/>
          <w:bCs/>
          <w:szCs w:val="28"/>
        </w:rPr>
        <w:t>O Conselho Municipal do Idoso deliberará com a presença da maioria simples de seus membros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§ 2º</w:t>
        <w:tab/>
      </w:r>
      <w:r>
        <w:rPr>
          <w:rFonts w:cs="Times New Roman" w:ascii="Times New Roman" w:hAnsi="Times New Roman"/>
          <w:b w:val="false"/>
          <w:bCs/>
          <w:szCs w:val="28"/>
        </w:rPr>
        <w:t>Toda a matéria a ser submetida à discussão do Conselho Municipal do Idoso será levada ao conhecimento dos conselheiros com a antecedência mínima de 3 (três) dias úteis 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Art. 4º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  <w:tab/>
        <w:t>Para viabilizar o seu funcionamento, serão criadas tantas Comissões Técnicas quantas forem necessárias para atendimento de programas específicos aprovados pelo conselho Municipal do Idoso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Art. 5º</w:t>
      </w:r>
      <w:r>
        <w:rPr>
          <w:rFonts w:cs="Times New Roman" w:ascii="Times New Roman" w:hAnsi="Times New Roman"/>
          <w:b w:val="false"/>
          <w:bCs/>
          <w:szCs w:val="28"/>
        </w:rPr>
        <w:tab/>
        <w:t>O Conselho Municipal do Idoso poderá conceder, por motivo de saúde ou por outra razão de natureza relevante, licença por tempo determinado, ao Conselheiro que a solicitar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Parágrafo Único</w:t>
      </w:r>
      <w:r>
        <w:rPr>
          <w:rFonts w:cs="Times New Roman" w:ascii="Times New Roman" w:hAnsi="Times New Roman"/>
          <w:b w:val="false"/>
          <w:bCs/>
          <w:szCs w:val="28"/>
        </w:rPr>
        <w:t xml:space="preserve"> - A licença de que trata este artigo poderá ser prorrogada, a critério do Conselho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Art. 6º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  <w:tab/>
        <w:t>As entidades referidas no inciso II, do artigo 2º desta lei, indicarão seus representantes junto ao Conselho Municipal do Idoso no prazo de 60 (sessenta) dias, contados da publicação desta lei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/>
      </w:pPr>
      <w:r>
        <w:rPr>
          <w:rFonts w:cs="Times New Roman" w:ascii="Times New Roman" w:hAnsi="Times New Roman"/>
          <w:bCs/>
          <w:szCs w:val="28"/>
        </w:rPr>
        <w:t>Art. 7º</w:t>
      </w:r>
      <w:r>
        <w:rPr>
          <w:rFonts w:cs="Times New Roman" w:ascii="Times New Roman" w:hAnsi="Times New Roman"/>
          <w:b w:val="false"/>
          <w:bCs/>
          <w:szCs w:val="28"/>
        </w:rPr>
        <w:tab/>
        <w:t>Esta Lei entrará em vigor na data de sua publicação.</w:t>
      </w:r>
    </w:p>
    <w:p>
      <w:pPr>
        <w:pStyle w:val="Recuodecorpodetexto3"/>
        <w:tabs>
          <w:tab w:val="clear" w:pos="1800"/>
          <w:tab w:val="clear" w:pos="1980"/>
          <w:tab w:val="left" w:pos="-360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difício da Prefeitura Municipal de Jaguariaíva, em 19 de setembro de 2005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O HOMERO DA COSTA NANNI</w:t>
      </w:r>
    </w:p>
    <w:p>
      <w:pPr>
        <w:pStyle w:val="Footer"/>
        <w:tabs>
          <w:tab w:val="clear" w:pos="4419"/>
          <w:tab w:val="clear" w:pos="8838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283287229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1980" w:leader="none"/>
      </w:tabs>
      <w:jc w:val="center"/>
      <w:outlineLvl w:val="2"/>
    </w:pPr>
    <w:rPr>
      <w:rFonts w:ascii="Arial Narrow" w:hAnsi="Arial Narrow" w:cs="Arial Narrow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  <w:tab w:val="left" w:pos="1980" w:leader="none"/>
      </w:tabs>
      <w:ind w:left="2880" w:hanging="2880"/>
      <w:jc w:val="both"/>
    </w:pPr>
    <w:rPr>
      <w:rFonts w:ascii="Arial Narrow" w:hAnsi="Arial Narrow" w:cs="Arial Narrow"/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15:00Z</dcterms:created>
  <dc:creator>Cliente</dc:creator>
  <dc:description/>
  <dc:language>en-US</dc:language>
  <cp:lastModifiedBy>Cliente</cp:lastModifiedBy>
  <dcterms:modified xsi:type="dcterms:W3CDTF">2005-10-21T19:10:00Z</dcterms:modified>
  <cp:revision>3</cp:revision>
  <dc:subject/>
  <dc:title>LEI nº 1638/2005</dc:title>
</cp:coreProperties>
</file>