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1636/20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Recuodecorpodetexto2"/>
        <w:tabs>
          <w:tab w:val="clear" w:pos="708"/>
          <w:tab w:val="left" w:pos="-3420" w:leader="none"/>
          <w:tab w:val="left" w:pos="3686" w:leader="none"/>
          <w:tab w:val="left" w:pos="3960" w:leader="none"/>
          <w:tab w:val="left" w:pos="4500" w:leader="none"/>
        </w:tabs>
        <w:ind w:left="0" w:firstLine="3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-3780" w:leader="none"/>
          <w:tab w:val="left" w:pos="-3420" w:leader="none"/>
          <w:tab w:val="left" w:pos="3960" w:leader="none"/>
        </w:tabs>
        <w:ind w:left="4500" w:hanging="1260"/>
        <w:rPr>
          <w:szCs w:val="28"/>
        </w:rPr>
      </w:pPr>
      <w:r>
        <w:rPr>
          <w:szCs w:val="28"/>
        </w:rPr>
        <w:t>Súmula:</w:t>
        <w:tab/>
        <w:t>Dispõe sobre a criação, forma e padrão de apresentação dos símbolos do Município de Jaguariaíva e revoga as Leis nº 525/67 e nº 1091/90.</w:t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left="0" w:firstLine="35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jc w:val="left"/>
        <w:rPr>
          <w:b w:val="false"/>
          <w:b w:val="false"/>
          <w:szCs w:val="28"/>
        </w:rPr>
      </w:pPr>
      <w:r>
        <w:rPr>
          <w:sz w:val="44"/>
          <w:szCs w:val="44"/>
        </w:rPr>
        <w:t>LEI</w:t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>
          <w:szCs w:val="28"/>
        </w:rPr>
      </w:pPr>
      <w:r>
        <w:rPr>
          <w:szCs w:val="28"/>
        </w:rPr>
        <w:t>CAPÍTULO I</w:t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>
          <w:szCs w:val="28"/>
        </w:rPr>
      </w:pPr>
      <w:r>
        <w:rPr>
          <w:szCs w:val="28"/>
        </w:rPr>
        <w:t>Disposição Preliminar dos Símbolos</w:t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/>
      </w:pPr>
      <w:r>
        <w:rPr>
          <w:szCs w:val="28"/>
        </w:rPr>
        <w:t>Art. 1º</w:t>
      </w:r>
      <w:r>
        <w:rPr>
          <w:b w:val="false"/>
          <w:szCs w:val="28"/>
        </w:rPr>
        <w:t xml:space="preserve"> </w:t>
        <w:tab/>
        <w:t xml:space="preserve">São Símbolos do Município de Jaguariaíva: A Bandeira Municipal, O Hino Municipal e o Brasão Municipal, em conformidade com o Artigo 13, Parágrafo 2º, da Constituição da República Federativa do Brasil e Artigo 8º e seu “Parágrafo Único” da Lei Orgânica do Município de Jaguariaíva. </w:t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/>
      </w:pPr>
      <w:r>
        <w:rPr>
          <w:szCs w:val="28"/>
        </w:rPr>
        <w:t>Art. 2º</w:t>
      </w:r>
      <w:r>
        <w:rPr>
          <w:b w:val="false"/>
          <w:szCs w:val="28"/>
        </w:rPr>
        <w:tab/>
        <w:t xml:space="preserve">Consideram-se forma e padrão de apresentação dos símbolos Municipais, os modelos compostos na conformidade com as especificações e regras básicas estabelecidas na presente Lei e em conformidade com a Lei Federal nº 5700 de 01 de Setembro de 1971. </w:t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>
          <w:szCs w:val="28"/>
        </w:rPr>
      </w:pPr>
      <w:r>
        <w:rPr>
          <w:szCs w:val="28"/>
        </w:rPr>
        <w:t>CAPÍTULO II</w:t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>
          <w:szCs w:val="28"/>
        </w:rPr>
      </w:pPr>
      <w:r>
        <w:rPr>
          <w:szCs w:val="28"/>
        </w:rPr>
        <w:t>Da Bandeira Municipal</w:t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left="0" w:firstLine="3240"/>
        <w:rPr/>
      </w:pPr>
      <w:r>
        <w:rPr>
          <w:szCs w:val="28"/>
        </w:rPr>
        <w:t>Art. 3º</w:t>
      </w:r>
      <w:r>
        <w:rPr>
          <w:b w:val="false"/>
          <w:szCs w:val="28"/>
        </w:rPr>
        <w:tab/>
        <w:t>A Bandeira do Município de Jaguariaíva é originária de um conjunto de estudos, elaborados pela comunidade artística e cultural Jaguariaivense, com base em pesquisa avançada e na descrição feita pelo heraldista Arcinoé Antonio Peixoto de Faria, da Enciclopédia Heráldica Municipalista e apresenta as seguintes formas e características: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  <w:t>I -</w:t>
        <w:tab/>
        <w:t>Esquartelada em sautor, formando os quartéis carregados de figuras geométricas irregularmente cúbicas, de cor verde, e constituídos por quatro faixas amarelas, dispostas duas a duas, em banda e em barra, e que partem de um círculo central, onde o Brasão Municipal é aplicado, em conformidade com as descrições previstas no artigo 9º desta Lei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960"/>
        <w:rPr>
          <w:bCs/>
          <w:szCs w:val="28"/>
        </w:rPr>
      </w:pPr>
      <w:r>
        <w:rPr>
          <w:bCs/>
          <w:szCs w:val="28"/>
        </w:rPr>
        <w:t>a)</w:t>
        <w:tab/>
        <w:t xml:space="preserve">Os quartéis são carregados de pinheiros amarelos postos em abismo. 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  <w:t>II -</w:t>
        <w:tab/>
        <w:t>A Bandeira Municipal em conformidade com a tradição da heráldica portuguesa, da qual herdamos os cânones e regras, obedece a regra geral prevista para a confecção de bandeiras municipais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  <w:t>III -</w:t>
        <w:tab/>
        <w:t>O brasão, ao centro da bandeira, representa o Governo Municipal e o círculo branco onde é aplicado representa a cidade sede do Município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960"/>
        <w:rPr>
          <w:bCs/>
          <w:szCs w:val="28"/>
        </w:rPr>
      </w:pPr>
      <w:r>
        <w:rPr>
          <w:bCs/>
          <w:szCs w:val="28"/>
        </w:rPr>
        <w:t>a)</w:t>
        <w:tab/>
        <w:t>O círculo em heráldica é o símbolo da eternidade, por não lhes ser encontrado princípio e nem fim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  <w:t>IV -</w:t>
        <w:tab/>
        <w:t>As faixas que partem desse círculo, dividindo a bandeira em quartéis, simboliza a irradiação do Poder Público Municipal, a todos os quadrantes do território do Município e os quartéis assim constituídos, simbolizam as propriedades rurais existentes na extensão territorial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  <w:t>V -</w:t>
        <w:tab/>
        <w:t>A cor verde faz alusão às abundantes florestas naturais e de extrativismo vegetal, bem como representa as pastagens, onde o gado é apascentado, simbolizando neste contexto a abundância, a vitória, a cortesia e a esperança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  <w:t>VI -</w:t>
        <w:tab/>
        <w:t>A cor amarela representa a grande fortuna, o esplendor e a riqueza advindos das indústrias de extrativismo vegetal, bem como a produção agropecuária oriunda das lides do campo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  <w:t>VII -</w:t>
        <w:tab/>
        <w:t>A cor branca é o símbolo eterno da paz, do trabalho, da prosperidade e da convivência harmônica entre seus habitant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Cs w:val="28"/>
        </w:rPr>
        <w:t>Art. 4º</w:t>
      </w:r>
      <w:r>
        <w:rPr>
          <w:bCs/>
          <w:szCs w:val="28"/>
        </w:rPr>
        <w:t xml:space="preserve"> </w:t>
        <w:tab/>
        <w:t>A Bandeira do Município de Jaguariaíva, confeccionada em tecido, para as repartições públicas e particulares, será executada em um dos seguintes tipos: Tipo 1, com 45 centímetros de largura; tipo 2, com (2x45) centímetros de largura; tipo 3,  com (3x45) centímetros de largura; tipo 4, com (4x45) centímetros de largura; tipo 5, com (5x45) centímetros de largura; tipo 6, com (6x45) centímetros de largura e tipo 7, com (7x45) centímetros de largur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Cs w:val="28"/>
        </w:rPr>
        <w:t>Parágrafo Único.</w:t>
      </w:r>
      <w:r>
        <w:rPr>
          <w:bCs/>
          <w:szCs w:val="28"/>
        </w:rPr>
        <w:t xml:space="preserve"> Os tipos enumerados neste artigo são os normais. Poderão ser fabricados tipos extraordinários de dimensões maiores, menores, ou intermediários, conforme as condições de uso, mantidas, entretanto, as devidas proporçõ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Cs w:val="28"/>
        </w:rPr>
        <w:t xml:space="preserve">Art. 5º </w:t>
        <w:tab/>
      </w:r>
      <w:r>
        <w:rPr>
          <w:bCs/>
          <w:szCs w:val="28"/>
        </w:rPr>
        <w:t>A feitura da Bandeira Municipal obedecerá as seguintes regras e dimensões estabelecidas neste artigo: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szCs w:val="28"/>
        </w:rPr>
      </w:pPr>
      <w:r>
        <w:rPr>
          <w:szCs w:val="28"/>
        </w:rPr>
        <w:t>I -</w:t>
        <w:tab/>
        <w:t>Para o cálculo das dimensões tomar-se-á por base a largura desejada, dividindo-se esta em 14 (quatorze) partes iguais e cada uma das partes será considerada uma medida ou módulo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  <w:t>II -</w:t>
        <w:tab/>
        <w:t>O comprimento será de vinte módulos (20M)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  <w:t>III -</w:t>
        <w:tab/>
        <w:t>As figuras geométricas (quartéis e faixas) deverão seguir o mesmo padrão, sendo que os quartéis, de verde, terão cinco módulos (5M) de largura, por oito módulos (8M) de comprimento e as faixas de amarelo; em barra será de quatro módulos (4M) de largura, por vinte módulos (20M) de comprimento, e em banda será da altura de quatorze módulos (14M), por  quatro módulos (4M) de espessura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/>
      </w:pPr>
      <w:r>
        <w:rPr>
          <w:bCs/>
          <w:szCs w:val="28"/>
        </w:rPr>
        <w:t>IV -</w:t>
      </w:r>
      <w:r>
        <w:rPr>
          <w:b/>
          <w:bCs/>
          <w:szCs w:val="28"/>
        </w:rPr>
        <w:tab/>
      </w:r>
      <w:r>
        <w:rPr>
          <w:bCs/>
          <w:szCs w:val="28"/>
        </w:rPr>
        <w:t>Os pinheiros postos em abismo, de cor amarela, serão da altura de dois módulos (2M)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  <w:t>V -</w:t>
        <w:tab/>
        <w:t>O círculo central, de cor branca, onde o Brasão é aplicado, terá o raio de dois módulos e cinco décimos (2,5M)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  <w:t>VI -</w:t>
        <w:tab/>
        <w:t>A figura descritiva será aplicada de maneira que o centro do Brasão coincida com o centro geométrico do círculo, sendo que a altura, do listel até a coroa mural, será de quatro módulos (4M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Cs w:val="28"/>
        </w:rPr>
        <w:t>Art. 6º</w:t>
      </w:r>
      <w:r>
        <w:rPr>
          <w:szCs w:val="28"/>
        </w:rPr>
        <w:t xml:space="preserve"> </w:t>
        <w:tab/>
        <w:t>Na confecção de réplicas da Bandeira Municipal, em papel ou outros materiais gráficos, destinados a festas cívicas ou comemorações, não serão exigidas as formas e padrões iguais a da feitura em tecidos, entretanto deverão ser mantidas as devidas proporçõ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  <w:t>CAPÍTULO III</w:t>
      </w:r>
    </w:p>
    <w:p>
      <w:pPr>
        <w:pStyle w:val="Heading3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  <w:t>Do Hino Municipal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</w:rPr>
        <w:t>Art. 7º</w:t>
      </w:r>
      <w:r>
        <w:rPr/>
        <w:t xml:space="preserve"> </w:t>
        <w:tab/>
        <w:t xml:space="preserve">O Hino do Município de Jaguariaíva composto pela professora e pianista </w:t>
      </w:r>
      <w:r>
        <w:rPr>
          <w:b/>
        </w:rPr>
        <w:t>“ELZITA JORGE CUNHA”,</w:t>
      </w:r>
      <w:r>
        <w:rPr/>
        <w:t xml:space="preserve"> compõem-se de uma canção elaborada sobre um poema lírico, também de sua autoria, executado em solo e canto, em piano e outros instrumentos musicais, devidamente escrito em partitura, pela citada autor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/>
        <w:t>I -</w:t>
        <w:tab/>
        <w:t>A letra é composta por dezesseis versos irregulares divididos em dois grupos de oito versos que formam a primeira e a segunda parte do hin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  <w:t>II -</w:t>
        <w:tab/>
        <w:t>Cada parte chamada de “quarteto duplo”, é composta de duas quadras de quatro versos, sendo que a primeira é a estrofe e a segunda é o coro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/>
      </w:pPr>
      <w:r>
        <w:rPr>
          <w:bCs/>
          <w:szCs w:val="28"/>
        </w:rPr>
        <w:t>III -</w:t>
      </w:r>
      <w:r>
        <w:rPr>
          <w:b/>
          <w:bCs/>
          <w:szCs w:val="28"/>
        </w:rPr>
        <w:tab/>
      </w:r>
      <w:r>
        <w:rPr>
          <w:bCs/>
          <w:szCs w:val="28"/>
        </w:rPr>
        <w:t>Cada quadra ou quarteto é composta de quatro versos sendo que o primeiro com o terceiro são considerados versos brancos (ausência de rima) e o segundo com o quarto são chamados versos rimados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bCs/>
          <w:szCs w:val="28"/>
        </w:rPr>
        <w:t>Art. 8º</w:t>
      </w:r>
      <w:r>
        <w:rPr>
          <w:szCs w:val="28"/>
        </w:rPr>
        <w:t xml:space="preserve"> </w:t>
        <w:tab/>
        <w:t>O Hino do Município de Jaguariaíva será executado em compasso binário, tom de “fá maior” e em ritmo de marcha batida, sendo vedada sua execução, de forma diferente do ritmo e tonalidade concebidos pela autora, salvo o disposto no Inciso “I” deste artigo.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firstLine="32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I -</w:t>
        <w:tab/>
        <w:t xml:space="preserve">A execução para instrumentação de orquestra e banda, obedecerá ao padrão de regência idealizado pelo maestro </w:t>
      </w:r>
      <w:r>
        <w:rPr>
          <w:b/>
          <w:bCs/>
          <w:szCs w:val="28"/>
        </w:rPr>
        <w:t xml:space="preserve">DIRCEU FERREIRA, </w:t>
      </w:r>
      <w:r>
        <w:rPr>
          <w:bCs/>
          <w:szCs w:val="28"/>
        </w:rPr>
        <w:t>cujos arranjos musicais observarão o ritmo padronizad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  <w:t>CAPITULO IV</w:t>
      </w:r>
    </w:p>
    <w:p>
      <w:pPr>
        <w:pStyle w:val="Heading3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  <w:t>Do Brasão Municipal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szCs w:val="28"/>
        </w:rPr>
        <w:t>Art 9º</w:t>
      </w:r>
      <w:r>
        <w:rPr>
          <w:szCs w:val="28"/>
        </w:rPr>
        <w:tab/>
        <w:t>O Brasão do Município de Jaguariaíva originou-se de um conjunto de estudos, realizados pela comunidade artística e cultural jaguariaivense, com base em pesquisa avançada e na descrição feita pelo heraldista Arcinoé Antonio Peixoto de Faria, da Enciclopédia Heráldica Municipalista, e apresenta as seguintes formas e características: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/>
      </w:pPr>
      <w:r>
        <w:rPr>
          <w:bCs/>
          <w:szCs w:val="28"/>
        </w:rPr>
        <w:t>I -</w:t>
      </w:r>
      <w:r>
        <w:rPr>
          <w:b/>
          <w:bCs/>
          <w:szCs w:val="28"/>
        </w:rPr>
        <w:tab/>
      </w:r>
      <w:r>
        <w:rPr>
          <w:bCs/>
          <w:szCs w:val="28"/>
        </w:rPr>
        <w:t>Escudo samnítico, encimado pela coroa mural de oito torres, de argente.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  <w:t>II -</w:t>
        <w:tab/>
        <w:t>Em campo de sínopla, posta em abismo, a estilização de uma coroa de espinhos, ladeada por dois pinheiros, tudo em jalde (ouro-verde).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/>
      </w:pPr>
      <w:r>
        <w:rPr>
          <w:bCs/>
          <w:szCs w:val="28"/>
        </w:rPr>
        <w:t>III -</w:t>
      </w:r>
      <w:r>
        <w:rPr>
          <w:b/>
          <w:bCs/>
          <w:szCs w:val="28"/>
        </w:rPr>
        <w:tab/>
      </w:r>
      <w:r>
        <w:rPr>
          <w:bCs/>
          <w:szCs w:val="28"/>
        </w:rPr>
        <w:t>Em ponta, no contra-chefe, duas montanhas sinalizadas por uma faixa ondeada de blau (azul) e no oposto das montanhas, no umbigo do escudo, um Jaguar “Onça-pintada” passante, de ouro-preto (com pêlo amarelo-dourado e pintas pretas, em forma de roseta, sobre o corpo), no tamanho de três quartos (3/4) do comprimento da faixa de blau, sendo mostrado com a boca aberta e de forma zangada, caracterizando dessa forma um animal feroz.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  <w:t>IV -</w:t>
        <w:tab/>
        <w:t>Bordadura de argente carregada por quatro ferraduras em goles, acantonadas, intercaladas em chefe e em ponta, por dois estribos de sable e nos flancos destro e sinistro, por dois bacamartes também de sable.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  <w:t>V -</w:t>
        <w:tab/>
        <w:t>Como tenentes do escudo, dois boiadeiros com sua vestimenta típica, chapéus de abas largas, blusão, calças “bombachas”, botas munidas de esporas e empunhando laço, firmados sobre um listel de sínopla, contendo em letras de jalde o topônimo “JAGUARIAÍVA” ladeado na dextra pelos décimos “15-09” e na sinistra pelo milésimo “1823”.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  <w:t>VI -</w:t>
        <w:tab/>
        <w:t>O escudo samnítico, usado para representar o Brasão de Armas de Jaguariaíva, foi o primeiro estilo de escudo introduzido em Portugal, por influência francesa, usado no Brasil por hereditariedade, evocando a raça latina colonizadora e principal formadora da nacionalidade brasileira.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  <w:t>VII -</w:t>
        <w:tab/>
        <w:t>A coroa mural que o sobrepõe é o símbolo universal do brasão de domínio que, sendo de argente (prata), de oito torres (das quais apenas cinco são visíveis em perspectiva no desenho), classifica a cidade na segunda grandeza, ou seja, sede de Comarca.</w:t>
      </w:r>
    </w:p>
    <w:p>
      <w:pPr>
        <w:pStyle w:val="Corpodetexto2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rPr/>
      </w:pPr>
      <w:r>
        <w:rPr>
          <w:bCs/>
          <w:szCs w:val="28"/>
        </w:rPr>
        <w:t xml:space="preserve">VIII </w:t>
      </w:r>
      <w:r>
        <w:rPr>
          <w:b/>
          <w:bCs/>
          <w:szCs w:val="28"/>
        </w:rPr>
        <w:t>-</w:t>
        <w:tab/>
        <w:t xml:space="preserve"> </w:t>
      </w:r>
      <w:r>
        <w:rPr>
          <w:bCs/>
          <w:szCs w:val="28"/>
        </w:rPr>
        <w:t>O campo de sínopla (verde), simboliza em heráldica a vitória, honra, cortesia, civilidade, alegria, abundância e amizade; a “esperança” é VERDE, porque alude aos “campos verdejantes” de pastagens, de florestas naturais e artificiais, o que faz crer que nos “Campos de Jaguariaíva”, sempre haverá colheita com o “ouro-verde” brotando da terra.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/>
      </w:pPr>
      <w:r>
        <w:rPr>
          <w:bCs/>
          <w:szCs w:val="28"/>
        </w:rPr>
        <w:t>IX -</w:t>
      </w:r>
      <w:r>
        <w:rPr>
          <w:b/>
          <w:bCs/>
          <w:szCs w:val="28"/>
        </w:rPr>
        <w:tab/>
      </w:r>
      <w:r>
        <w:rPr>
          <w:bCs/>
          <w:szCs w:val="28"/>
        </w:rPr>
        <w:t>Em abismo (centro ou coração do escudo) a estilização da coroa de espinhos, de jalde (ouro-verde), representa no brasão o símbolo do Orago: “Senhor Bom Jesus da Pedra Fria” e que é ladeada por dois pinheiros, representados no mesmo metal, identificando a região dos pinheirais, onde se localiza a cidade, ou mais propriamente, o Estado do Paraná, do qual o pinheiro se tornou símbolo identificador.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  <w:t>X -</w:t>
        <w:tab/>
        <w:t>O pinheiro, na heráldica, indica a antiga e generosa nobreza, a benignidade, a cordialidade, pois que sendo alto e faça grande sombra, não incomoda a nenhuma planta que esteja em baixo, daí que foi usado como símbolo do grande senhor que não desdenha e nem afasta os mais humildes que em torno a ele vivem.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  <w:t>XI -</w:t>
        <w:tab/>
        <w:t>No Brasão de Jaguariaíva e pelo que em heráldica significam, os dois pinheiros evocam as duas figuras de maior projeção histórica do município: o Coronel “Luciano Carneiro Lobo”, um dos fundadores do povoado e sua jovem esposa Dona “Isabel Branco e Silva”, a cuja dedicação se deve a consolidação da obra, iniciada por seu marido.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/>
      </w:pPr>
      <w:r>
        <w:rPr>
          <w:szCs w:val="28"/>
        </w:rPr>
        <w:t>XII -</w:t>
      </w:r>
      <w:r>
        <w:rPr>
          <w:b/>
          <w:szCs w:val="28"/>
        </w:rPr>
        <w:tab/>
      </w:r>
      <w:r>
        <w:rPr>
          <w:szCs w:val="28"/>
        </w:rPr>
        <w:t>O metal jalde (ouro-verde), em que são representados os pinheiros e a coroa de espinhos, simboliza em heráldica a gloria, o esplendor, a riqueza, a vitória e o mando.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  <w:t>XIII -</w:t>
        <w:tab/>
        <w:t xml:space="preserve"> As duas montanhas representam a região serrana do Município, compreendida entre a Serra do Paranapiacaba e a Serra das Furnas, onde está situado o planalto do “Sertão de Cima”, onde nesta região se encontram as famílias mais antigas que ocuparam o solo jaguariaivense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960"/>
        <w:jc w:val="both"/>
        <w:rPr>
          <w:szCs w:val="28"/>
        </w:rPr>
      </w:pPr>
      <w:r>
        <w:rPr>
          <w:szCs w:val="28"/>
        </w:rPr>
        <w:t xml:space="preserve">a) A faixa ondeada, de blau, desenhada pelo topo e sopé das duas montanhas, representa o Rio Jaguariaíva em toda a sua extensão, banhando o território municipal, desde as “Montanhas do Jacuzal” até as barrancas do “Rio da Barra Mansa”.  </w:t>
      </w:r>
    </w:p>
    <w:p>
      <w:pPr>
        <w:pStyle w:val="Corpodetexto2"/>
        <w:tabs>
          <w:tab w:val="clear" w:pos="708"/>
          <w:tab w:val="left" w:pos="3960" w:leader="none"/>
          <w:tab w:val="left" w:pos="4320" w:leader="none"/>
        </w:tabs>
        <w:ind w:firstLine="3960"/>
        <w:rPr>
          <w:szCs w:val="28"/>
        </w:rPr>
      </w:pPr>
      <w:r>
        <w:rPr>
          <w:szCs w:val="28"/>
        </w:rPr>
        <w:t>b)</w:t>
        <w:tab/>
        <w:t>No oposto das duas montanhas, no umbigo do escudo, o “Jaguar” (Onça-Pintada), com a boca aberta e de forma zangada, com característica de animal bravo, se constitui em peça principal, sendo a figura mais requintada e venerada do “Brasão”, pois é ela que evoca o topônimo da cidade: JAGUARIAÍVA, nome de origem Tupy-guarany, cuja tradução oficial é: JAGUAR = Onça; I = Água, Rio e AÍVA = Brava. Jaguariaíva significa, portanto: Rio da (s) Onça (s) Brava (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szCs w:val="28"/>
        </w:rPr>
        <w:t>XIV -</w:t>
      </w:r>
      <w:r>
        <w:rPr>
          <w:b/>
          <w:szCs w:val="28"/>
        </w:rPr>
        <w:t xml:space="preserve"> </w:t>
      </w:r>
      <w:r>
        <w:rPr>
          <w:szCs w:val="28"/>
        </w:rPr>
        <w:t>A bordadura é símbolo de favor e proteção; de argente (prata) que simboliza em heráldica a paz, trabalho, prosperidade e carregada das peças que representam o elemento humano: desbravadores e povoadores da regi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960"/>
        <w:jc w:val="both"/>
        <w:rPr>
          <w:szCs w:val="28"/>
        </w:rPr>
      </w:pPr>
      <w:r>
        <w:rPr>
          <w:szCs w:val="28"/>
        </w:rPr>
        <w:t>a)</w:t>
        <w:tab/>
        <w:t>O bacamarte, do audaz bandeirante, simboliza a conquista da terra e o combate para a defesa do território tupiniquim das invasões estrangeir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960"/>
        <w:jc w:val="both"/>
        <w:rPr>
          <w:szCs w:val="28"/>
        </w:rPr>
      </w:pPr>
      <w:r>
        <w:rPr>
          <w:szCs w:val="28"/>
        </w:rPr>
        <w:t>b)</w:t>
        <w:tab/>
        <w:t>Os estribos e ferraduras de animais simbolizam a saga dos tropeiros que junto ao Caminho de Viamão, levando animais do sul e trazendo mercadorias do norte, vieram escolher o Porto Velho para fazer o  pouso das tropas, onde mais tarde edificaram cabanas, fazendo nascer o Arraial, (povoado) com o Orago de “Senhor Bom Jesus da Pedra Fria de Jaguariaíva”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szCs w:val="28"/>
        </w:rPr>
        <w:t>XV -</w:t>
      </w:r>
      <w:r>
        <w:rPr>
          <w:b/>
          <w:szCs w:val="28"/>
        </w:rPr>
        <w:tab/>
      </w:r>
      <w:r>
        <w:rPr>
          <w:szCs w:val="28"/>
        </w:rPr>
        <w:t>A cor goles (vermelha) em que são representadas as ferraduras, simbolizam em heráldica, a intrepidez, coragem, valentia e audácia, que se identificam com o espírito indômito daqueles pioneiros povoadores; o sable (preto) simboliza integridade, ponderação, austeridade.</w:t>
      </w:r>
    </w:p>
    <w:p>
      <w:pPr>
        <w:pStyle w:val="Corpodetexto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rPr>
          <w:szCs w:val="28"/>
        </w:rPr>
      </w:pPr>
      <w:r>
        <w:rPr>
          <w:szCs w:val="28"/>
        </w:rPr>
        <w:t>XVI -</w:t>
        <w:tab/>
        <w:t xml:space="preserve"> Nos ornamentos exteriores, os tenentes representados pelos dois boiadeiros lembram no Brasão que as lides do campo, notadamente a “pecuária”, foi um fator de magna importância na economia dos primeiros povoadores e que perdurou, por dois séculos, até a era da industrialização do Municíp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960"/>
        <w:jc w:val="both"/>
        <w:rPr>
          <w:szCs w:val="28"/>
        </w:rPr>
      </w:pPr>
      <w:r>
        <w:rPr>
          <w:szCs w:val="28"/>
        </w:rPr>
        <w:t xml:space="preserve">a) </w:t>
        <w:tab/>
        <w:t xml:space="preserve">Os laços que os boiadeiros seguram entre as mãos, simbolizam o elo que une a família jaguariaivense, pela causa maior “Jaguariaíva em nossas mãos”, dando a entender que Jaguariaíva nasceu para ser imortalizada e que seus habitantes a terão por possessão e domínio, pela eternidade.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95" w:leader="none"/>
        </w:tabs>
        <w:ind w:firstLine="3240"/>
        <w:jc w:val="both"/>
        <w:rPr/>
      </w:pPr>
      <w:r>
        <w:rPr>
          <w:szCs w:val="28"/>
        </w:rPr>
        <w:t>XVII -</w:t>
      </w:r>
      <w:r>
        <w:rPr>
          <w:b/>
          <w:szCs w:val="28"/>
        </w:rPr>
        <w:t xml:space="preserve"> </w:t>
        <w:tab/>
      </w:r>
      <w:r>
        <w:rPr>
          <w:szCs w:val="28"/>
        </w:rPr>
        <w:t>No listel, o topônimo identificador “JAGUARIAÍVA”, simboliza os sábios, pois decifrar e interpretar a etimologia das palavras, exige sabedoria e muita pesquisa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41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)</w:t>
        <w:tab/>
        <w:t xml:space="preserve">O topônimo, ladeado na dextra pelos décimos “15-09” e na sinistra pelo milésimo “1823”, simboliza a “Data Magna” da elevação do Arraial à categoria de Freguesia e que a partir daí, atingir-se as demais categorias galgadas, foi uma sucessão de períodos históricos, no processo evolutivo do Município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  <w:t>CAPÍTULO V</w:t>
      </w:r>
    </w:p>
    <w:p>
      <w:pPr>
        <w:pStyle w:val="Heading3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  <w:t>Da apresentação dos Símbolos Municipai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szCs w:val="28"/>
        </w:rPr>
        <w:t>Art. 10</w:t>
      </w:r>
      <w:r>
        <w:rPr>
          <w:szCs w:val="28"/>
        </w:rPr>
        <w:t>.</w:t>
        <w:tab/>
        <w:t>A Bandeira do Município de Jaguariaíva pode ser usada em todas as manifestações do sentimento patriótico dos munícipes, de caráter oficial ou particular, podendo ser apresentada: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  <w:t>I -</w:t>
        <w:tab/>
        <w:t>Hasteada em mastro ou adriças, nos edifícios públicos ou particulares, templos, campos ou quadras de esporte, escritórios, salas de aula, auditórios, embarcações, ruas e praças, e em qualquer lugar em que lhe seja assegurado o devido respeito;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  <w:t>II -</w:t>
        <w:tab/>
        <w:t>Distendida e sem mastro, conduzida por aeronaves ou balões, aplicada sobre parede ou presa a um cabo horizontal ligando edifícios, árvores, postes ou mastros;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szCs w:val="28"/>
        </w:rPr>
        <w:t>III -</w:t>
      </w:r>
      <w:r>
        <w:rPr>
          <w:b/>
          <w:szCs w:val="28"/>
        </w:rPr>
        <w:tab/>
      </w:r>
      <w:r>
        <w:rPr>
          <w:szCs w:val="28"/>
        </w:rPr>
        <w:t>Reproduzida sobre paredes, tetos, vidraças, veículos e aeronaves;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szCs w:val="28"/>
        </w:rPr>
        <w:t>IV -</w:t>
      </w:r>
      <w:r>
        <w:rPr>
          <w:b/>
          <w:szCs w:val="28"/>
        </w:rPr>
        <w:tab/>
      </w:r>
      <w:r>
        <w:rPr>
          <w:szCs w:val="28"/>
        </w:rPr>
        <w:t>Compondo, com outras bandeiras, panóplias, escudos ou peças semelhantes;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  <w:t>V -</w:t>
        <w:tab/>
        <w:t>Conduzidas em formaturas, desfiles, e mesmo individualmente ou distendida sobre ataúdes, até a ocasião do sepultamen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szCs w:val="28"/>
        </w:rPr>
        <w:t>Art. 11.</w:t>
        <w:tab/>
      </w:r>
      <w:r>
        <w:rPr>
          <w:szCs w:val="28"/>
        </w:rPr>
        <w:t>A Bandeira Municipal será obrigatoriamente hasteada, de modo permanente e em mastro, na sede dos Poderes Executivo, Legislativo e Judiciário do Município e nas demais repartições públicas, será hasteada diariamente, nos horários de expedi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szCs w:val="28"/>
        </w:rPr>
        <w:t xml:space="preserve">Parágrafo Único. </w:t>
      </w:r>
      <w:r>
        <w:rPr>
          <w:szCs w:val="28"/>
        </w:rPr>
        <w:t xml:space="preserve"> É facultativo o hasteamento da Bandeira do Município nas empresas privadas, salvo quando se tratar de multinacionais e de empresas de grande porte, que efetuem negócios com países estrangeiro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szCs w:val="28"/>
        </w:rPr>
        <w:t>Art. 12.</w:t>
        <w:tab/>
      </w:r>
      <w:r>
        <w:rPr>
          <w:szCs w:val="28"/>
        </w:rPr>
        <w:t>O Hino do Município de Jaguariaíva deverá ser executado obrigatoriamente nas escolas e nas manifestações cívicas do povo Jaguariaivense, bem como, diariamente, no início e término da programação de radiodifusão do Municíp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szCs w:val="28"/>
        </w:rPr>
        <w:t>Art. 13.</w:t>
        <w:tab/>
      </w:r>
      <w:r>
        <w:rPr>
          <w:szCs w:val="28"/>
        </w:rPr>
        <w:t>O Brasão do Município de Jaguariaíva será usado obrigatoriamente, na sede dos poderes Executivo e Legislativo do Município, bem como nas instituições de ensino fundament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szCs w:val="28"/>
        </w:rPr>
        <w:t>Parágrafo Único.</w:t>
      </w:r>
      <w:r>
        <w:rPr>
          <w:szCs w:val="28"/>
        </w:rPr>
        <w:t xml:space="preserve"> É obrigatório o ensino da descrição heráldica e da representação dos símbolos municipais, nos currículos escolares do ensino fundamental do Municíp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szCs w:val="28"/>
        </w:rPr>
        <w:t>Art. 14.</w:t>
        <w:tab/>
      </w:r>
      <w:r>
        <w:rPr>
          <w:szCs w:val="28"/>
        </w:rPr>
        <w:t xml:space="preserve">O Departamento Municipal de Cultura em conjunto com o Departamento Municipal de Educação, serão os guardiões dos “Símbolos Municipais”, devendo seus Diretores fazer publicar, ensinar, divulgar e aplicar penalidades ao descumprimento desta Lei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/>
      </w:pPr>
      <w:r>
        <w:rPr>
          <w:b/>
          <w:szCs w:val="28"/>
        </w:rPr>
        <w:t>Art. 15.</w:t>
        <w:tab/>
      </w:r>
      <w:r>
        <w:rPr>
          <w:szCs w:val="28"/>
        </w:rPr>
        <w:t>Esta Lei entra em vigor na data de sua publicação, ficando revogada a Lei Municipal nº 525 de 11 de Dezembro de 1967 e a Lei Municipal nº 1191 de 03 de Setembro de 1990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395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  <w:t>Edifício da Prefeitura Municipal de Jaguariaíva, em 18 de julho de 200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szCs w:val="28"/>
        </w:rPr>
      </w:pPr>
      <w:r>
        <w:rPr>
          <w:b/>
          <w:szCs w:val="28"/>
        </w:rPr>
        <w:t>PAULO HOMERO DA COSTA NANNI</w:t>
      </w:r>
    </w:p>
    <w:p>
      <w:pPr>
        <w:pStyle w:val="Footer"/>
        <w:tabs>
          <w:tab w:val="clear" w:pos="4419"/>
          <w:tab w:val="clear" w:pos="8838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>Prefeito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729974391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ind w:left="2694" w:hanging="1278"/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39:00Z</dcterms:created>
  <dc:creator>Câmara</dc:creator>
  <dc:description/>
  <dc:language>en-US</dc:language>
  <cp:lastModifiedBy>Cliente</cp:lastModifiedBy>
  <dcterms:modified xsi:type="dcterms:W3CDTF">2005-10-21T19:10:00Z</dcterms:modified>
  <cp:revision>9</cp:revision>
  <dc:subject/>
  <dc:title>LEI nº 1636/2005</dc:title>
</cp:coreProperties>
</file>