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746"/>
          <w:tab w:val="left" w:pos="4320" w:leader="none"/>
        </w:tabs>
        <w:ind w:firstLine="3240"/>
        <w:jc w:val="both"/>
        <w:rPr>
          <w:sz w:val="44"/>
          <w:szCs w:val="44"/>
        </w:rPr>
      </w:pPr>
      <w:r>
        <w:rPr>
          <w:sz w:val="44"/>
          <w:szCs w:val="44"/>
        </w:rPr>
        <w:t>LEI nº 1632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left="4680" w:hanging="1440"/>
        <w:jc w:val="both"/>
        <w:rPr>
          <w:iCs/>
          <w:szCs w:val="24"/>
        </w:rPr>
      </w:pPr>
      <w:r>
        <w:rPr>
          <w:iCs/>
          <w:szCs w:val="24"/>
        </w:rPr>
        <w:t>SÚMULA:-</w:t>
        <w:tab/>
        <w:t>Dispõe sobre a prática da Educação Física no Sistema Municipal do Ensino de Jaguariaív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LEI</w:t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28"/>
        </w:rPr>
      </w:pPr>
      <w:r>
        <w:rPr>
          <w:rFonts w:cs="Times New Roman"/>
          <w:b w:val="false"/>
          <w:bCs w:val="false"/>
          <w:i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</w:rPr>
        <w:t xml:space="preserve">Art. 1º </w:t>
        <w:tab/>
      </w:r>
      <w:r>
        <w:rPr>
          <w:bCs/>
          <w:iCs/>
        </w:rPr>
        <w:t>A Educação Física integra a proposta pedagógica das Escolas do Sistema Municipal de Ensino de Jaguariaíva e é componente curricular obrigatório de todas as séries ou anos dos ciclos da Educação Básica, ajustada às faixas etárias e às condições da população escolar, em consonância com as Leis Federais 9.394/96 e 10.328/01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</w:rPr>
        <w:t>Art. 2º</w:t>
      </w:r>
      <w:r>
        <w:rPr>
          <w:bCs/>
          <w:iCs/>
        </w:rPr>
        <w:t xml:space="preserve"> </w:t>
        <w:tab/>
      </w:r>
      <w:r>
        <w:rPr>
          <w:iCs/>
        </w:rPr>
        <w:t>É reservado ao profissional com o curso superior completo em Educação Física e o registro no seu respectivo Conselho de Fiscalização Profissional, observadas as disposições da Lei Federal nº 9.696/98, de 1º de setembro de 1998, o exercício da docência ou a orientação prática dessa disciplina no sistema Municipal de Ensino de Jaguariaíva em toda sua Educação Básic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</w:t>
        <w:tab/>
        <w:t>Compete ao profissional com o curso superior completo em Educação Física participar da execução de trabalhos, planos e projetos, bem como a realização de treinamentos especializados e da gestão desportiva, nas áreas de atividades física, saúde e do desporto da unidade escolar em que estiver trabalhando, e nas competições em que participarem equipes representativas do Município de Jaguariaíva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4º</w:t>
      </w:r>
      <w:r>
        <w:rPr>
          <w:iCs/>
        </w:rPr>
        <w:t xml:space="preserve"> </w:t>
        <w:tab/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>Edifício da Prefeitura Municipal de Jaguariaíva, em 04 de julho de 200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PAULO HOMERO NANNI DA COST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ab/>
        <w:tab/>
        <w:t xml:space="preserve">Prefeit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466651149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6" w:leader="none"/>
      </w:tabs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536" w:right="-426" w:hanging="0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5:00Z</dcterms:created>
  <dc:creator>Câmara</dc:creator>
  <dc:description/>
  <dc:language>en-US</dc:language>
  <cp:lastModifiedBy>Câmara</cp:lastModifiedBy>
  <dcterms:modified xsi:type="dcterms:W3CDTF">2005-10-21T19:11:00Z</dcterms:modified>
  <cp:revision>9</cp:revision>
  <dc:subject/>
  <dc:title>LEI nº 1632/2005</dc:title>
</cp:coreProperties>
</file>