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627/2005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SÚMULA: </w:t>
      </w:r>
      <w:r>
        <w:rPr>
          <w:rFonts w:cs="Times New Roman" w:ascii="Times New Roman" w:hAnsi="Times New Roman"/>
          <w:i w:val="false"/>
          <w:iCs/>
          <w:szCs w:val="24"/>
        </w:rPr>
        <w:t>Altera a redação dos Artigos 1º, 2º e 3º da Lei Municipal nº 1460/2001</w:t>
      </w: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4"/>
        </w:rPr>
      </w:r>
    </w:p>
    <w:p>
      <w:pPr>
        <w:pStyle w:val="Heading2"/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lterada a redação do artigo 1º da Lei Municipal nº 1460/2001, que passa a ter a seguinte redação:-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 xml:space="preserve">Fica o poder Executivo Municipal autorizado a celebrar Convenio com as seguintes Entidades sem fins lucrativos deste Município:- APAE – Associação de Pais e Amigos dos Excepcionais; CASMI – Centro de Assistência Social Maria Imaculada; Asilo Lar Bom Jesus; Associação Projeto Vida, GRAAD – Grupo de Atenção a Dependência de Álcool e Drogas; objetivando a ação conjunto, no atendimento das necessidades da população local, abrangida pelos programas, projetos e atividades relacionadas à assistência social geral, a material, à infância, ao menor ao adolescente, à velhice e a comunidade”.  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</w:tabs>
        <w:ind w:firstLine="3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Fica alterada a redação do artigo 2º da Lei Municipal nº 1460/2001, que passa a ter a seguinte redação:-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i/>
          <w:i/>
          <w:sz w:val="28"/>
        </w:rPr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 xml:space="preserve">Para a consecução do objetivo, o Município de Jaguariaíva procederá á concessão de auxílios financeiros mensais às Entidades conveniadas, cujas despesas correrão à conta de dotações, oriundas de créditos orçamentárias e suplementares, a titulo de Subvenção Social, tudo em conformidade com o artigo 116 da Lei Federal nº 8.666/93 – Lei de Licitação e Contratos, e ainda artigo 26 da Lei Complementar nº 101/2000 – Lei de Responsabilidade Fiscal e Lei Municipal nº 1608/2004 que dispõe sobre a obrigatoriedade de prestação de contas, trimestralmente, à Câmara Municipal”.  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A Entidade declara da de Utilidade Pública, na forma da Lei, solicitará através de projeto especifico de plano de aplicação dos recursos, a celebração de convênios com o Município de Jaguariaíva”.</w:t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/>
      </w:pPr>
      <w:r>
        <w:rPr>
          <w:bCs/>
          <w:i/>
          <w:sz w:val="28"/>
        </w:rPr>
        <w:t>“</w:t>
      </w:r>
      <w:r>
        <w:rPr>
          <w:b/>
          <w:i/>
          <w:sz w:val="28"/>
        </w:rPr>
        <w:t>§ 1º</w:t>
        <w:tab/>
      </w:r>
      <w:r>
        <w:rPr>
          <w:bCs/>
          <w:i/>
          <w:sz w:val="28"/>
        </w:rPr>
        <w:t>Cada novo Convênio a ser firmado com as entidades nominadas na presente Lei, deverão ser precedidos de autorização legislativa”.</w:t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/>
      </w:pPr>
      <w:r>
        <w:rPr>
          <w:bCs/>
          <w:i/>
          <w:sz w:val="28"/>
        </w:rPr>
        <w:t>“</w:t>
      </w:r>
      <w:r>
        <w:rPr>
          <w:b/>
          <w:i/>
          <w:sz w:val="28"/>
        </w:rPr>
        <w:t>§ 2º</w:t>
        <w:tab/>
      </w:r>
      <w:r>
        <w:rPr>
          <w:bCs/>
          <w:i/>
          <w:sz w:val="28"/>
        </w:rPr>
        <w:t>Cabe ao Departamento Municipal competente, lavrar o ato jurídico de celebração do convênio, mediante cláusulas e condições para o cumprimento da legislação, estabelecendo regras para a aplicação dos recursos que serão repassados mensalmente e renovados à critérios do Município, a cada ano de exercício”.</w:t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/>
      </w:pPr>
      <w:r>
        <w:rPr>
          <w:bCs/>
          <w:i/>
          <w:sz w:val="28"/>
        </w:rPr>
        <w:t>“</w:t>
      </w:r>
      <w:r>
        <w:rPr>
          <w:b/>
          <w:i/>
          <w:sz w:val="28"/>
        </w:rPr>
        <w:t>§ 3º</w:t>
        <w:tab/>
      </w:r>
      <w:r>
        <w:rPr>
          <w:bCs/>
          <w:i/>
          <w:sz w:val="28"/>
        </w:rPr>
        <w:t>Para a celebração do Convênio, a entidade deverá comprovar a sua credibilidade, através de eleições livres e democráticas, para a escolha da Diretoria, sempre participando em todas elas, um observador, membro integrante do Legislativo Municipal, dando-se cumprimento às disposições do Estatuto da Criança e do Adolescente, Estatuto do Idoso, em cada caso, nunca ocorrendo violação dos direitos humanos inclusive, aos relativos à prática do racismo e qualquer outra forma discriminatória”.</w:t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3240"/>
        <w:jc w:val="both"/>
        <w:rPr/>
      </w:pPr>
      <w:r>
        <w:rPr>
          <w:bCs/>
          <w:i/>
          <w:sz w:val="28"/>
        </w:rPr>
        <w:t>“</w:t>
      </w:r>
      <w:r>
        <w:rPr>
          <w:b/>
          <w:i/>
          <w:sz w:val="28"/>
        </w:rPr>
        <w:t>§ 4º</w:t>
      </w:r>
      <w:r>
        <w:rPr>
          <w:bCs/>
          <w:i/>
          <w:sz w:val="28"/>
        </w:rPr>
        <w:t xml:space="preserve"> </w:t>
        <w:tab/>
        <w:t>O descumprimento desta Lei ou de cláusulas constantes do convenio celebrando, implicará em sansões de bloqueio dos recursos repassados, até que a entidade infratora regularize a situação, na conformidade com a lei”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. 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Gabinete do Prefeito Municipal de Jaguariaíva, em 21 de março de 2005. </w:t>
      </w:r>
    </w:p>
    <w:p>
      <w:pPr>
        <w:pStyle w:val="Heading5"/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ULO HOMERO DA COSTA NANNI</w:t>
      </w:r>
    </w:p>
    <w:p>
      <w:pPr>
        <w:pStyle w:val="Normal"/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ab/>
        <w:t xml:space="preserve">  </w:t>
        <w:tab/>
        <w:t xml:space="preserve">            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75282745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875105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4:00Z</dcterms:created>
  <dc:creator>*</dc:creator>
  <dc:description/>
  <dc:language>en-US</dc:language>
  <cp:lastModifiedBy>Luis Ramirez Delgado</cp:lastModifiedBy>
  <cp:lastPrinted>2001-01-02T15:36:00Z</cp:lastPrinted>
  <dcterms:modified xsi:type="dcterms:W3CDTF">2005-03-31T16:51:00Z</dcterms:modified>
  <cp:revision>8</cp:revision>
  <dc:subject/>
  <dc:title>LEI Nº 1453/2000</dc:title>
</cp:coreProperties>
</file>