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44"/>
        </w:rPr>
      </w:pPr>
      <w:r>
        <w:rPr>
          <w:b/>
          <w:sz w:val="44"/>
        </w:rPr>
        <w:t>LEI nº 1313/95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left="4860" w:hanging="1620"/>
        <w:jc w:val="both"/>
        <w:rPr>
          <w:sz w:val="28"/>
        </w:rPr>
      </w:pPr>
      <w:r>
        <w:rPr>
          <w:b/>
          <w:bCs/>
          <w:sz w:val="28"/>
        </w:rPr>
        <w:t>SÚMULA:-</w:t>
        <w:tab/>
        <w:t>A</w:t>
      </w:r>
      <w:r>
        <w:rPr>
          <w:b/>
          <w:sz w:val="28"/>
        </w:rPr>
        <w:t xml:space="preserve">utoriza a doação e uma área de  terras com área de 599,99 m² ao LIONS CLUB de Jaguariaíva , nos termos do artigo 78, inciso I, da Lei Orgânica do Município de Jaguariaíva-PR.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A Câmara Municipal de Jaguariaíva, Estado do Paraná, aprovou e eu, Prefeito Municipal sanciono a seguinte: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44"/>
        </w:rPr>
        <w:t>LEI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sz w:val="28"/>
        </w:rPr>
        <w:t xml:space="preserve">Fica o Chefe do Poder Executivo autorizado a doar ao </w:t>
      </w:r>
      <w:r>
        <w:rPr>
          <w:b/>
          <w:bCs/>
          <w:sz w:val="28"/>
        </w:rPr>
        <w:t>LIONS CLUB DE JAGUARIAÍVA</w:t>
      </w:r>
      <w:r>
        <w:rPr>
          <w:sz w:val="28"/>
        </w:rPr>
        <w:t xml:space="preserve">, devidamente inscrito no C.G.C . MF. 00434751/ 000-16, uma área de terras com a área 599,99 m², para a construção de sua sede e demais dependências, localizada no Bairro Lagoão, conforme Certidão anexa ao presente.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2º</w:t>
        <w:tab/>
      </w:r>
      <w:r>
        <w:rPr>
          <w:sz w:val="28"/>
        </w:rPr>
        <w:t>O favorecido fica, por esta Lei, obrigado a dar preferência na época das construções a pessoas radicadas no Município de Jaguariaíva, há pelo menos dois anos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3º</w:t>
        <w:tab/>
      </w:r>
      <w:r>
        <w:rPr>
          <w:sz w:val="28"/>
        </w:rPr>
        <w:t>Em hipótese alguma o LIONS CLUB DE JAGUARIAÍVA, poderá comprometer o imóvel, objeto desta Lei, ou seja transferir, locar, penhorar, doar, etc, nem utiliza-lo para outras finalidades sem a anuência do Município de Jaguariaíva, devendo ficar constando no Título de Domínio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4º</w:t>
        <w:tab/>
      </w:r>
      <w:r>
        <w:rPr>
          <w:sz w:val="28"/>
        </w:rPr>
        <w:t>O LIONS CLUB DE JAGUARIAÍVA, terá o prazo de 12 (doze) meses a contar da data de publicação desta Lei, para iniciar a obra de instalação da sede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Parágrafo Único</w:t>
      </w:r>
      <w:r>
        <w:rPr>
          <w:sz w:val="28"/>
        </w:rPr>
        <w:t xml:space="preserve"> – Findo o prazo estipulado neste artigo e o LIONS CLUB DE JAGUARIAÌVA não tenha iniciado a construção da obra, o imóvel reverterá ao Município, sem qualquer indenização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5º</w:t>
        <w:tab/>
      </w:r>
      <w:r>
        <w:rPr>
          <w:sz w:val="28"/>
        </w:rPr>
        <w:t>Em caso de dissolução ou paralisação das atividades do LIONS CLUB DE JAGUARIAÍVA, por qualquer motivo ou qualquer tempo, o imóvel ora doado reverterá ao Patrimônio Municipal, sem que o Município seja obrigado a efetuar qualquer indenização por benfeitorias ali realizadas pela donatária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6º</w:t>
        <w:tab/>
      </w:r>
      <w:r>
        <w:rPr>
          <w:sz w:val="28"/>
        </w:rPr>
        <w:t xml:space="preserve">Esta Lei entrará em vigor na data de sua publicação, revogadas as disposições em contrário.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Edifício da Prefeitura Municipal de Jaguariaíva, em 08 de dezembro de 1995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DA SILVA REIS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efeito Municipal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-2159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359729732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1.7pt;mso-position-vertical-relative:text;margin-left:0.3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99600037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7585</wp:posOffset>
              </wp:positionH>
              <wp:positionV relativeFrom="paragraph">
                <wp:posOffset>-18415</wp:posOffset>
              </wp:positionV>
              <wp:extent cx="4985385" cy="1109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5385" cy="110934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44"/>
                            </w:rPr>
                          </w:pPr>
                          <w:r>
                            <w:rPr>
                              <w:bCs/>
                              <w:i/>
                              <w:sz w:val="44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Estado do Paraná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Praça Dr. Domingos Cunha, 35 - Cidade Alta - Cx. Postal 11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CEP 84200-000 - Fone (0xx43) 535-1233  - Fax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2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2.55pt;height:87.35pt;mso-wrap-distance-left:9.05pt;mso-wrap-distance-right:9.05pt;mso-wrap-distance-top:0pt;mso-wrap-distance-bottom:0pt;margin-top:-1.45pt;mso-position-vertical-relative:text;margin-left:78.5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Cs/>
                        <w:sz w:val="44"/>
                      </w:rPr>
                    </w:pPr>
                    <w:r>
                      <w:rPr>
                        <w:bCs/>
                        <w:i/>
                        <w:sz w:val="44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Estado do Paraná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Praça Dr. Domingos Cunha, 35 - Cidade Alta - Cx. Postal 11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CEP 84200-000 - Fone (0xx43) 535-1233  - Fax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2"/>
                      </w:rPr>
                      <w:t>Gabinete do Prefeit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3:41:00Z</dcterms:created>
  <dc:creator>PRESIDENTE</dc:creator>
  <dc:description/>
  <dc:language>en-US</dc:language>
  <cp:lastModifiedBy>Luis Ramirez Delgado</cp:lastModifiedBy>
  <dcterms:modified xsi:type="dcterms:W3CDTF">2005-04-01T11:42:00Z</dcterms:modified>
  <cp:revision>25</cp:revision>
  <dc:subject/>
  <dc:title>LEI Nº 1282/95</dc:title>
</cp:coreProperties>
</file>