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311/9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3330" w:leader="none"/>
          <w:tab w:val="left" w:pos="4320" w:leader="none"/>
        </w:tabs>
        <w:ind w:left="4680" w:hanging="1440"/>
        <w:rPr/>
      </w:pPr>
      <w:r>
        <w:rPr>
          <w:i w:val="false"/>
          <w:sz w:val="28"/>
        </w:rPr>
        <w:t>SÚMULA:</w:t>
        <w:tab/>
        <w:t>Estima Receita e Fixa a Despesa do Município de Jaguariaíva, SAMAE, Instituto de Previdência e Assistência aos Servidores Públicos Municipais de Jaguariaíva para o exercício financeiro de 1996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CÂMARA MUNICIPAL DE JAGUARIAÍVA, Estado do Paraná, aprovou e eu, Prefeito Municipal, sanciono a seguinte,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i w:val="false"/>
          <w:i w:val="false"/>
        </w:rPr>
      </w:pPr>
      <w:r>
        <w:rPr>
          <w:i w:val="false"/>
          <w:sz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O Orçamento Geral do Município de Jaguariaíva, para o Exercício Financeiro de 1996, discriminados pelos anexos integrantes desta Lei, composto pelas Receitas e Despesas dos Órgãos instituídos pelo Município, que recebeu transferências à conta deste Orçamento, estima a receita em R$ 10.265.200,00 (Dez milhões, duzentos e sessenta e cinco mil e duzentos reais) e fixa despesa em igual importânci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 xml:space="preserve">Art. 2º </w:t>
        <w:tab/>
      </w:r>
      <w:r>
        <w:rPr>
          <w:sz w:val="28"/>
        </w:rPr>
        <w:t xml:space="preserve">A Receita será realizada de acordo com a legislação específica em vigor, segundo as seguintes estimativas: </w:t>
      </w:r>
    </w:p>
    <w:p>
      <w:pPr>
        <w:pStyle w:val="Heading3"/>
        <w:ind w:firstLine="1080"/>
        <w:rPr/>
      </w:pPr>
      <w:r>
        <w:rPr/>
        <w:t xml:space="preserve">Receitas Correntes </w:t>
        <w:tab/>
        <w:tab/>
        <w:tab/>
        <w:tab/>
        <w:tab/>
        <w:tab/>
        <w:t xml:space="preserve"> 9.337.1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Receita Tributária </w:t>
        <w:tab/>
        <w:tab/>
        <w:tab/>
        <w:t>2.599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Receita Patrimonial </w:t>
        <w:tab/>
        <w:tab/>
        <w:t xml:space="preserve">     </w:t>
        <w:tab/>
        <w:t xml:space="preserve">     20.4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Receita Industrial </w:t>
        <w:tab/>
        <w:tab/>
        <w:tab/>
        <w:t xml:space="preserve">       2.1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Receita de Serviços </w:t>
        <w:tab/>
        <w:tab/>
        <w:t xml:space="preserve">  </w:t>
        <w:tab/>
        <w:t xml:space="preserve">   317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Transf. Correntes </w:t>
        <w:tab/>
        <w:tab/>
        <w:tab/>
        <w:t>6.218.5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Outras Rec. Correntes </w:t>
        <w:tab/>
        <w:tab/>
        <w:t xml:space="preserve">   180.6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 xml:space="preserve">Receitas de Capital </w:t>
        <w:tab/>
        <w:tab/>
        <w:tab/>
        <w:tab/>
        <w:tab/>
        <w:tab/>
        <w:t xml:space="preserve">   895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Operações de Crédito </w:t>
        <w:tab/>
        <w:tab/>
        <w:t xml:space="preserve">   500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Alienações de Imóveis </w:t>
        <w:tab/>
        <w:tab/>
        <w:t xml:space="preserve">     55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Transf. de Capital </w:t>
        <w:tab/>
        <w:tab/>
        <w:tab/>
        <w:t xml:space="preserve">   320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Outras Rec. Capital </w:t>
        <w:tab/>
        <w:tab/>
        <w:t xml:space="preserve">   </w:t>
        <w:tab/>
        <w:t xml:space="preserve">     20.000,00</w:t>
      </w:r>
    </w:p>
    <w:p>
      <w:pPr>
        <w:pStyle w:val="Heading3"/>
        <w:tabs>
          <w:tab w:val="left" w:pos="4320" w:leader="none"/>
          <w:tab w:val="left" w:pos="7797" w:leader="none"/>
        </w:tabs>
        <w:ind w:firstLine="1080"/>
        <w:rPr/>
      </w:pPr>
      <w:r>
        <w:rPr/>
        <w:t xml:space="preserve">Total </w:t>
        <w:tab/>
        <w:t xml:space="preserve">                                                10.232.100,00</w:t>
      </w:r>
    </w:p>
    <w:p>
      <w:pPr>
        <w:pStyle w:val="Normal"/>
        <w:tabs>
          <w:tab w:val="clear" w:pos="708"/>
          <w:tab w:val="left" w:pos="4320" w:leader="none"/>
          <w:tab w:val="left" w:pos="7797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 xml:space="preserve">Art. 3º </w:t>
        <w:tab/>
      </w:r>
      <w:r>
        <w:rPr>
          <w:sz w:val="28"/>
        </w:rPr>
        <w:t>A despesa será fixada com a seguinte distribuição entre os órgãos:</w:t>
      </w:r>
    </w:p>
    <w:p>
      <w:pPr>
        <w:pStyle w:val="Heading3"/>
        <w:ind w:firstLine="1080"/>
        <w:rPr/>
      </w:pPr>
      <w:r>
        <w:rPr/>
        <w:t xml:space="preserve">PODER LEGISLATIVO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Câmara Municipal </w:t>
        <w:tab/>
        <w:tab/>
        <w:tab/>
        <w:tab/>
        <w:t xml:space="preserve">    703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>PODER EXECUTIVO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>Gabinete do Prefeito</w:t>
        <w:tab/>
        <w:tab/>
        <w:tab/>
        <w:tab/>
        <w:t>450.8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Planejamento </w:t>
        <w:tab/>
        <w:tab/>
        <w:t xml:space="preserve">    </w:t>
        <w:tab/>
        <w:t xml:space="preserve">  70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Administração </w:t>
        <w:tab/>
        <w:tab/>
        <w:t xml:space="preserve">     </w:t>
        <w:tab/>
        <w:t>777.9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Finanças </w:t>
        <w:tab/>
        <w:tab/>
        <w:tab/>
        <w:t xml:space="preserve">       </w:t>
        <w:tab/>
        <w:t>763.5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Comunicações </w:t>
        <w:tab/>
        <w:tab/>
        <w:t xml:space="preserve">          </w:t>
        <w:tab/>
        <w:t>404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Material e Compra </w:t>
        <w:tab/>
        <w:t xml:space="preserve">     </w:t>
        <w:tab/>
        <w:t>112.6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Transportes </w:t>
        <w:tab/>
        <w:tab/>
        <w:tab/>
        <w:t xml:space="preserve">        </w:t>
        <w:tab/>
        <w:t>232.5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Urbanismo </w:t>
        <w:tab/>
        <w:tab/>
        <w:t xml:space="preserve">        </w:t>
        <w:tab/>
        <w:t>116.8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Rodoviário Municipal </w:t>
        <w:tab/>
        <w:t xml:space="preserve">        </w:t>
        <w:tab/>
        <w:t>524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Serviços Utilidade Pública       </w:t>
        <w:tab/>
        <w:t>459.7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Agropecuário Ind. Comércio    </w:t>
        <w:tab/>
        <w:t>275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Obras e Viação </w:t>
        <w:tab/>
        <w:tab/>
        <w:t xml:space="preserve">       1.424.5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Educação e Cultura </w:t>
        <w:tab/>
        <w:t xml:space="preserve">       2.222.2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Esportes, Rec. Turismo      </w:t>
        <w:tab/>
        <w:t>105.3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Saúde </w:t>
        <w:tab/>
        <w:tab/>
        <w:tab/>
        <w:t xml:space="preserve">       1.068.5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Departº de Ação Social </w:t>
        <w:tab/>
        <w:tab/>
        <w:t xml:space="preserve">          521.8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1080"/>
        <w:rPr/>
      </w:pPr>
      <w:r>
        <w:rPr/>
        <w:t xml:space="preserve">TOTAL </w:t>
        <w:tab/>
        <w:t xml:space="preserve">                </w:t>
        <w:tab/>
        <w:tab/>
        <w:t xml:space="preserve">                   10.232.1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4º</w:t>
        <w:tab/>
      </w:r>
      <w:r>
        <w:rPr>
          <w:sz w:val="28"/>
        </w:rPr>
        <w:t xml:space="preserve"> Segundo as categorias Econômicas a despesa está fixada com a seguinte distribuição:</w:t>
      </w:r>
    </w:p>
    <w:p>
      <w:pPr>
        <w:pStyle w:val="Heading3"/>
        <w:ind w:firstLine="1080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 xml:space="preserve">Despesas Correntes </w:t>
        <w:tab/>
        <w:tab/>
        <w:tab/>
        <w:t xml:space="preserve">           </w:t>
        <w:tab/>
        <w:t xml:space="preserve">           7.545.400,00</w:t>
      </w:r>
    </w:p>
    <w:p>
      <w:pPr>
        <w:pStyle w:val="Heading3"/>
        <w:ind w:firstLine="3240"/>
        <w:rPr/>
      </w:pPr>
      <w:r>
        <w:rPr/>
        <w:t xml:space="preserve">Despesas de Custeio </w:t>
        <w:tab/>
        <w:tab/>
        <w:tab/>
        <w:t>6.739.300,00</w:t>
      </w:r>
    </w:p>
    <w:p>
      <w:pPr>
        <w:pStyle w:val="Heading3"/>
        <w:ind w:firstLine="3240"/>
        <w:rPr/>
      </w:pPr>
      <w:r>
        <w:rPr/>
        <w:t xml:space="preserve">Transf. Correntes </w:t>
        <w:tab/>
        <w:tab/>
        <w:tab/>
        <w:t xml:space="preserve">   806.100,00</w:t>
      </w:r>
    </w:p>
    <w:p>
      <w:pPr>
        <w:pStyle w:val="Heading3"/>
        <w:ind w:firstLine="1080"/>
        <w:rPr/>
      </w:pPr>
      <w:r>
        <w:rPr/>
      </w:r>
    </w:p>
    <w:p>
      <w:pPr>
        <w:pStyle w:val="Heading3"/>
        <w:ind w:firstLine="1080"/>
        <w:rPr/>
      </w:pPr>
      <w:r>
        <w:rPr/>
        <w:t>Despesas de Capital</w:t>
        <w:tab/>
        <w:tab/>
        <w:t xml:space="preserve">  </w:t>
        <w:tab/>
        <w:tab/>
        <w:tab/>
        <w:tab/>
        <w:t xml:space="preserve"> 2.686.7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Investimentos </w:t>
        <w:tab/>
        <w:tab/>
        <w:tab/>
        <w:tab/>
        <w:t>2.316.7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Inversões Financeiras </w:t>
        <w:tab/>
        <w:tab/>
        <w:t xml:space="preserve">   110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Transf. de Capital </w:t>
        <w:tab/>
        <w:tab/>
        <w:tab/>
        <w:t xml:space="preserve">   260.0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w:rPr/>
        <w:t xml:space="preserve">Total da Despesa </w:t>
        <w:tab/>
        <w:t xml:space="preserve">        </w:t>
        <w:tab/>
        <w:tab/>
        <w:t xml:space="preserve">  </w:t>
        <w:tab/>
        <w:t xml:space="preserve">                   10.232.100,00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5º</w:t>
        <w:tab/>
      </w:r>
      <w:r>
        <w:rPr>
          <w:sz w:val="28"/>
        </w:rPr>
        <w:t>O Executivo Municipal, fundamentado na Constituição Federal, na Constituição do Estado do Paraná e na Lei Federal nº 4.320 de 17 de março de 1964, fica autorizado a: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sz w:val="28"/>
        </w:rPr>
        <w:t>I -</w:t>
        <w:tab/>
      </w:r>
      <w:r>
        <w:rPr>
          <w:bCs/>
          <w:sz w:val="28"/>
        </w:rPr>
        <w:t>A</w:t>
      </w:r>
      <w:r>
        <w:rPr>
          <w:sz w:val="28"/>
        </w:rPr>
        <w:t>brir Créditos Adicionais Suplementares, até o limite de 50% da Receita Prevista, inclusive para o Samae, Fundo Municipal de Saúde e Instituto de Previdência aos Servidores Públicos Municipais de Jaguariaíva;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sz w:val="28"/>
        </w:rPr>
        <w:t>II -</w:t>
      </w:r>
      <w:r>
        <w:rPr>
          <w:sz w:val="28"/>
        </w:rPr>
        <w:t xml:space="preserve"> </w:t>
        <w:tab/>
        <w:t>Realizar Operações de Crédito, por Antecipação de Receita, para atender insuficiência de Caixa, até o limite de 25% (vinte e cinco por cento) do total da Receita Prevista, podendo para isso vincular e caucionar valores provenientes das Cotas de Participação no Imposto de Circulação de Mercadorias e Serviços (ICMS) e/ou Fundo de Participação dos Municípios (FPM)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sz w:val="28"/>
        </w:rPr>
        <w:t>III -</w:t>
      </w:r>
      <w:r>
        <w:rPr>
          <w:sz w:val="28"/>
        </w:rPr>
        <w:t xml:space="preserve"> </w:t>
        <w:tab/>
        <w:t>Realizar Operação de Crédito, dentro das normas e determinações estabelecidas pelas instituições financeiras nacionais, observados os limites de capacidade de endividamento do Município, de acordo com as normas baixadas pelo Banco Central do Brasil, até o limite de R$ 500.000,00 (quinhentos mil reai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6º</w:t>
        <w:tab/>
      </w:r>
      <w:r>
        <w:rPr>
          <w:sz w:val="28"/>
        </w:rPr>
        <w:t xml:space="preserve">Fica o Executivo Municipal, fundamentado no Artigo 4 da Lei Municipal nº 1294/95 - Lei das Diretrizes Orçamentárias, autorizado a proceder a atualização monetária dos valores do Orçamento Geral do Município, do Samae, Instituto de Previdência e Assistência aos Servidores Públicos Municipais de Jaguariaíva até o limite do Índice de Preços ao Consumidor Real IPC-R, ou de outro no caso de sua substituiçã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7º</w:t>
        <w:tab/>
      </w:r>
      <w:r>
        <w:rPr>
          <w:sz w:val="28"/>
        </w:rPr>
        <w:t>O Orçamento Programa do Serviço Autônomo Municipal de Água e Esgoto de Jaguariaíva, Estado do Paraná - SAMAE, para o exercício de 1996, estima receita de R$ 1.100.000,00 (Um milhão, cem mil reais), e fixa a despesa em igual valor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 xml:space="preserve">Art. 8º </w:t>
        <w:tab/>
      </w:r>
      <w:r>
        <w:rPr>
          <w:sz w:val="28"/>
        </w:rPr>
        <w:t>Estima Receita e fixa a Despesa do Orçamento do Instituto de Previdência e Assistência aos Servidores Públicos Municipais de Jaguariaíva em R$ 695.000,00 (seiscentos e noventa e cinco mil reais)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 xml:space="preserve">Art. 9º </w:t>
        <w:tab/>
      </w:r>
      <w:r>
        <w:rPr>
          <w:sz w:val="28"/>
        </w:rPr>
        <w:t>Esta lei entrará em vigor em 01 de janeiro de 1996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26 de dezembro de 1995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3240"/>
        <w:rPr>
          <w:b w:val="false"/>
          <w:b w:val="false"/>
        </w:rPr>
      </w:pPr>
      <w:r>
        <w:rPr/>
        <w:t xml:space="preserve">DR. JOSÉ DA SILVA REIS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030193929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553932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ind w:firstLine="108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firstLine="3240"/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rFonts w:ascii="Bookman Old Style" w:hAnsi="Bookman Old Style" w:cs="Bookman Old Style"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330" w:leader="none"/>
      </w:tabs>
      <w:ind w:left="3780" w:hanging="0"/>
      <w:jc w:val="both"/>
    </w:pPr>
    <w:rPr>
      <w:b/>
      <w:i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50:00Z</dcterms:created>
  <dc:creator>Câmara</dc:creator>
  <dc:description/>
  <dc:language>en-US</dc:language>
  <cp:lastModifiedBy>Câmara</cp:lastModifiedBy>
  <dcterms:modified xsi:type="dcterms:W3CDTF">2005-04-12T18:31:00Z</dcterms:modified>
  <cp:revision>20</cp:revision>
  <dc:subject/>
  <dc:title>LEI nº 1311/95</dc:title>
</cp:coreProperties>
</file>