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 nº 1309/95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left="4820" w:hanging="1559"/>
        <w:rPr>
          <w:sz w:val="28"/>
        </w:rPr>
      </w:pPr>
      <w:r>
        <w:rPr>
          <w:sz w:val="28"/>
        </w:rPr>
        <w:t>SÚMULA:-</w:t>
        <w:tab/>
      </w:r>
      <w:r>
        <w:rPr>
          <w:b/>
          <w:sz w:val="28"/>
        </w:rPr>
        <w:t>Aprova o Loteamento de área Municipal, bem como autoriza a alienação de lotes e dá outras providências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A Câmara Municipal de Jaguariaíva, Estado do Paraná, aprovou e eu, Prefeito Municipal, sanciono a seguinte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É aprovado o Loteamento sob a denominação de </w:t>
      </w:r>
      <w:r>
        <w:rPr>
          <w:b/>
          <w:sz w:val="28"/>
        </w:rPr>
        <w:t>“JARDIM MATARAZZO II”</w:t>
      </w:r>
      <w:r>
        <w:rPr>
          <w:sz w:val="28"/>
        </w:rPr>
        <w:t>, com área de 76.460,00 m</w:t>
      </w:r>
      <w:r>
        <w:rPr>
          <w:sz w:val="28"/>
          <w:vertAlign w:val="superscript"/>
        </w:rPr>
        <w:t>2</w:t>
      </w:r>
      <w:r>
        <w:rPr>
          <w:sz w:val="28"/>
        </w:rPr>
        <w:t>, localizado no quadro urbano da cidade, subdividido em 151 (cento e cinqüenta e um) lotes, vias públicas e logradouros, conforme cópia do mapa, matrícula 8800 e memoriais em anex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2º</w:t>
        <w:tab/>
      </w:r>
      <w:r>
        <w:rPr>
          <w:sz w:val="28"/>
        </w:rPr>
        <w:t xml:space="preserve">Fica o Chefe do Executivo autorizado a alienar, através de leilão público, de conformidade com as normas de licitação vigentes a pessoas físicas e jurídicas, os lotes do </w:t>
      </w:r>
      <w:r>
        <w:rPr>
          <w:b/>
          <w:sz w:val="28"/>
        </w:rPr>
        <w:t>JARDIM MATARAZZO II</w:t>
      </w:r>
      <w:r>
        <w:rPr>
          <w:sz w:val="28"/>
        </w:rPr>
        <w:t xml:space="preserve"> desta cidade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u w:val="single"/>
        </w:rPr>
      </w:pPr>
      <w:r>
        <w:rPr>
          <w:b/>
          <w:sz w:val="28"/>
        </w:rPr>
        <w:t>Art. 3º</w:t>
        <w:tab/>
      </w:r>
      <w:r>
        <w:rPr>
          <w:sz w:val="28"/>
        </w:rPr>
        <w:t>A alienação dos Lotes, não poderá ser feita por valor inferior ao já pago, quando da aquisição pelo Município, devidamente corrigido e incluindo as despesas já pagas e as que serão pagas com a regularização do Loteamento e a infra-estrutura a ser executada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4º</w:t>
        <w:tab/>
      </w:r>
      <w:r>
        <w:rPr>
          <w:sz w:val="28"/>
        </w:rPr>
        <w:t>A venda dos Lotes vagos será em 12 (doze) prestações mensais iguais, devidamente corrigidas pela TR mensal ou outro índice que vier a substituí-lo, acrescidos de 1% (um por cento) ao mês, ou quatro vezes sem acréscim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5º</w:t>
        <w:tab/>
      </w:r>
      <w:r>
        <w:rPr>
          <w:sz w:val="28"/>
        </w:rPr>
        <w:t>O adquirente do Lote se compromete a, no prazo de 24 (vinte e quatro) meses, dar início a construção no mesmo, de benfeitorias, providenciando antes o competente alvará de construçã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6º</w:t>
        <w:tab/>
      </w:r>
      <w:r>
        <w:rPr>
          <w:sz w:val="28"/>
        </w:rPr>
        <w:t>Para efetivar a venda será assinado Contrato de Compromisso de Compra e Venda, na forma e modelo arquivado no Cartório de Registro de Imóveis desta Comarca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7º</w:t>
        <w:tab/>
      </w:r>
      <w:r>
        <w:rPr>
          <w:sz w:val="28"/>
        </w:rPr>
        <w:t>O Chefe do Executivo Municipal baixará Decreto instituindo uma Comissão Especial de Licitação para fins desta Lei, sob a supervisão e orientação do Departamento Jurídico do Municíp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8º</w:t>
        <w:tab/>
      </w:r>
      <w:r>
        <w:rPr>
          <w:sz w:val="28"/>
        </w:rPr>
        <w:t>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Edifício da Prefeitura Municipal de Jaguariaíva, em 22 de dezembro de 1995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</w:rPr>
      </w:pPr>
      <w:r>
        <w:rPr>
          <w:b/>
          <w:sz w:val="28"/>
        </w:rPr>
        <w:t>JOSÉ DA SILVA REIS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39133767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35990</wp:posOffset>
                    </wp:positionH>
                    <wp:positionV relativeFrom="paragraph">
                      <wp:posOffset>61595</wp:posOffset>
                    </wp:positionV>
                    <wp:extent cx="4985385" cy="11093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85385" cy="110934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44"/>
                                  </w:rPr>
                                  <w:t>Prefeitura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  <w:t xml:space="preserve">Praça Dr. Domingos Cunha, 35 - Cidade Alta - Cx. Postal 11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  <w:t>CEP 84200-000 - Fone (0xx43) 535-1233  - Fax (0xx43) 535-213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sz w:val="22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92.55pt;height:87.35pt;mso-wrap-distance-left:9.05pt;mso-wrap-distance-right:9.05pt;mso-wrap-distance-top:0pt;mso-wrap-distance-bottom:0pt;margin-top:4.85pt;mso-position-vertical-relative:text;margin-left:73.7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58:00Z</dcterms:created>
  <dc:creator>Jonas</dc:creator>
  <dc:description/>
  <dc:language>en-US</dc:language>
  <cp:lastModifiedBy>Luis Ramirez Delgado</cp:lastModifiedBy>
  <cp:lastPrinted>1999-09-16T10:06:00Z</cp:lastPrinted>
  <dcterms:modified xsi:type="dcterms:W3CDTF">2005-04-01T18:51:00Z</dcterms:modified>
  <cp:revision>10</cp:revision>
  <dc:subject/>
  <dc:title>RELAÇÃO DE MATERIAL</dc:title>
</cp:coreProperties>
</file>