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7/95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</w:r>
      <w:r>
        <w:rPr>
          <w:b/>
          <w:sz w:val="28"/>
        </w:rPr>
        <w:t>Dispõe sobre a obrigatoriedade de caixas coletoras de correspondências junto aos prédios e residências localizadas no perímetro urbano e dá outras providências.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instituída, para as novas construções, a obrigatoriedade da colocação de caixas coletoras de correspondências em todo os prédios e residências localizadas no perímetro urbano desta cidade.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 xml:space="preserve">Para instalação das caixas de coleta, de que trata o Art. 1º da presente Lei, deverão ser observadas as seguintes normas: 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I. </w:t>
        <w:tab/>
        <w:t xml:space="preserve">A caixa de correspondência deverá ser de tamanho compatível com o volume de correspondência destinado ao endereço do imóvel; 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II.</w:t>
        <w:tab/>
        <w:tab/>
        <w:t>A caixa de correspondência poderá ser adquirida livremente no comércio e deverá atender, às exigências de espaço para a colocação e segurança das correspondências: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III. A caixa de correspondência deverá ser confeccionada dentro das normas da Empresa Brasileira de Correios e Telégrafos, podendo ser material alternativo que não onere o usuário e será instalada em lugar de fácil acesso ao carteiro.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No imóvel onde não houver qualquer elevação de isolamento (muro), fica o proprietário incumbido de tomar as devidas providências, a fim que venha a ser instalada a caixa de correspondência.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4º</w:t>
        <w:tab/>
      </w:r>
      <w:r>
        <w:rPr>
          <w:sz w:val="28"/>
        </w:rPr>
        <w:t>As novas construções deverão ter a indicação, no projeto, da localização da caixa de correspondência e a sua instalação efetivada para receber o habite-se.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5º</w:t>
        <w:tab/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07 de dezembro  de 1995.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feito Municipal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633506606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21433540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03:00Z</dcterms:created>
  <dc:creator>PRESIDENTE</dc:creator>
  <dc:description/>
  <dc:language>en-US</dc:language>
  <cp:lastModifiedBy>Luis Ramirez Delgado</cp:lastModifiedBy>
  <dcterms:modified xsi:type="dcterms:W3CDTF">2005-04-01T18:23:00Z</dcterms:modified>
  <cp:revision>16</cp:revision>
  <dc:subject/>
  <dc:title>LEI Nº 1282/95</dc:title>
</cp:coreProperties>
</file>