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06/95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</w:r>
      <w:r>
        <w:rPr>
          <w:sz w:val="28"/>
        </w:rPr>
        <w:t xml:space="preserve"> </w:t>
        <w:tab/>
      </w:r>
      <w:r>
        <w:rPr>
          <w:b/>
          <w:bCs/>
          <w:sz w:val="28"/>
        </w:rPr>
        <w:t>A</w:t>
      </w:r>
      <w:r>
        <w:rPr>
          <w:b/>
          <w:sz w:val="28"/>
        </w:rPr>
        <w:t xml:space="preserve">ltera os artigos 28, 30, 37, 103, item III e 153 da Lei Orgânica do Município.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alterado o artigo 28 da Lei Orgânica do Município, o qual passará a ter a seguinte redação:-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No primeiro dia útil de cada Legislatura, após a Sessão de Instalação, os Vereadores reunir-se-ão, sob a Presidência do mais votado entre os presentes e, havendo maioria absoluta de seus membros, elegerão os componentes da Mesa, por escrutínio secreto e maioria absoluta de votos, considerando–se automaticamente empossados os eleitos”</w:t>
      </w:r>
      <w:r>
        <w:rPr>
          <w:sz w:val="28"/>
        </w:rPr>
        <w:t xml:space="preserve">.  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 xml:space="preserve">Fica alterado o artigo 30 da Lei Orgânica do Município, o qual passará a ter a seguinte redação:-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A eleição para renovação da Mesa, realizar-se-á sempre no primeiro dia útil do mês de janeiro, às 14:00 horas”.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 xml:space="preserve">O artigo 37, da Lei orgânica do Município sofrerá a seguinte alteração:-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Independentemente de convocação, a Sessão Legislativa iniciará na data de 15 de janeiro e terminará na data de 15 dezembro, com intervalo entre os dias 1º a 31 de julho, e 16 de dezembro a 14 de janeiro”.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4º</w:t>
        <w:tab/>
      </w:r>
      <w:r>
        <w:rPr>
          <w:sz w:val="28"/>
        </w:rPr>
        <w:t>Fica alterado o artigo 103, item III da Lei Orgânica do Município, que passará a ter a seguinte redação:-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O projeto de Lei Orçamentária será encaminhado até três meses antes do encerramento do exercício financeiro e devolvido para sanção até o encerramento da Sessão Legislativa”.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5º</w:t>
        <w:tab/>
      </w:r>
      <w:r>
        <w:rPr>
          <w:sz w:val="28"/>
        </w:rPr>
        <w:t>Fica alterado o artigo 153 da Lei Orgânica do Município, o qual passará a ter a seguinte redação:-</w:t>
        <w:tab/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A Câmara Municipal de Jaguariaíva, será composta de 11 (onze) Vereadores, conforme o determinado pela Constituição Federal, no Ato das disposições Constitucionais Transitórias em seu artigo 5º, § 4º e artigo 29, § 4º”. 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6º</w:t>
        <w:tab/>
      </w:r>
      <w:r>
        <w:rPr>
          <w:sz w:val="28"/>
        </w:rPr>
        <w:t xml:space="preserve">Esta Lei entrará em vigor na data de sua publicação, revogadas as disposições em contrário.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Câmara Municipal de Jaguariaíva, em 29 de novembro de 1995.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ACLETO SPELINO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     Presidente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9605113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9987866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</w:rPr>
                            <w:t>CAMARA MUNICIPAL DE JAGUARIAI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</w:rPr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4"/>
                            </w:rPr>
                            <w:t>Gabinete do President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i/>
                        <w:sz w:val="40"/>
                      </w:rPr>
                      <w:t>CAMARA MUNICIPAL DE JAGUARIAI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</w:rPr>
                    </w:pPr>
                    <w:r>
                      <w:rPr>
                        <w:rFonts w:cs="Arial" w:ascii="Arial" w:hAnsi="Arial"/>
                        <w:i/>
                        <w:sz w:val="28"/>
                      </w:rPr>
                      <w:t>Estado do Paraná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Cs/>
                        <w:sz w:val="24"/>
                      </w:rPr>
                      <w:t>Gabinete do Presid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36:00Z</dcterms:created>
  <dc:creator>PRESIDENTE</dc:creator>
  <dc:description/>
  <dc:language>en-US</dc:language>
  <cp:lastModifiedBy>Luis Ramirez Delgado</cp:lastModifiedBy>
  <dcterms:modified xsi:type="dcterms:W3CDTF">2005-04-01T18:04:00Z</dcterms:modified>
  <cp:revision>24</cp:revision>
  <dc:subject/>
  <dc:title>LEI Nº 1282/95</dc:title>
</cp:coreProperties>
</file>