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 nº 1302/95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left="4860" w:hanging="1620"/>
        <w:jc w:val="both"/>
        <w:rPr>
          <w:sz w:val="28"/>
        </w:rPr>
      </w:pPr>
      <w:r>
        <w:rPr>
          <w:b/>
          <w:bCs/>
          <w:sz w:val="28"/>
        </w:rPr>
        <w:t>SÚMULA:-</w:t>
        <w:tab/>
      </w:r>
      <w:r>
        <w:rPr>
          <w:b/>
          <w:sz w:val="28"/>
        </w:rPr>
        <w:t xml:space="preserve">Altera a redação dos artigos 11º e 13º da Lei Municipal n.º 1297, de 31/08/95.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A Câmara Municipal de Jaguariaíva, Estado do Paraná, aprovou e eu, Prefeito Municipal sanciono a seguinte: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Fica revogado o artigo 11º da Lei Municipal n.º 1297, que passa a ter a seguinte redação: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Cs/>
          <w:i/>
          <w:iCs/>
          <w:sz w:val="28"/>
        </w:rPr>
        <w:t>“</w:t>
      </w:r>
      <w:r>
        <w:rPr>
          <w:b/>
          <w:i/>
          <w:iCs/>
          <w:sz w:val="28"/>
        </w:rPr>
        <w:t>Art. 11.</w:t>
        <w:tab/>
        <w:t xml:space="preserve"> </w:t>
      </w:r>
      <w:r>
        <w:rPr>
          <w:bCs/>
          <w:i/>
          <w:iCs/>
          <w:sz w:val="28"/>
        </w:rPr>
        <w:t>O Conselho Municipal de Assistência Social, será composto por 08 (oito ) membros e respectivos suplentes, nomeados pelo Prefeito Municipal; com mandato de 02 (dois ) anos, permitindo uma recondução, sendo: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.</w:t>
        <w:tab/>
        <w:t>02 (dois) representantes usuários escolhidos na Conferência Municipal de Assistência Social: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I.</w:t>
        <w:tab/>
        <w:t>02 (dois) representantes das instituições prestadoras de serviços de Assistência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Cs/>
          <w:i/>
          <w:iCs/>
          <w:sz w:val="28"/>
        </w:rPr>
        <w:t>III.</w:t>
        <w:tab/>
        <w:t>04 (quatro) representantes do Poder</w:t>
      </w:r>
      <w:r>
        <w:rPr>
          <w:b/>
          <w:i/>
          <w:iCs/>
          <w:sz w:val="28"/>
        </w:rPr>
        <w:t xml:space="preserve"> </w:t>
      </w:r>
      <w:r>
        <w:rPr>
          <w:bCs/>
          <w:i/>
          <w:iCs/>
          <w:sz w:val="28"/>
        </w:rPr>
        <w:t>Público local.</w:t>
      </w:r>
      <w:r>
        <w:rPr>
          <w:bCs/>
          <w:sz w:val="28"/>
        </w:rPr>
        <w:t xml:space="preserve">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2º</w:t>
        <w:tab/>
      </w:r>
      <w:r>
        <w:rPr>
          <w:sz w:val="28"/>
        </w:rPr>
        <w:t>Fica revogado o item IX do artigo 13., da Lei Municipal n.º 1297, que passa a ter a seguinte redação: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IX – Convocar e coordenar a cada dois anos, ou extraordinariamente, por maioria absoluta de seus membros, a Conferência Municipal de Assistência Social que terá a atribuição de avaliar a situação da Assistência Social e propor diretrizes para o aperfeiçoamento do sistema”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 xml:space="preserve">Esta Lei entrará em vigor na data de sua publicação, revogadas as disposições em contrário.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06 de novembro de 1995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DA SILVA REIS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efeito Municipal 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756180559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2288246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32:00Z</dcterms:created>
  <dc:creator>PRESIDENTE</dc:creator>
  <dc:description/>
  <dc:language>en-US</dc:language>
  <cp:lastModifiedBy>Luis Ramirez Delgado</cp:lastModifiedBy>
  <dcterms:modified xsi:type="dcterms:W3CDTF">2005-04-01T17:17:00Z</dcterms:modified>
  <cp:revision>12</cp:revision>
  <dc:subject/>
  <dc:title>LEI Nº 1308/95</dc:title>
</cp:coreProperties>
</file>