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0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</w:r>
      <w:r>
        <w:rPr>
          <w:b/>
          <w:sz w:val="28"/>
        </w:rPr>
        <w:t>Denomina Escola Municipal Professor Gerônimo Valentim Guimarães a Escola Municipal Espigão Alt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denominada </w:t>
      </w:r>
      <w:r>
        <w:rPr>
          <w:b/>
          <w:bCs/>
          <w:sz w:val="28"/>
        </w:rPr>
        <w:t>ESCOLA MUNICIPAL PROFESSOR GERÔNIMO VALENTIM GUIMARÃES</w:t>
      </w:r>
      <w:r>
        <w:rPr>
          <w:sz w:val="28"/>
        </w:rPr>
        <w:t>, a Escola Municipal Espigão Alto, localizada no Bairro Espigão Alt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Esta Lei entrará em vigor na data de sua publicação, revogadas as disposições em contrário.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0 de outubr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4067921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4325772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40:00Z</dcterms:created>
  <dc:creator>PRESIDENTE</dc:creator>
  <dc:description/>
  <dc:language>en-US</dc:language>
  <cp:lastModifiedBy>Luis Ramirez Delgado</cp:lastModifiedBy>
  <dcterms:modified xsi:type="dcterms:W3CDTF">2005-04-01T14:57:00Z</dcterms:modified>
  <cp:revision>8</cp:revision>
  <dc:subject/>
  <dc:title>LEI Nº 1308/95</dc:title>
</cp:coreProperties>
</file>