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44"/>
        </w:rPr>
      </w:pPr>
      <w:r>
        <w:rPr>
          <w:b/>
          <w:sz w:val="44"/>
        </w:rPr>
        <w:t>LEI nº 1299/95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left="4860" w:hanging="1620"/>
        <w:jc w:val="both"/>
        <w:rPr>
          <w:sz w:val="28"/>
        </w:rPr>
      </w:pPr>
      <w:r>
        <w:rPr>
          <w:b/>
          <w:bCs/>
          <w:sz w:val="28"/>
        </w:rPr>
        <w:t>SÚMULA:-</w:t>
      </w:r>
      <w:r>
        <w:rPr>
          <w:sz w:val="28"/>
        </w:rPr>
        <w:t xml:space="preserve"> </w:t>
        <w:tab/>
      </w:r>
      <w:r>
        <w:rPr>
          <w:b/>
          <w:sz w:val="28"/>
        </w:rPr>
        <w:t xml:space="preserve">Autoriza o Chefe do poder Executivo a Contratar Operação de Crédito, com o Banestado, através do FDU – Fundo Estadual de Desenvolvimento Urbano.  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A Câmara Municipal de Jaguariaíva, Estado do Paraná, aprovou e eu, Prefeito Municipal sanciono a seguinte: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44"/>
        </w:rPr>
        <w:t>LEI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º</w:t>
        <w:tab/>
      </w:r>
      <w:r>
        <w:rPr>
          <w:sz w:val="28"/>
        </w:rPr>
        <w:t xml:space="preserve">Fica o Chefe do Poder Executivo autorizado a contratar Operação de crédito até o limite de R$ 1.061.200,00 (Hum milhão, sessenta e um mil e duzentos reais), junto ao Banco do Estado do Paraná S/A por prazo não superior a 15 (quinze) anos, com taxas de juros, atualização monetária e demais condições a serem fixados em contrato de Operação de Crédito, podendo as aludidas operações serem contraídas parceladamente. 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 xml:space="preserve">§ 1º - </w:t>
      </w:r>
      <w:r>
        <w:rPr>
          <w:sz w:val="28"/>
        </w:rPr>
        <w:t>O montante total expresso em R$ (Reais) fixados neste artigo poderá ser atualizado de acordo com a medida Provisória n.º 1.053 de 30 de junho de 1995.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 xml:space="preserve">§ 2º - </w:t>
      </w:r>
      <w:r>
        <w:rPr>
          <w:sz w:val="28"/>
        </w:rPr>
        <w:t>Os valores das operações de crédito estão condicionadas à Capacidade de Endividamento do Município, determinada pela Resolução n.º 11/94 do Senado Federal ou outros dispositivos legais que venham a substituí-la.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2º</w:t>
        <w:tab/>
      </w:r>
      <w:r>
        <w:rPr>
          <w:sz w:val="28"/>
        </w:rPr>
        <w:t xml:space="preserve">Os recursos advindos das operações de crédito autorizadas por esta Lei, serão aplicados na execução de programas e projetos do Fundo Estadual de Desenvolvimento urbano – FDU, instituído pela Lei nº 8917 e do Paraná Urbano que prevê, entre outros, investimentos visando o desenvolvimento institucional e execução de obras em infra-estrutura urbana, de  acordo com as normas operacionais do Banco do Estado do Paraná S/A e da Secretaria de Estado do Desenvolvimento Urbano – SEDU.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3º</w:t>
        <w:tab/>
      </w:r>
      <w:r>
        <w:rPr>
          <w:sz w:val="28"/>
        </w:rPr>
        <w:t>Em garantia as Operações de Crédito, fica o Chefe do Executivo autorizado a ceder ao Agente Financeiro parcelas do Imposto Sobre Operações Relativas a Circulação de Mercadorias e Serviços – ICMS ou tributo que o substituir, em montantes necessários para amortizar as prestações do principal e dos acessórios, na forma do que venha a ser contratado.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4º</w:t>
        <w:tab/>
      </w:r>
      <w:r>
        <w:rPr>
          <w:sz w:val="28"/>
        </w:rPr>
        <w:t>Para garantir pagamento do principal atualizado monetariamente, juros, multas e demais encargos financeiros decorrentes das operações referidas nesta Lei, o Chefe do Poder Executivo, poderá outorgar ao Banco do Estado do Paraná S/A poderes para substabelecer, mandato pleno e irrevogável, para receber e dar quitação no vencimento das referidas obrigações financeiras.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5º</w:t>
        <w:tab/>
      </w:r>
      <w:r>
        <w:rPr>
          <w:sz w:val="28"/>
        </w:rPr>
        <w:t>O prazo e o esquema definitivo do principal reajustável, acrescidos dos juros e demais encargos incidentes sobre as operações financeiras, obedecidos os limites desta lei, serão estabelecidos pelo Chefe do poder Executivo com a entidade financiadora.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6º</w:t>
        <w:tab/>
      </w:r>
      <w:r>
        <w:rPr>
          <w:sz w:val="28"/>
        </w:rPr>
        <w:t>Anualmente, a partir do exercício financeiro subseqüente ao da contratação das operações de crédito, o orçamento do Município consignará dotações próprias para a amortização do principal e dos acessórios das dívidas contratadas.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b/>
          <w:bCs/>
          <w:sz w:val="28"/>
        </w:rPr>
        <w:t xml:space="preserve">    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7º</w:t>
        <w:tab/>
      </w:r>
      <w:r>
        <w:rPr>
          <w:sz w:val="28"/>
        </w:rPr>
        <w:t xml:space="preserve">Esta Lei entrará em vigor na data de sua publicação, revogadas as disposições em contrário.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Edifício da Prefeitura Municipal de Jaguariaíva, em 13 de setembro de 1995.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DA SILVA REIS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efeito Municipal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-2159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1859832370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1.7pt;mso-position-vertical-relative:text;margin-left:0.3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152488694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7585</wp:posOffset>
              </wp:positionH>
              <wp:positionV relativeFrom="paragraph">
                <wp:posOffset>-18415</wp:posOffset>
              </wp:positionV>
              <wp:extent cx="4985385" cy="1109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5385" cy="110934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44"/>
                            </w:rPr>
                          </w:pPr>
                          <w:r>
                            <w:rPr>
                              <w:bCs/>
                              <w:i/>
                              <w:sz w:val="44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Estado do Paraná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Praça Dr. Domingos Cunha, 35 - Cidade Alta - Cx. Postal 11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CEP 84200-000 - Fone (0xx43) 535-1233  - Fax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2"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2.55pt;height:87.35pt;mso-wrap-distance-left:9.05pt;mso-wrap-distance-right:9.05pt;mso-wrap-distance-top:0pt;mso-wrap-distance-bottom:0pt;margin-top:-1.45pt;mso-position-vertical-relative:text;margin-left:78.5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Cs/>
                        <w:sz w:val="44"/>
                      </w:rPr>
                    </w:pPr>
                    <w:r>
                      <w:rPr>
                        <w:bCs/>
                        <w:i/>
                        <w:sz w:val="44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 xml:space="preserve">Estado do Paraná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 xml:space="preserve">Praça Dr. Domingos Cunha, 35 - Cidade Alta - Cx. Postal 11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CEP 84200-000 - Fone (0xx43) 535-1233  - Fax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22"/>
                      </w:rPr>
                      <w:t>Gabinete do Prefeit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3:55:00Z</dcterms:created>
  <dc:creator>PRESIDENTE</dc:creator>
  <dc:description/>
  <dc:language>en-US</dc:language>
  <cp:lastModifiedBy>Luis Ramirez Delgado</cp:lastModifiedBy>
  <dcterms:modified xsi:type="dcterms:W3CDTF">2005-04-01T14:55:00Z</dcterms:modified>
  <cp:revision>16</cp:revision>
  <dc:subject/>
  <dc:title>LEI Nº 1308/95</dc:title>
</cp:coreProperties>
</file>