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ind w:firstLine="3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b/>
          <w:b/>
          <w:sz w:val="44"/>
        </w:rPr>
      </w:pPr>
      <w:r>
        <w:rPr>
          <w:b/>
          <w:sz w:val="44"/>
        </w:rPr>
        <w:t>LEI nº 1295/95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</w:r>
      <w:r>
        <w:rPr>
          <w:sz w:val="28"/>
        </w:rPr>
        <w:t xml:space="preserve"> </w:t>
        <w:tab/>
      </w:r>
      <w:r>
        <w:rPr>
          <w:b/>
          <w:bCs/>
          <w:sz w:val="28"/>
        </w:rPr>
        <w:t>A</w:t>
      </w:r>
      <w:r>
        <w:rPr>
          <w:b/>
          <w:sz w:val="28"/>
        </w:rPr>
        <w:t>ltera a redação do Artigo 2º da Lei municipal nº 1288/95.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O artigo 2º da Lei Municipal nº 1288/95, de 25 de maio de 1995 fica revogado e passa a ter a seguinte redação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i/>
          <w:iCs/>
          <w:sz w:val="28"/>
        </w:rPr>
        <w:t xml:space="preserve">Fica o Chefe do Poder Executivo autorizado a conceder, a título de antecipação salarial, aos servidores municipais, bem como para as aposentadorias e pensões, 24,8% (vinte e quatro virgula oito por cento), dividido em três parcelas, sendo a primeira de 12,4% (doze vírgula quatro por cento) para o mês de maio/95, a segunda parcela de 6,2% (seis vírgula dois por cento) para o mês de setembro de 1995 e a terceira parcela de 6,2% (seis virgula dois por cento) para o mês de novembro de 1995”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Fica excluída da presente alteração, as seguinte classes de servidores municipais:- Câmara Municipal de Jaguariaíva e SAMAE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 xml:space="preserve">Esta Lei entrará em vigor na data de sua publicação, revogadas as disposições em contrário. 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24 de julho de 1995.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500" w:leader="none"/>
        </w:tabs>
        <w:ind w:firstLine="3240"/>
        <w:jc w:val="center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tabs>
          <w:tab w:val="clear" w:pos="708"/>
          <w:tab w:val="left" w:pos="4500" w:leader="none"/>
        </w:tabs>
        <w:ind w:firstLine="32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33553005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8543356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5:39:00Z</dcterms:created>
  <dc:creator>PRESIDENTE</dc:creator>
  <dc:description/>
  <dc:language>en-US</dc:language>
  <cp:lastModifiedBy>Luis Ramirez Delgado</cp:lastModifiedBy>
  <dcterms:modified xsi:type="dcterms:W3CDTF">2005-04-01T13:01:00Z</dcterms:modified>
  <cp:revision>9</cp:revision>
  <dc:subject/>
  <dc:title>LEI Nº 1308/95</dc:title>
</cp:coreProperties>
</file>